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50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Администрация поселка Бу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w w:val="80"/>
          <w:position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w w:val="80"/>
          <w:position w:val="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«11» ноября 2024 г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 внесении изменений в постановление администрации поселка Бурный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т 09.11.2022г. №44-п  «Об утверждении муниципальной программы «Устойчивое развитие муниципального образования поселок Бурный на 2023-2025гг.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В соответствии со статьей 179 Бюджетного кодекса Российской Федерации, Устава </w:t>
      </w:r>
      <w:r>
        <w:rPr>
          <w:rFonts w:cs="Times New Roman" w:ascii="Times New Roman" w:hAnsi="Times New Roman"/>
          <w:sz w:val="24"/>
          <w:szCs w:val="24"/>
        </w:rPr>
        <w:t xml:space="preserve">поселка </w:t>
      </w:r>
      <w:r>
        <w:rPr>
          <w:rFonts w:cs="Times New Roman" w:ascii="Times New Roman" w:hAnsi="Times New Roman"/>
          <w:bCs/>
          <w:sz w:val="24"/>
          <w:szCs w:val="24"/>
        </w:rPr>
        <w:t>Бурный</w:t>
      </w:r>
      <w:r>
        <w:rPr>
          <w:rFonts w:cs="Times New Roman" w:ascii="Times New Roman" w:hAnsi="Times New Roman"/>
          <w:sz w:val="24"/>
          <w:szCs w:val="24"/>
        </w:rPr>
        <w:t xml:space="preserve"> Эвенкийского муниципального района, на основании Постановления № 55-п от 23.10.2023 года «Об утверждении Порядка принятия решений о разработке муниципальных программ поселка Бурный Эвенкийского муниципального района, их формировании и реализации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Муниципальную программу «Устойчивое развитие муниципального образования поселок </w:t>
      </w:r>
      <w:r>
        <w:rPr>
          <w:rFonts w:cs="Times New Roman" w:ascii="Times New Roman" w:hAnsi="Times New Roman"/>
          <w:bCs/>
          <w:sz w:val="24"/>
          <w:szCs w:val="24"/>
        </w:rPr>
        <w:t>Бурный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3-2025гг.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поселка Бурный от 09.11.2022г. №44-п, изложить в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2. Разместить настоящее Постановление на сайте Муниципального образования "поселок Бурный"  в сети «Интернет» (https://burnyj-r04.gosweb.gosuslugi.ru/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оселка 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                                                                                        Р.А. Гор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и п. Бур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т 11.11.2024г. № 3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и п. Бу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11.2022 №44-п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Устойчивое развитие муниципального образования поселка Бурный на 2023-2025гг. </w:t>
      </w:r>
    </w:p>
    <w:tbl>
      <w:tblPr>
        <w:tblW w:w="979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6961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Муниципальная  программа  «Устойчивое развитие муниципального образования поселк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урный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»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атья 179 Бюджетного кодекса Российской Федерации; Постановление  администр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5-п от 23.10.2023 года «Об утверждении Порядка принятия решений о разработке муниципальных программ поселка Бурный Эвенкийского муниципального района, их формировании и реализации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1 «Владение, пользование и распоряжение имуществом, находящимся в муниципальной собственности поселка Бурны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2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3  «Дорожная деятельность в отношении дорог местного значения поселка Бурный и обеспечение безопасности дорожного движе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4 «Организация благоустройства территории, создание среды комфортной для проживания жителей поселка Бурны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5 «Предупреждение, ликвидация последствий ЧС и обеспечение мер пожарной безопасности на территории поселка Бурный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6  «Противодействие экстремизму и профилактика терроризма на территории поселка Бурны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на территории поселка Бурный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тойчивое  развитие муниципального образования поселка Бурный, эффективная реализация органами местного самоуправления полномочий, закрепленных за поселком Бурный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дач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Формирование и управление муниципальной собственностью, проведение мероприятий по землеустройству и землепользованию. Приобретение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 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лизац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−2025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10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объектов капитальных  вложений;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1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 году – 2029,3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году – 2427,6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5 году – 1968,9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6 году – 2170,3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7 году – 1915,9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0" w:gutter="0" w:header="426" w:top="709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406400</wp:posOffset>
                </wp:positionV>
                <wp:extent cx="9806305" cy="755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6"/>
                              <w:gridCol w:w="956"/>
                              <w:gridCol w:w="29"/>
                              <w:gridCol w:w="1105"/>
                              <w:gridCol w:w="38"/>
                              <w:gridCol w:w="1663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2105"/>
                              <w:gridCol w:w="1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434" w:type="dxa"/>
                                  <w:gridSpan w:val="1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  <w:br/>
                                    <w:t xml:space="preserve">к  муниципальной  программе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Устойчивое развитие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посел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Бурный на 2023-2025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5434" w:type="dxa"/>
                                  <w:gridSpan w:val="1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и, целевые показатели, задачи, показатели результа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и, задачи, показател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ь: Устойчивое развитие поселка  Бурный, эффективная реализация органами местного самоуправления вопросов местного значен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 семей, улучшивших жилищны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ват  населения объектами внешнего благоустройства ежегодно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ъектов, на которые получен  рост  права муниципальной собственности   при  их приобрет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Формирование и управление муниципальной собственностью, проведение мероприятий по землеустройству и землепользовани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Приобретение объектов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ладение, пользование и распоряжение имуществом, находящимся в муниципальной собственности поселка Бур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на 2023-2025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земельных участков в собственность граждан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лючение договоров аренды на недвижимое имущество и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истрация права собственности на земельные участки; регистрация права собственности  на жилые здания ,строения;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 Бурны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2023-202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 семей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ввода жилья всех форм собственности  от  общего кол-ва домо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я отремонтированных   кв.м.  при проведении  капитального ремонта от общей площади жилья 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Повышение качества транспортно-эксплуатационного состояния автомобильных дорог пос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Дорожная деятельность в отношении дорог местного значения поселка  Бурный и обеспечение безопасности дорожного движения»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текущих регламентных работ по содержанию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Организация благоустройства территории, создание среды комфортной для проживания жителей поселка Бурный»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ивлеченного трудоспособного  населения к благоустройству от общей численности,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селения сетями уличного освещения от общей протяженности ул. сет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ват  населения объектами внешнего благоустройства,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32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Обеспечение первичных мер пожарной безопасности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Предупреждение, ликвидация последствий ЧС и обеспечение мер пожарной безопасности на территории поселка Бурный» 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материальными ресурсами для ликвидации ЧС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рытие населения видами пожарной охраны, ДПК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5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содержание противопожарной минполосы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Приобретение  противопожарн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Задача 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Противодействие экстремизму и профилактика террор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Подпрограмма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Противодействие экстремизму и профилактика терроризма на территории поселка Бурный»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риобретение листовок, банне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Задач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Подпрограмм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филактика правонарушений на территории поселка Бурны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риобретение листовок, баннеро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595.25pt;mso-wrap-distance-left:0pt;mso-wrap-distance-right:9pt;mso-wrap-distance-top:0pt;mso-wrap-distance-bottom:0pt;margin-top:3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6"/>
                        <w:gridCol w:w="956"/>
                        <w:gridCol w:w="29"/>
                        <w:gridCol w:w="1105"/>
                        <w:gridCol w:w="38"/>
                        <w:gridCol w:w="1663"/>
                        <w:gridCol w:w="38"/>
                        <w:gridCol w:w="1096"/>
                        <w:gridCol w:w="38"/>
                        <w:gridCol w:w="1096"/>
                        <w:gridCol w:w="38"/>
                        <w:gridCol w:w="1096"/>
                        <w:gridCol w:w="38"/>
                        <w:gridCol w:w="1096"/>
                        <w:gridCol w:w="38"/>
                        <w:gridCol w:w="2105"/>
                        <w:gridCol w:w="1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434" w:type="dxa"/>
                            <w:gridSpan w:val="1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1 </w:t>
                              <w:br/>
                              <w:t xml:space="preserve">к  муниципальной  программе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Устойчивое развитие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посел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Бурный на 2023-2025гг.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5434" w:type="dxa"/>
                            <w:gridSpan w:val="1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и, целевые показатели, задачи, показатели результативност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и, задачи, показател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 показател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ь: Устойчивое развитие поселка  Бурный, эффективная реализация органами местного самоуправления вопросов местного значения поселения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 семей, улучшивших жилищные условия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хват  населения объектами внешнего благоустройства ежегодно не менее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ъектов, на которые получен  рост  права муниципальной собственности   при  их приобретени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Формирование и управление муниципальной собственностью, проведение мероприятий по землеустройству и землепользованию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риобретение объектов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ладение, пользование и распоряжение имуществом, находящимся в муниципальной собственности поселка Бур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на 2023-2025 годы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земельных участков в собственность граждан и юридических лиц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лючение договоров аренды на недвижимое имущество и земельные участк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истрация права собственности на земельные участки; регистрация права собственности  на жилые здания ,строения;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 Бурный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2023-2025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 семей, улучшивших жилищные услов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ввода жилья всех форм собственности  от  общего кол-ва домов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ля отремонтированных   кв.м.  при проведении  капитального ремонта от общей площади жилья 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Повышение качества транспортно-эксплуатационного состояния автомобильных дорог поселк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Дорожная деятельность в отношении дорог местного значения поселка  Бурный и обеспечение безопасности дорожного движения» на 2023-2025 годы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текущих регламентных работ по содержанию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4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Организация благоустройства территории, создание среды комфортной для проживания жителей поселка Бурный» на 2023-2025 годы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ивлеченного трудоспособного  населения к благоустройству от общей численности, ежегодно не менее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поселения сетями уличного освещения от общей протяженности ул. сет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хват  населения объектами внешнего благоустройства, ежегодно не менее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32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Обеспечение первичных мер пожарной безопасности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Предупреждение, ликвидация последствий ЧС и обеспечение мер пожарной безопасности на территории поселка Бурный»  на 2023-2025 годы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материальными ресурсами для ликвидации ЧС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рытие населения видами пожарной охраны, ДПК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51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содержание противопожарной минполосы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Приобретение  противопожарного оборудования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Задача 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ротиводействие экстремизму и профилактика терроризм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Подпрограмма 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Противодействие экстремизму и профилактика терроризма на территории поселка Бурный» на 2023-2025 год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риобретение листовок, баннер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Задача 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Подпрограмма 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филактика правонарушений на территории поселка Бурный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на 2023-2025 год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риобретение листовок, баннеров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.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Значения целевых показателей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22860</wp:posOffset>
                </wp:positionV>
                <wp:extent cx="9505315" cy="5088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508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10"/>
                              <w:gridCol w:w="5377"/>
                              <w:gridCol w:w="729"/>
                              <w:gridCol w:w="729"/>
                              <w:gridCol w:w="728"/>
                              <w:gridCol w:w="875"/>
                              <w:gridCol w:w="874"/>
                              <w:gridCol w:w="872"/>
                              <w:gridCol w:w="6"/>
                              <w:gridCol w:w="845"/>
                              <w:gridCol w:w="851"/>
                              <w:gridCol w:w="972"/>
                              <w:gridCol w:w="729"/>
                              <w:gridCol w:w="859"/>
                              <w:gridCol w:w="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9 го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30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31 г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3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4451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Количество  семей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Охват  населения объектами внешнего благоустройства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400.65pt;mso-wrap-distance-left:0pt;mso-wrap-distance-right:9pt;mso-wrap-distance-top:0pt;mso-wrap-distance-bottom:0pt;margin-top:1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10"/>
                        <w:gridCol w:w="5377"/>
                        <w:gridCol w:w="729"/>
                        <w:gridCol w:w="729"/>
                        <w:gridCol w:w="728"/>
                        <w:gridCol w:w="875"/>
                        <w:gridCol w:w="874"/>
                        <w:gridCol w:w="872"/>
                        <w:gridCol w:w="6"/>
                        <w:gridCol w:w="845"/>
                        <w:gridCol w:w="851"/>
                        <w:gridCol w:w="972"/>
                        <w:gridCol w:w="729"/>
                        <w:gridCol w:w="859"/>
                        <w:gridCol w:w="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9 го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30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31 г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32 год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4451" w:type="dxa"/>
                            <w:gridSpan w:val="1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Количество  семей, улучшивших жилищные услов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Охват  населения объектами внешнего благоустройства ежегодно не менее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.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1354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3"/>
        <w:gridCol w:w="1559"/>
        <w:gridCol w:w="1701"/>
        <w:gridCol w:w="1559"/>
        <w:gridCol w:w="1560"/>
        <w:gridCol w:w="1701"/>
        <w:gridCol w:w="171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роительство   жил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72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641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Капитальные вложения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72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аспределение планируемых расходов за счет средств местного бюджета по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83700" cy="7559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626"/>
                              <w:gridCol w:w="2121"/>
                              <w:gridCol w:w="709"/>
                              <w:gridCol w:w="850"/>
                              <w:gridCol w:w="1276"/>
                              <w:gridCol w:w="998"/>
                              <w:gridCol w:w="992"/>
                              <w:gridCol w:w="992"/>
                              <w:gridCol w:w="992"/>
                              <w:gridCol w:w="993"/>
                              <w:gridCol w:w="115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татус (государствен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6г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«Устойчивое развитие муниципального образования посел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Бурный на 2023-2025г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Администрация поселка Бур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0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2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68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170,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9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Владение, пользование и распоряжение имуществом, находящимся в муниципальной собственности поселка Бурный 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40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42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921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8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340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340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38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969,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6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троительство жилого фон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200102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969,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6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200950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8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Дорожная деятельность в отношении дорог местного значения поселка Бурный и обеспечение безопасности дорожного движения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42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12,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Дорож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300600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42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12,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Организация благоустройства территории, создание среды комфортной для проживания жителей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4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10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31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351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03,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0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5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76,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Прочие мероприятия по благоустройству городских округов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5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4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2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72,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апитальный ремонт тротуа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8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8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сполнение переданных полномочий в области обращения с твердыми коммунальными отхо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сполнение переданных полномочий в области обращения с твердыми коммунальными отхо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Предупреждение, ликвидация последствий ЧС и обеспечение мер пожарной безопасности на территории поселка Бурный»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5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4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одержание мин. пол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218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приобретение первичных средств пожароту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741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218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Противодействие экстремизму и профилактика терроризма на территории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60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зготовление и размещения информационных памяток, плакатов по профилактике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600033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 Профилактика правонарушений на территории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7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700210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595.2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626"/>
                        <w:gridCol w:w="2121"/>
                        <w:gridCol w:w="709"/>
                        <w:gridCol w:w="850"/>
                        <w:gridCol w:w="1276"/>
                        <w:gridCol w:w="998"/>
                        <w:gridCol w:w="992"/>
                        <w:gridCol w:w="992"/>
                        <w:gridCol w:w="992"/>
                        <w:gridCol w:w="993"/>
                        <w:gridCol w:w="115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татус (государственная программа, подпрограмма)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1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6г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7г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 xml:space="preserve">«Устойчивое развитие муниципального образования посел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Бурный на 2023-2025гг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»</w:t>
                              <w:b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Администрация поселка Бур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0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2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68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170,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915,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Владение, пользование и распоряжение имуществом, находящимся в муниципальной собственности поселка Бурный 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40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42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921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1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8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340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8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340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38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969,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672,7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троительство жилого фон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200102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969,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672,7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200950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8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Дорожная деятельность в отношении дорог местного значения поселка Бурный и обеспечение безопасности дорожного движения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42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12,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54,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Дорож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300600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42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12,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54,2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4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Организация благоустройства территории, создание среды комфортной для проживания жителей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4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10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316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351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03,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03,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1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0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5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76,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76,5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Прочие мероприятия по благоустройству городских округов и сельских посел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5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4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2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72,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72,9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апитальный ремонт тротуа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8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8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сполнение переданных полномочий в области обращения с твердыми коммунальными отхо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4,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сполнение переданных полномочий в области обращения с твердыми коммунальными отхо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5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Предупреждение, ликвидация последствий ЧС и обеспечение мер пожарной безопасности на территории поселка Бурный» 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5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4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02,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одержание мин. пол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218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приобретение первичных средств пожароту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741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218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6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Противодействие экстремизму и профилактика терроризма на территории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60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зготовление и размещения информационных памяток, плакатов по профилактике экстремизма и террориз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600033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7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 Профилактика правонарушений на территории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7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700210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Глава поселка Бурный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Р.А. Горяев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1:00Z</dcterms:created>
  <dc:creator>7</dc:creator>
  <dc:description/>
  <dc:language>en-US</dc:language>
  <cp:lastModifiedBy>LipinaEV</cp:lastModifiedBy>
  <cp:lastPrinted>2024-11-12T15:26:00Z</cp:lastPrinted>
  <dcterms:modified xsi:type="dcterms:W3CDTF">2024-11-15T02:13:00Z</dcterms:modified>
  <cp:revision>4</cp:revision>
  <dc:subject/>
  <dc:title/>
</cp:coreProperties>
</file>