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ПУБЛИЧНЫХ СЛУШАНИЙ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проекту  Решения «О бюджете п. Бурный  на 2024  год и плановый период</w:t>
      </w:r>
    </w:p>
    <w:p>
      <w:pPr>
        <w:pStyle w:val="Normal"/>
        <w:ind w:left="0" w:right="0" w:firstLine="5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5 -2026  гг.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бличные слушания назначены распоряжением Главы п. Бурный  от  </w:t>
      </w:r>
      <w:r>
        <w:rPr>
          <w:rFonts w:cs="Arial" w:ascii="Arial" w:hAnsi="Arial"/>
          <w:b/>
          <w:color w:val="000000"/>
          <w:sz w:val="24"/>
          <w:szCs w:val="24"/>
        </w:rPr>
        <w:t>15.11.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3 г. №  60-р «О назначении публичных слушаний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та и время проведения: </w:t>
      </w:r>
      <w:r>
        <w:rPr>
          <w:rFonts w:cs="Arial" w:ascii="Arial" w:hAnsi="Arial"/>
          <w:b/>
          <w:bCs/>
          <w:color w:val="000000"/>
          <w:sz w:val="24"/>
          <w:szCs w:val="24"/>
        </w:rPr>
        <w:t>"19" декабря 2023 года в "11" час. "00" мин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личество участников: 28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еловек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нет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езультате обсуждения проекта Решения ««О бюджете п.Бурный на 2024  год и плановый период 2025 -2026  гг.» было принято следующее решение: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Одобрить проект Решения «О бюджете п.Бурный на 2024  год и плановый период 2025 -2026  гг.» </w:t>
      </w:r>
      <w:r>
        <w:rPr>
          <w:rFonts w:cs="Arial" w:ascii="Arial" w:hAnsi="Arial"/>
          <w:color w:val="000000"/>
          <w:kern w:val="2"/>
          <w:sz w:val="24"/>
          <w:szCs w:val="24"/>
        </w:rPr>
        <w:t>в целом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азместить настоящее заключение н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 официальном сайте муниципального образования «поселок Бурный» в сети «Интернет» (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https://burnyj-r04.gosweb.gosuslugi.ru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)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Р.В. Городилова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dc:language>en-US</dc:language>
  <cp:lastModifiedBy>123</cp:lastModifiedBy>
  <cp:lastPrinted>2010-09-08T12:12:00Z</cp:lastPrinted>
  <dcterms:modified xsi:type="dcterms:W3CDTF">2023-12-19T09:04:00Z</dcterms:modified>
  <cp:revision>5</cp:revision>
  <dc:subject/>
  <dc:title>Памятка</dc:title>
</cp:coreProperties>
</file>