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УРНИНСКИЙ 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131445</wp:posOffset>
                </wp:positionV>
                <wp:extent cx="5486400" cy="0"/>
                <wp:effectExtent l="19050" t="19050" r="1905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35pt" to="466.2pt,10.3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</w:t>
      </w:r>
      <w:r>
        <w:rPr>
          <w:rFonts w:cs="Arial" w:ascii="Arial" w:hAnsi="Arial"/>
          <w:b/>
          <w:bCs/>
          <w:sz w:val="32"/>
          <w:lang w:val="en-US"/>
        </w:rPr>
        <w:t>II</w:t>
      </w:r>
      <w:r>
        <w:rPr>
          <w:rFonts w:cs="Arial" w:ascii="Arial" w:hAnsi="Arial"/>
          <w:b/>
          <w:bCs/>
          <w:sz w:val="32"/>
        </w:rPr>
        <w:t xml:space="preserve">  созыв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</w:t>
      </w:r>
      <w:r>
        <w:rPr>
          <w:rFonts w:cs="Arial" w:ascii="Arial" w:hAnsi="Arial"/>
          <w:b/>
          <w:bCs/>
          <w:sz w:val="32"/>
        </w:rPr>
        <w:t>Х</w:t>
      </w:r>
      <w:r>
        <w:rPr>
          <w:rFonts w:cs="Arial" w:ascii="Arial" w:hAnsi="Arial"/>
          <w:b/>
          <w:bCs/>
          <w:sz w:val="32"/>
          <w:lang w:val="en-US"/>
        </w:rPr>
        <w:t>II</w:t>
      </w:r>
      <w:r>
        <w:rPr>
          <w:rFonts w:cs="Arial" w:ascii="Arial" w:hAnsi="Arial"/>
          <w:b/>
          <w:bCs/>
          <w:sz w:val="32"/>
        </w:rPr>
        <w:t xml:space="preserve">  сессия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</w:t>
      </w:r>
      <w:r>
        <w:rPr>
          <w:rFonts w:cs="Arial" w:ascii="Arial" w:hAnsi="Arial"/>
          <w:b/>
          <w:bCs/>
          <w:sz w:val="32"/>
        </w:rPr>
        <w:t xml:space="preserve">« 00 »     2023 года </w:t>
      </w:r>
      <w:r>
        <w:rPr>
          <w:rFonts w:cs="Arial" w:ascii="Arial" w:hAnsi="Arial"/>
          <w:b/>
          <w:sz w:val="32"/>
        </w:rPr>
        <w:t xml:space="preserve">      №                                      п. Бурный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>Отчет об исполнении  бюджета</w:t>
      </w:r>
      <w:r>
        <w:rPr>
          <w:rFonts w:cs="Arial" w:ascii="Arial" w:hAnsi="Arial"/>
          <w:b/>
          <w:sz w:val="32"/>
        </w:rPr>
        <w:t xml:space="preserve"> поселка Бурный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за первый квартал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      Уставом  поселка </w:t>
      </w:r>
      <w:r>
        <w:rPr>
          <w:rFonts w:cs="Arial" w:ascii="Arial" w:hAnsi="Arial"/>
          <w:bCs/>
        </w:rPr>
        <w:t>Бурный</w:t>
      </w:r>
      <w:r>
        <w:rPr>
          <w:rFonts w:cs="Arial" w:ascii="Arial" w:hAnsi="Arial"/>
        </w:rPr>
        <w:t>, Положением о бюджетном процессе в поселке Бурный,  Бурнинский  поселковый Совет депутат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hanging="28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993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тчет об исполнении бюджета поселка Бурный за первый квартал 2023года принять к сведению согласно приложению к настоящему Решению.</w:t>
      </w:r>
    </w:p>
    <w:p>
      <w:pPr>
        <w:pStyle w:val="Normal"/>
        <w:autoSpaceDE w:val="false"/>
        <w:ind w:left="993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left="993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Разместить настояще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Бурны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burnyj-r04.gosweb.gosuslugi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left="993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лава поселка Бурны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Председатель Бурнинского поселкового </w:t>
      </w:r>
    </w:p>
    <w:p>
      <w:pPr>
        <w:pStyle w:val="Normal"/>
        <w:ind w:left="567" w:right="0" w:hanging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Совета депутатов                                                                             Р.В. Городи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tbl>
      <w:tblPr>
        <w:tblW w:w="14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480"/>
        <w:gridCol w:w="708"/>
        <w:gridCol w:w="992"/>
        <w:gridCol w:w="160"/>
        <w:gridCol w:w="708"/>
        <w:gridCol w:w="1012"/>
        <w:gridCol w:w="388"/>
        <w:gridCol w:w="320"/>
        <w:gridCol w:w="945"/>
        <w:gridCol w:w="861"/>
        <w:gridCol w:w="1984"/>
        <w:gridCol w:w="5"/>
        <w:gridCol w:w="5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76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Отчет об исполнении бюджета поселка Бурный</w:t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за  первый квартал 2023 года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финансового органа</w:t>
            </w:r>
          </w:p>
        </w:tc>
        <w:tc>
          <w:tcPr>
            <w:tcW w:w="105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бюджета</w:t>
            </w:r>
          </w:p>
        </w:tc>
        <w:tc>
          <w:tcPr>
            <w:tcW w:w="105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Бюджет поселка Бурный </w:t>
            </w:r>
          </w:p>
        </w:tc>
      </w:tr>
      <w:tr>
        <w:trPr>
          <w:trHeight w:val="2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  <w:lang w:eastAsia="ru-RU"/>
              </w:rPr>
              <w:t>квартальная</w:t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руб </w:t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1 .Доходы бюджета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 бюджет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 бюджет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295 971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83 55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НАЛОГОВЫЕ И НЕНАЛОГОВЫЕ ДОХОДЫ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0 00000 00 0000 0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 96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2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0000 00 0000 0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22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0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22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3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0000 00 0000 0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9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9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00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9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9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3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7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87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31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7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87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2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4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2</w:t>
            </w:r>
          </w:p>
        </w:tc>
      </w:tr>
      <w:tr>
        <w:trPr>
          <w:trHeight w:val="23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41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2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5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95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2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51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95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2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6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4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2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2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61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4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2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0000 00 0000 0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1000 00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00 00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40 00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3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0000 00 0000 0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6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400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6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4020 01 0000 1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6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0 00000 00 0000 0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94 011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4 53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3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00000 00 0000 0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94 011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4 53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0000 0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0 63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1 9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8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6001 0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73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7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6001 1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73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7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9999 0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4 9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 2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9999 1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4 90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 2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0000 0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3 381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 57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9999 0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3 381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 57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9999 10 0000 15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3 381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 57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0"/>
        <w:gridCol w:w="1780"/>
        <w:gridCol w:w="1540"/>
        <w:gridCol w:w="1653"/>
        <w:gridCol w:w="10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2.Расходы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бюджета - всего</w:t>
              <w:br/>
              <w:t xml:space="preserve"> 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350 192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4 868,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6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64 48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3 989,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5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2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0 37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177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2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2 0000000000 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0 37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177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2 0000000000 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0 37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177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2 0000000000 1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4 422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 910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2 0000000000 1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2 0000000000 1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 955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67,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7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09 103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5 811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7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80 611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 654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80 611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 654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1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76 660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 302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9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1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135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1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351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216,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5 49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 157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5 49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 157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2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2 408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00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155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57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24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 92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8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8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04 0000000000 85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11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11 0000000000 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11 0000000000 8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13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13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13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13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3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3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31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38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310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38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310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38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310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38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8 92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09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92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09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92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09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92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09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928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12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12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12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412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 79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78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 79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78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 19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78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 19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78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 124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24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069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998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4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4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503 0000000000 4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400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403 000000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403 0000000000 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403 0000000000 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 60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4 22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684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74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55"/>
        <w:gridCol w:w="247"/>
        <w:gridCol w:w="1513"/>
        <w:gridCol w:w="188"/>
        <w:gridCol w:w="1592"/>
        <w:gridCol w:w="1653"/>
        <w:gridCol w:w="10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 бюдж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 бюдже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 221,2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48 684,3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4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0 00 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4 221,2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8 684,3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74,2</w:t>
            </w:r>
          </w:p>
        </w:tc>
      </w:tr>
      <w:tr>
        <w:trPr>
          <w:trHeight w:val="8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  <w:br/>
              <w:t xml:space="preserve">     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0 00 00 00 0000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 295 971,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 288 384,8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 295 971,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 288 384,8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0 00 0000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 295 971,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 288 384,8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0 0000 5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 295 971,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 288 384,8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10 0000 5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 295 971,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 288 384,8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</w:t>
            </w:r>
          </w:p>
        </w:tc>
      </w:tr>
      <w:tr>
        <w:trPr>
          <w:trHeight w:val="6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, всего</w:t>
              <w:br/>
              <w:t xml:space="preserve">    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0 00 00 00 0000 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350 192,2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39 700,5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350 192,2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39 700,5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0 00 0000 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350 192,2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39 700,5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0 0000 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350 192,2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39 700,5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10 0000 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350 192,2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39 700,5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3:00Z</dcterms:created>
  <dc:creator>BruhanovNN</dc:creator>
  <dc:description/>
  <dc:language>en-US</dc:language>
  <cp:lastModifiedBy>AstaninDV</cp:lastModifiedBy>
  <cp:lastPrinted>2023-06-05T11:51:00Z</cp:lastPrinted>
  <dcterms:modified xsi:type="dcterms:W3CDTF">2023-06-09T08:04:00Z</dcterms:modified>
  <cp:revision>128</cp:revision>
  <dc:subject/>
  <dc:title>                       </dc:title>
</cp:coreProperties>
</file>