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УРНИНСК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зыв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X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сс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07» июня 2023 г.                                             №  74                                                        п. Бурный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порядке вырубки (сноса) зеленых насаждений на земельных участках, находящихся в собственности муниципального образования «поселок Бурный Эвенкийского муниципального района Краснояр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ях рационального использования, охраны и воспроизводства древесно-кустарниковой растительности на территории муниципального образования «поселок Бурный Эвенкийского муниципального района Красноярского края», руководствуясь ст. 84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Лес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. 1 ст. 7 Федерального закона от 06.10.2003 № 131-ФЗ «Об общих принципах организации местного самоуправления в Российской Федерации», Уставом поселка Бурный,  Бурнинский поселковый Совет депутатов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 Утвердить положение о порядке вырубки (сноса) зеленых насаждений на земельных участках, находящихся в собственности муниципального образования «поселок Бурный Эвенкийского муниципального района Красноярского края» (далее - п. Бурный) согласно приложению к настоящему Реш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Разместить данное Решение на сайте Администрации поселка Бурный в сети «Интернет» (burnyi-sp.ru)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оселка Бурный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нинского поселкового Совета депутатов                                       Р.В. Городил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к Решению Бурнинского </w:t>
      </w:r>
    </w:p>
    <w:p>
      <w:pPr>
        <w:pStyle w:val="ConsPlusNonformat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ого Совета депутатов</w:t>
        <w:br/>
        <w:t>от  07.06.2023 г. №  74</w:t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Бурнинского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ого Совета депутатов</w:t>
        <w:br/>
        <w:t>от 07.06.2023 г. № 7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орядке вырубки (сноса) зеленых насаждений на земельных участках, находящихся в собственности муниципального образования «поселок Бурный Эвенкийского муниципального района Краснояр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о порядке вырубки (сноса) зеленых насаждений на земельных участках, находящихся в собственности п. Бурный 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на земельных участках, а также расчета размера компенсационной стоимости за вырубку (снос) зеленых насаждений без разрешительных документов (ущерб) 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 Основные понятия, используемые в настоящем Положен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еленые насаждения – деревья, кустарники, травянистые растения, произрастающие на территории муниципального образования, за исключением территорий домовла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есотаксовый район – дифференциация минимальных ставок с учетом лесистости районов;</w:t>
      </w:r>
    </w:p>
    <w:p>
      <w:pPr>
        <w:pStyle w:val="Normal"/>
        <w:tabs>
          <w:tab w:val="clear" w:pos="708"/>
          <w:tab w:val="left" w:pos="170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итель – юридическое лицо, индивидуальный предприниматель, физическое лицо, обратившееся в администрацию «п. Бурны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 Основные принципы охраны, защиты и воспроизводства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 Зеленые насаждения, произрастающие на территории земельных участков, составляют зеленый фонд, выполняют защитные, оздоровительные, эстетические функции и подлежат охра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Хозяйственная и иная деятельность на территории п. Бурный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 Вырубка (снос) зеленых 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 Порядок вырубки (сноса)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п. Бурный (Приложение № 1), за исключением случаев, предусмотренных в п. 3.2 Полож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. Реализации проектов культур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2. Проведения санитарных рубок и реконструкции зеленых насаж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5. При осуществлении градостроительной деятельности в цел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 Основанием для производства вырубки (сноса) зеленых насаждений является разрешение, утвержденное главой п. Бурный. Срок его действия составляет 18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 Для получения разрешения на вырубку (снос) зеленых насаждений заявитель подает заявление на имя главы «п. Бурный в письменной форме с указанием причины вырубки (сноса) 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п. Бурный. 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  <w:t>(как частных, так и территориальных организаций лесного хозяйства), 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 Специалисты, составляющие акт обследования зеленых насаждений на земельных участках, находящихся в ведении «п. Бурный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 Расчет размера компенсационной стоимости за выдачу разрешения</w:t>
        <w:br/>
        <w:t>на вырубку (снос) зеленых насаждений производится органом, осуществляющим муниципальный земельный контроль на территории п. Бурный, в соответствии с методикой и ставками, установленными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 Средства от указанного платежа направляются в бюджет п. Бурный в размере 100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3. При вырубке (сносе) сухостоя, аварийных деревьев и кустарник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5. Вырубка (снос) зеленых насаждений производится силами или за счет заявите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 Вырубкой (сносом) зеленых насаждений признаются в том числ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3. Окольцовка ствола или подсеч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5. Прочие повреждения растущих деревьев и кустарни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Приложение № 4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 на территории п. Бурный в соответствии с методикой и ставками, установленными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 Методика расчета размера компенсационной  стоимости за вырубку (снос) 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 Применить корректирующие коэффициенты к ставкам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2 год – коэффициент 2,62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3 год – коэффициент 2,72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4 год – коэффициент 2,8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 При расчете компенсационной стоимости использовать формул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 При расчете ущерба использовать формул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Бурны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решение № 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проведение вырубки (сноса) зеленых насажде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о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юридический адрес, ИНН, ОГРН, телефо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 руководителя организации)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ешается производство рабо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реквизиты правоустанавливающих документ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действия разреш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«__» ____________ 20 __ г. по «__» ___________ 20 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абот Заявитель обязан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вывоз древесины в сроки, не превышающие срок действия разрешени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абот Заявитель имеет прав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рядком и сроками выполнения работ ознакомлен –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(Представитель Заявителя) 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тка о закрытии разреш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п. Бурный                                                           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находящихся в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Бурны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 xml:space="preserve">Гла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. Бурный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38"/>
        </w:rPr>
        <w:t>наименование организации (Ф.И.О.), № телеф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 xml:space="preserve">Зая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>на вырубку (снос) зеленых насаждений на территории  п. Бур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>Краснояр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и расположенном на землях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(указать наименование посел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 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Ф.И.О.                       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Дата ____________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иложени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1. Схема размещения земельного участка на кадастровом плане территор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2. Иные документы в соответствии с п. 3.5 и 3.6 Полож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Бурны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следования зеленых насаждений на земельных участках, находящихся в ведении п. Бурны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. Бурны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й акт составлен о том, что 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тавитель заявител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ей установлен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15"/>
        <w:gridCol w:w="1208"/>
        <w:gridCol w:w="1497"/>
        <w:gridCol w:w="2644"/>
        <w:gridCol w:w="194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метр ствола дерева на высоте 1,3 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 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 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Бурны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 № 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видетельствования вырубленных (снесенных) зеленых насаждений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сутствии представителя 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именование организации, 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ного о дате освидетельствования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и освидетельствование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вид освидетельствовани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азрешительному документу 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ного: 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проведения освидетельствования 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вырубки (сноса)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окончания работ 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видетельствовании установле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1"/>
        <w:gridCol w:w="2039"/>
        <w:gridCol w:w="1933"/>
        <w:gridCol w:w="186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ешено по разрешительному докуме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вывезенная древесин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участ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древеси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езка ве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.  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126"/>
        <w:gridCol w:w="20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по акт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и: 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" w:name="_Hlk112046262"/>
      <w:bookmarkStart w:id="2" w:name="_Hlk112046262"/>
      <w:bookmarkEnd w:id="2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Hlk11204626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зеленых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ходящихся в собственнос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. Бурны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ВКИ РАСЧЕТА КОМПЕНСАЦИОННОЙ СТОИМОСТИ</w:t>
        <w:br/>
        <w:t>ПРИ ВЫРУБКЕ (СНОСЕ) ЗЕЛЕНЫХ НАСАЖДЕНИЙ</w:t>
        <w:br/>
        <w:t xml:space="preserve">И ИСЧИСЛЕНИИ УЩЕРБА НА ТЕРРИТОРИ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п. Бурны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ревь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 лесотаксовый 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1100"/>
        <w:gridCol w:w="1136"/>
        <w:gridCol w:w="1205"/>
        <w:gridCol w:w="1134"/>
        <w:gridCol w:w="25"/>
        <w:gridCol w:w="40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0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4,6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34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2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8,6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34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,8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98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3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,3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98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2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,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,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2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,4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5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4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1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6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7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 лесотаксовый 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1100"/>
        <w:gridCol w:w="1136"/>
        <w:gridCol w:w="1063"/>
        <w:gridCol w:w="6"/>
        <w:gridCol w:w="1256"/>
        <w:gridCol w:w="14"/>
        <w:gridCol w:w="11"/>
        <w:gridCol w:w="40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5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4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5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8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3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4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1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7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2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1100"/>
        <w:gridCol w:w="1136"/>
        <w:gridCol w:w="1063"/>
        <w:gridCol w:w="6"/>
        <w:gridCol w:w="1256"/>
        <w:gridCol w:w="14"/>
        <w:gridCol w:w="11"/>
        <w:gridCol w:w="40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9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9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,4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,7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8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0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4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7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4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1100"/>
        <w:gridCol w:w="1136"/>
        <w:gridCol w:w="1063"/>
        <w:gridCol w:w="6"/>
        <w:gridCol w:w="1256"/>
        <w:gridCol w:w="14"/>
        <w:gridCol w:w="11"/>
        <w:gridCol w:w="40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5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,2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6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,7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,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7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9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1100"/>
        <w:gridCol w:w="1136"/>
        <w:gridCol w:w="1063"/>
        <w:gridCol w:w="6"/>
        <w:gridCol w:w="1256"/>
        <w:gridCol w:w="14"/>
        <w:gridCol w:w="11"/>
        <w:gridCol w:w="40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,1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4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7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7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2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0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9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,5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0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1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0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1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2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7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4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0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4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7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9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3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9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2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6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4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2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3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3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9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Кустар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1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920"/>
        <w:gridCol w:w="2712"/>
        <w:gridCol w:w="2662"/>
        <w:gridCol w:w="30"/>
        <w:gridCol w:w="60"/>
      </w:tblGrid>
      <w:tr>
        <w:trPr/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 посадок, лет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одного кустарника, рубл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бодно растущие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живых изгородях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2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6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2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6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3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7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6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3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2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9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6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2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1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9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0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6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1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3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и более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9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Газоны, цвет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  <w:gridCol w:w="2172"/>
      </w:tblGrid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терные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ыкновенные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ткосах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однолетников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двулетников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сальвии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66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пионов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- по калькуляции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ч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 лесотаксовый район –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</w:t>
        <w:br/>
        <w:t>г. Зеленогор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 лесотаксовый район – Ачинский, Березовский, Бирилюсский, Боготольский, Большемуртинский, Большеулуйский, Емельяновский, Казачинский, Козульский, Манский, Назаровский, Пировский, Тюхтетский, Шарыповский, Уярский районы края и г. Ачинск, г. Боготол, г. Дивногорск, г. Красноярск,</w:t>
        <w:br/>
        <w:t>г. Назарово, г. Сосновоборск, г. Шарыпово, ЗАТО г. Железногорск, ЗАТО</w:t>
        <w:br/>
        <w:t>пгт. Кедров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 лесотаксовый район –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 лесотаксовый район – Таймырский Долгано-Ненецкий, Туруханский, Эвенкийский районы края и г. Игарка, г. Норильск.</w:t>
      </w:r>
    </w:p>
    <w:sectPr>
      <w:type w:val="nextPage"/>
      <w:pgSz w:w="11906" w:h="16838"/>
      <w:pgMar w:left="1153" w:right="854" w:gutter="0" w:header="0" w:top="729" w:footer="0" w:bottom="5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FFFFFF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;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51:00Z</dcterms:created>
  <dc:creator>Мамаев Антон Александрович</dc:creator>
  <dc:description/>
  <cp:keywords/>
  <dc:language>en-US</dc:language>
  <cp:lastModifiedBy>123</cp:lastModifiedBy>
  <cp:lastPrinted>2022-12-21T11:07:00Z</cp:lastPrinted>
  <dcterms:modified xsi:type="dcterms:W3CDTF">2023-06-05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