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РНИНСКИЙ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созы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XXIII</w:t>
      </w:r>
      <w:r>
        <w:rPr>
          <w:rFonts w:cs="Arial" w:ascii="Arial" w:hAnsi="Arial"/>
          <w:b/>
        </w:rPr>
        <w:t xml:space="preserve"> сесс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23» декабря 2024 г.                                   № 132                                           п. Бурны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урнинского поселков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9.12.2023г. № 96 «О бюджете поселка Бурный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 редакции от 03.04.2024г. № 102, от 01.07.2024г. № 110, от 18.11.2024г. № 127)</w:t>
      </w:r>
    </w:p>
    <w:p>
      <w:pPr>
        <w:pStyle w:val="Normal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Бурный, Бурнинский  поселковый Совет депутатов </w:t>
      </w: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нести в Решение Бурнинского поселкового Совета депутатов </w:t>
      </w:r>
      <w:r>
        <w:rPr>
          <w:rFonts w:cs="Arial" w:ascii="Arial" w:hAnsi="Arial"/>
        </w:rPr>
        <w:t>от 19.12.2023г.  № 96 «О бюджете поселка Бурный на 2024 год и плановый период 2025-2026 годов» (в редакции от 03.04.2024г. № 102, от 01.07.2024г. № 110, от 18.11.2024г. № 127)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Бурный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2 838,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3 238,8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400,6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400,6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ункт 7 в новой редакции: «7. Установить, что в расходной части местного бюджета предусматривается  резервный фонд Администрации поселка Бурный на 2024 год в сумме 0,0 тыс. рублей, на плановый период 2025-2026 годов в сумме 70,0 тыс. рублей на каждый год период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ание средств резервного фонда осуществляется в порядке, установленном Администрацией посел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зложить пункт 19 в новой редакции: 19. Утвердить объем бюджетных ассигнований дорожного фонда местного бюджета на 2024 год в сумме 410,0  тыс. рублей, на 2025 год в сумме 396,9  тыс. рублей, на 2026 год в сумме 397,9 тыс. 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      Разместить данно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" w:hAnsi="Arial"/>
          <w:color w:val="000000"/>
        </w:rPr>
        <w:t>https://burnyj-r04.gosweb.gosuslugi.ru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</w:rPr>
        <w:t>3.  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Бурный,                                                                                               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Бурнинского поселкового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    Р.А. Горяев</w:t>
      </w:r>
    </w:p>
    <w:p>
      <w:pPr>
        <w:pStyle w:val="13"/>
        <w:bidi w:val="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74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9"/>
        <w:gridCol w:w="59"/>
        <w:gridCol w:w="119"/>
        <w:gridCol w:w="32"/>
        <w:gridCol w:w="534"/>
        <w:gridCol w:w="325"/>
        <w:gridCol w:w="209"/>
        <w:gridCol w:w="512"/>
        <w:gridCol w:w="529"/>
        <w:gridCol w:w="53"/>
        <w:gridCol w:w="143"/>
        <w:gridCol w:w="231"/>
        <w:gridCol w:w="40"/>
        <w:gridCol w:w="10"/>
        <w:gridCol w:w="229"/>
        <w:gridCol w:w="197"/>
        <w:gridCol w:w="142"/>
        <w:gridCol w:w="235"/>
        <w:gridCol w:w="20"/>
        <w:gridCol w:w="171"/>
        <w:gridCol w:w="48"/>
        <w:gridCol w:w="93"/>
        <w:gridCol w:w="142"/>
        <w:gridCol w:w="4"/>
        <w:gridCol w:w="422"/>
        <w:gridCol w:w="283"/>
        <w:gridCol w:w="17"/>
        <w:gridCol w:w="84"/>
        <w:gridCol w:w="183"/>
        <w:gridCol w:w="41"/>
        <w:gridCol w:w="384"/>
        <w:gridCol w:w="308"/>
        <w:gridCol w:w="118"/>
        <w:gridCol w:w="140"/>
        <w:gridCol w:w="482"/>
        <w:gridCol w:w="94"/>
        <w:gridCol w:w="134"/>
        <w:gridCol w:w="284"/>
        <w:gridCol w:w="147"/>
        <w:gridCol w:w="419"/>
        <w:gridCol w:w="10"/>
        <w:gridCol w:w="219"/>
        <w:gridCol w:w="216"/>
        <w:gridCol w:w="237"/>
        <w:gridCol w:w="27"/>
        <w:gridCol w:w="32"/>
        <w:gridCol w:w="180"/>
        <w:gridCol w:w="720"/>
        <w:gridCol w:w="56"/>
        <w:gridCol w:w="10"/>
        <w:gridCol w:w="136"/>
        <w:gridCol w:w="10"/>
        <w:gridCol w:w="27"/>
        <w:gridCol w:w="215"/>
        <w:gridCol w:w="10"/>
        <w:gridCol w:w="14"/>
        <w:gridCol w:w="79"/>
        <w:gridCol w:w="10"/>
        <w:gridCol w:w="150"/>
        <w:gridCol w:w="10"/>
      </w:tblGrid>
      <w:tr>
        <w:trPr>
          <w:trHeight w:val="315" w:hRule="atLeast"/>
        </w:trPr>
        <w:tc>
          <w:tcPr>
            <w:tcW w:w="10073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0" w:name="RANGE!A1%25253AG22"/>
            <w:r>
              <w:rPr>
                <w:rFonts w:cs="Arial" w:ascii="Arial" w:hAnsi="Arial"/>
                <w:lang w:eastAsia="ru-RU"/>
              </w:rPr>
              <w:t>Приложение 1</w:t>
            </w:r>
            <w:bookmarkEnd w:id="0"/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73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Бурнинского поселкового Совета депутатов от 23.12.2024 г. № 132</w:t>
            </w:r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3.04.2024г. № 102, от 01.07.2024г. № 110, от 18.11.2024г. № 127)</w:t>
            </w:r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3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61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67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дминистратора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23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6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838,2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838,2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838,2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838,2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38,8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38,8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38,8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38,8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0 00 00 00 00 0000 00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6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 00 00 00 0000 000</w:t>
            </w:r>
          </w:p>
        </w:tc>
        <w:tc>
          <w:tcPr>
            <w:tcW w:w="23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0,6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14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6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1" w:name="RANGE!A1%25253AO54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1"/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23.12.2024 г. № 132  </w:t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1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3.04.2024г. № 102, от 01.07.2024г. № 110, от 18.11.2024г. № 127)</w:t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6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4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7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0111" w:type="dxa"/>
            <w:gridSpan w:val="5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местного бюджета на 2024 год и плановый период 2025-2026 годов</w:t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ов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4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8,0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2,9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6,9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9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9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6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9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9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7,9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9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7,9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,7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,8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,7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,8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,6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4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,6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4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6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8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6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8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4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1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3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4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4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1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8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8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,8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660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660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696,3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84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84,2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43,4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43,4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52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52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52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963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963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963,9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905,7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520,6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520,6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,8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,8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2 838,2 </w:t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1 774,1 </w:t>
            </w:r>
          </w:p>
        </w:tc>
        <w:tc>
          <w:tcPr>
            <w:tcW w:w="16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1 778,1 </w:t>
            </w:r>
          </w:p>
        </w:tc>
        <w:tc>
          <w:tcPr>
            <w:tcW w:w="2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bookmarkStart w:id="2" w:name="RANGE!A1%25253AH30"/>
            <w:r>
              <w:rPr>
                <w:rFonts w:cs="Arial" w:ascii="Arial" w:hAnsi="Arial"/>
                <w:lang w:eastAsia="ru-RU"/>
              </w:rPr>
              <w:t>Приложение 3</w:t>
            </w:r>
            <w:bookmarkEnd w:id="2"/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</w:t>
            </w:r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2.2024 г. № 132 О внесении изменений в Решение Бурнинского поселкового Совета депутатов от 19.12.2023г. № 96</w:t>
            </w:r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3.04.2024г. № 102, от 01.07.2024г. № 110, от 18.11.2024г. № 127)</w:t>
            </w:r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4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2368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450,7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81,9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1,0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30,9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м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6,9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20,7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8,6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0,0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0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1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238,8 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5,1 </w:t>
            </w:r>
          </w:p>
        </w:tc>
        <w:tc>
          <w:tcPr>
            <w:tcW w:w="1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9,1 </w:t>
            </w:r>
          </w:p>
        </w:tc>
        <w:tc>
          <w:tcPr>
            <w:tcW w:w="235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3" w:name="RANGE!A1%25253AI110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3"/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 </w:t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12.2024 г. № 132 О внесении изменений в Решение Бурнинского поселкового Совета депутатов от 19.12.2023г. № 96</w:t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3.04.2024г. № 102, от 01.07.2024г. № 110, от 18.11.2024г. № 127)</w:t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19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3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поселка Бурный» Эвенкийского муниципального района Красноярского края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2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465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49,1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 450,7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Бурный в рамках непрограммных расходов поселка Бурный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81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1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30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81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81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81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47,2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47,2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31,7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2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31,7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2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7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6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20,7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8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8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8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6,5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0,0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0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238,8 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5,1 </w:t>
            </w:r>
          </w:p>
        </w:tc>
        <w:tc>
          <w:tcPr>
            <w:tcW w:w="114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9,1 </w:t>
            </w:r>
          </w:p>
        </w:tc>
        <w:tc>
          <w:tcPr>
            <w:tcW w:w="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4" w:name="RANGE!A1%25253AH117"/>
            <w:r>
              <w:rPr>
                <w:rFonts w:cs="Arial" w:ascii="Arial" w:hAnsi="Arial"/>
                <w:lang w:eastAsia="ru-RU"/>
              </w:rPr>
              <w:t>Приложение 5</w:t>
            </w:r>
            <w:bookmarkEnd w:id="4"/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23.12.2024 г. № 132 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редакции от 03.04.2024г. № 102, от 01.07.2024г. № 110, от 18.11.2024г. № 127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5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574" w:type="dxa"/>
            <w:gridSpan w:val="5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51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73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57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238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Бурный в рамках непрограммных расходов поселка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548,4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2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4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548,4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2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4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проведению выборов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3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7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681,9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47,2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47,2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47,2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147,2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31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2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31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2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31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2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31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2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72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3,7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0,0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0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5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238,8 </w:t>
            </w:r>
          </w:p>
        </w:tc>
        <w:tc>
          <w:tcPr>
            <w:tcW w:w="11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5,1 </w:t>
            </w:r>
          </w:p>
        </w:tc>
        <w:tc>
          <w:tcPr>
            <w:tcW w:w="146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9,1 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13"/>
        <w:bidi w:val="0"/>
        <w:ind w:left="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1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9:00Z</dcterms:created>
  <dc:creator>ZhurkevichEG</dc:creator>
  <dc:description/>
  <dc:language>en-US</dc:language>
  <cp:lastModifiedBy>123</cp:lastModifiedBy>
  <cp:lastPrinted>2024-12-18T10:43:00Z</cp:lastPrinted>
  <dcterms:modified xsi:type="dcterms:W3CDTF">2024-12-23T09:49:00Z</dcterms:modified>
  <cp:revision>2</cp:revision>
  <dc:subject/>
  <dc:title/>
</cp:coreProperties>
</file>