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 w:type="textWrapping" w:clear="all"/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 поселка Бу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расноярский край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w w:val="80"/>
          <w:position w:val="4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w w:val="8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6» октября 2023 г.                                                                                                                   № 56-п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варительных итогах социально-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ка Бурный за 9 меся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г. и ожидаемых итогах социально - 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Бурный за текущий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дготовки информационной основы для формирования проекта бюджета муниципального образования поселка Бурный на 2024 финансовый год и плановый период 2025-</w:t>
      </w:r>
      <w:r>
        <w:rPr>
          <w:rFonts w:cs="Times New Roman" w:ascii="Times New Roman" w:hAnsi="Times New Roman"/>
          <w:color w:val="0D0D0D"/>
          <w:sz w:val="24"/>
          <w:szCs w:val="24"/>
        </w:rPr>
        <w:t>2026 годы, в соответствии с требованиями Бюджетного Кодекса РФ и Положением о бюджетном процессе, утвержденного Решением Бурнинского поселкового совета депутатов  от 25.10.2017 г.  № 47 (в редакции от 05.04.2019 г.  № 97, от 19.11.2019 г. № 122, от 22.05.2020 г. № 135, от 25.11.2020 г. № 164, от 19.02.2021 г. № 174, от 24.12.2021 г. № 19, от 08.06.2022 г. № 36, от 11.07.2022 г. № 40, от 07.07.2023 г. № 75), постановля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добрить предварительные итоги социально - экономического развития муниципального образования п. Бурный за 9 месяцев 2023 года и ожидаемые итоги социально - экономического развития  п. Бурный за текущий  2023 год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данное Постановление на сайте муниципального образования «поселок Бурный» в  сети «Интернет» (https://burnyj-r04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подписания и подлежит официальному опубликованию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Бурный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Р.В.Городи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октября 2023 г.   № 56-п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муниципального образования  поселок Бурный за 9 месяцев 2023 года  и ожидаемые итоги социально-экономического развития муниципального образования  поселок Бурный за текущий финансовый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поселка Бурный в текущем финансовом году была направлена на удержание достигнутой ранее положительной динамики развития экономики, улучшение ситуации в социальной сфере, на комфортность проживания на территории поселения. Предварительные и ожидаемые итоги социально-экономического развития МО поселка Бурный за 2023 год характеризуются  следующими основными показ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социально-экономического развития муниципального образования поселка Бурный в 2023 </w:t>
      </w:r>
      <w:r>
        <w:rPr/>
        <w:t>году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276"/>
        <w:gridCol w:w="1559"/>
        <w:gridCol w:w="1644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9 мес. 2023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за текущий финансовый 2023 год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</w:tr>
      <w:tr>
        <w:trPr>
          <w:trHeight w:val="57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граждан, не состоящих на учете в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,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 всех форм собственности( кол-во домов /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 первичное жилье ( строитель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ичное жилье (после кап.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с учетом безвозмездных перечис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7,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в том числе  по видам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3,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7,7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8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сполнение расходов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нимательство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течение всего 2023 года сохранялась стабильная социально-экономическая ситуация в поселении, принимались необходимые меры для обеспечения нормальных условий  проживания жителей поселения, их социальной защиты и поддержки, соблюдения на территории поселения общественной безопасности и правопорядка. Главным результатом уходящего года стало закрепление положительной динамики развития поселения. Выполнены все взятые обязательства, которые предусмотрены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Бурный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Р.В.Городи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5:00Z</dcterms:created>
  <dc:creator>7</dc:creator>
  <dc:description/>
  <cp:keywords/>
  <dc:language>en-US</dc:language>
  <cp:lastModifiedBy>Sveta</cp:lastModifiedBy>
  <dcterms:modified xsi:type="dcterms:W3CDTF">2023-10-27T06:57:00Z</dcterms:modified>
  <cp:revision>13</cp:revision>
  <dc:subject/>
  <dc:title/>
</cp:coreProperties>
</file>