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3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БУРНЫЙ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b/>
          <w:bCs/>
          <w:sz w:val="24"/>
          <w:szCs w:val="24"/>
        </w:rPr>
        <w:t>«11» ноября  2024  г.                                                                                          №37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утверждении списка продавцов, осуществляющих реализацию твердого топлива населению на территории муниципального образования «поселок Бурный» Эвенкийского муниципального района Красноярского края на отопительный период 2024-2025г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Arial" w:ascii="Arial" w:hAnsi="Arial"/>
          <w:color w:val="000000"/>
          <w:sz w:val="24"/>
          <w:szCs w:val="24"/>
        </w:rPr>
        <w:t xml:space="preserve">Положением об организации снабжения населения твердым топливом (дровами) на территории муниципального образования «поселок Бурный» Эвенкийского муниципального района Красноярского края, утвержденным Постановлением Администрации п. Бурный от  20.02.2024 г.                                                                                         № 06-п «Об утверждении Положения об организации снабжения населения твердым топливом (дровами) на территории муниципального образования «поселок Бурный» Эвенкийского муниципального района Красноярского края», </w:t>
      </w:r>
      <w:r>
        <w:rPr>
          <w:rFonts w:cs="Arial" w:ascii="Arial" w:hAnsi="Arial"/>
          <w:sz w:val="24"/>
          <w:szCs w:val="24"/>
        </w:rPr>
        <w:t xml:space="preserve">в целях обеспечения населения, проживающего в жилых домах с печным отоплением, твердым топливом (дровами), руководствуясь Уставом поселка Бурный, 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color w:val="000000"/>
        </w:rPr>
        <w:t>1. Утвердить список продавцов, осуществляющих реализацию твердого топлива населению на территории муниципального образования «поселок Бурный» Эвенкийского муниципального района Красноярского края на отопительный период 2024-2025г.г. согласно Приложению к настоящему Постановлению.</w:t>
      </w:r>
    </w:p>
    <w:p>
      <w:pPr>
        <w:pStyle w:val="Normal"/>
        <w:ind w:firstLine="497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Разместить настоящее Постановление на сайте муниципального образования «поселок Бурный» в сети «Интернет» (</w:t>
      </w:r>
      <w:hyperlink r:id="rId3">
        <w:r>
          <w:rPr>
            <w:rStyle w:val="InternetLink"/>
            <w:rFonts w:cs="Arial" w:ascii="Arial" w:hAnsi="Arial"/>
            <w:lang w:val="ru-RU"/>
          </w:rPr>
          <w:t>https://burnyj-r04.gosweb.gosuslugi.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/>
        <w:numPr>
          <w:ilvl w:val="0"/>
          <w:numId w:val="2"/>
        </w:numPr>
        <w:ind w:lef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Бурный                                                                                       Р.А. Горяев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Бурный</w:t>
      </w:r>
    </w:p>
    <w:p>
      <w:pPr>
        <w:pStyle w:val="ConsPlusNonformat"/>
        <w:numPr>
          <w:ilvl w:val="0"/>
          <w:numId w:val="2"/>
        </w:numPr>
        <w:jc w:val="right"/>
        <w:rPr/>
      </w:pPr>
      <w:r>
        <w:rPr>
          <w:rFonts w:cs="Arial" w:ascii="Arial" w:hAnsi="Arial"/>
          <w:sz w:val="24"/>
          <w:szCs w:val="24"/>
        </w:rPr>
        <w:t>от 2024 г. №37-п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Бурный</w:t>
      </w:r>
    </w:p>
    <w:p>
      <w:pPr>
        <w:pStyle w:val="ConsPlusNonformat"/>
        <w:numPr>
          <w:ilvl w:val="0"/>
          <w:numId w:val="2"/>
        </w:numPr>
        <w:jc w:val="right"/>
        <w:rPr/>
      </w:pPr>
      <w:r>
        <w:rPr>
          <w:rFonts w:cs="Arial" w:ascii="Arial" w:hAnsi="Arial"/>
          <w:sz w:val="24"/>
          <w:szCs w:val="24"/>
        </w:rPr>
        <w:t>от 2024 г. №37-п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исок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продавцов, осуществляющих реализацию твердого топлива населению на территории муниципального образования «поселок Бурный» Эвенкийского муниципального района Красноярского края на отопительный период 2024-2025гг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0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"/>
        <w:gridCol w:w="1915"/>
        <w:gridCol w:w="1817"/>
        <w:gridCol w:w="1572"/>
        <w:gridCol w:w="1236"/>
        <w:gridCol w:w="1604"/>
        <w:gridCol w:w="1258"/>
      </w:tblGrid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индивидуального предпринимателя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видуального предпринимателя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, адрес электронной почты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дажи (складирования) твердого топли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объем,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.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отов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ов Константин Петрович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09918625</w:t>
            </w:r>
          </w:p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tov_kp@mail.ru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Твёрдое топливо</w:t>
            </w:r>
          </w:p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дрова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урный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0,7куб/м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ромысловик»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шинин</w:t>
            </w:r>
          </w:p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кита </w:t>
            </w:r>
          </w:p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евич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92851399</w:t>
            </w:r>
          </w:p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yslovik@bk.ru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Твёрдое топливо</w:t>
            </w:r>
          </w:p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рова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урный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3,6куб/м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ny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34:00Z</dcterms:created>
  <dc:creator>123</dc:creator>
  <dc:description/>
  <cp:keywords/>
  <dc:language>en-US</dc:language>
  <cp:lastModifiedBy>123</cp:lastModifiedBy>
  <cp:lastPrinted>2024-11-11T12:44:00Z</cp:lastPrinted>
  <dcterms:modified xsi:type="dcterms:W3CDTF">2024-11-11T07:54:00Z</dcterms:modified>
  <cp:revision>8</cp:revision>
  <dc:subject/>
  <dc:title/>
</cp:coreProperties>
</file>