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/>
        <w:drawing>
          <wp:inline distT="0" distB="0" distL="0" distR="0">
            <wp:extent cx="67691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 поселка Бурны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Эвенкийский муниципальны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w w:val="80"/>
          <w:position w:val="1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Красноярский край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w w:val="80"/>
          <w:position w:val="1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80"/>
          <w:position w:val="14"/>
          <w:sz w:val="24"/>
          <w:szCs w:val="24"/>
          <w:lang w:eastAsia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23» октября 2024г.                                                                                                              № 34-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варительных итогах социально-экономического развит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поселка Бурный за 9 месяц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4г. и ожидаемых итогах социально - экономического развит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ка </w:t>
      </w:r>
      <w:bookmarkStart w:id="0" w:name="Bookmar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Бурный за текущий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дготовки информационной основы для формирования проекта бюджета муниципального образования поселка Бурный на 2025 финансовый год и плановый период 2026-</w:t>
      </w:r>
      <w:r>
        <w:rPr>
          <w:rFonts w:cs="Times New Roman" w:ascii="Times New Roman" w:hAnsi="Times New Roman"/>
          <w:color w:val="0D0D0D"/>
          <w:sz w:val="24"/>
          <w:szCs w:val="24"/>
        </w:rPr>
        <w:t>2027 годы, в соответствии с требованиями Бюджетного Кодекса РФ и Положением о бюджетном процессе, утвержденного Решением Бурнинского поселкового совета депутатов  от 25.10.2017г.  № 47(в редакции от 05.04.2019 № 97, от 19.11.2019 № 122, от 22.05.2020 № 135, от 25.11.2020 № 164, от 19.02.2021 № 174, от 24.12.2021 № 19, от 08.06.2022 № 36, от 11.07.2022 № 40, от 07.07.2023 № 75, от 19.12.2023 № 95, от 03.04.2024 № 99), постановляю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обрить предварительные итоги социально - экономического развития муниципального образования п. Бурный за 9 месяцев 2024 года и ожидаемые итоги социально - экономического развития  п. Бурный за текущий  2024 год согласно приложению к настоящему Постановлению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Бурный"  в сети «Интернет» (https://burnyj-r04.gosweb.gosuslugi.ru/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Бурный                                                                                                        Р.А. Горяев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567" w:gutter="0" w:header="709" w:top="766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октября 2024г   № 34-п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муниципального образования  поселок Бурный за 9 месяцев 2024 года  и ожидаемые итоги социально-экономического развития муниципального образования  поселок Бурный за текущий финансовый 2024 г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поселка Бурный в текущем финансовом году была направлена на удержание достигнутой ранее положительной динамики развития экономики, улучшение ситуации в социальной сфере, на комфортность проживания на территории поселения. Предварительные и ожидаемые итоги социально-экономического развития МО поселка Бурный за 2024 год характеризуются  следующими основными показателям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оциально-экономического развития муниципального образования поселка Бурный в 2024 году</w:t>
      </w:r>
    </w:p>
    <w:tbl>
      <w:tblPr>
        <w:tblW w:w="981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817"/>
        <w:gridCol w:w="1276"/>
        <w:gridCol w:w="1559"/>
        <w:gridCol w:w="1761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за 9 мес. 2024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 за текущий финансовый 2024 год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7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граждан, не состоящих на учете в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официально зарегистрированных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,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 всех форм собственности( кол-во домов /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 первичное жилье ( строительст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ичное жилье (после кап.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с учетом безвозмездных перечис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, в том числе  по видам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5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,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1,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сполнение расходов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7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индивидуальны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 xml:space="preserve">        </w:t>
      </w:r>
      <w:r>
        <w:rPr>
          <w:rFonts w:cs="Times New Roman" w:ascii="Times New Roman" w:hAnsi="Times New Roman"/>
          <w:color w:val="00000A"/>
        </w:rPr>
        <w:t>В течение всего 2024 года сохранялась стабильная социально-экономическая ситуация в поселении, принимались необходимые меры для обеспечения нормальных условий  проживания жителей поселения, их социальной защиты и поддержки, соблюдения на территории поселения общественной безопасности и правопорядка. Главным результатом уходящего года стало закрепление положительной динамики развития поселения. Выполнены все взятые обязательства, которые предусмотрены действующим законодательств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Бурный                                                                                               Р.А. Горяев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276" w:right="567" w:gutter="0" w:header="709" w:top="766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048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75pt;mso-wrap-distance-left:9.05pt;mso-wrap-distance-right:9.05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numPr>
        <w:ilvl w:val="0"/>
        <w:numId w:val="0"/>
      </w:numPr>
      <w:bidi w:val="0"/>
      <w:spacing w:lineRule="auto" w:line="276"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048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75pt;mso-wrap-distance-left:9.05pt;mso-wrap-distance-right:9.05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numPr>
        <w:ilvl w:val="0"/>
        <w:numId w:val="0"/>
      </w:numPr>
      <w:bidi w:val="0"/>
      <w:spacing w:lineRule="auto" w:line="276" w:before="0" w:after="200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2:00Z</dcterms:created>
  <dc:creator>7</dc:creator>
  <dc:description/>
  <dc:language>en-US</dc:language>
  <cp:lastModifiedBy>123</cp:lastModifiedBy>
  <dcterms:modified xsi:type="dcterms:W3CDTF">2024-10-23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