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245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БУРНЫ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23» сентября 2024 г.                                                                                              №  30-п  </w:t>
      </w:r>
    </w:p>
    <w:p>
      <w:pPr>
        <w:pStyle w:val="HEADE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TEX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 утверждении реестра мест (площадок)  накопления твердых </w:t>
      </w:r>
    </w:p>
    <w:p>
      <w:pPr>
        <w:pStyle w:val="HEADERTEX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оммунальных отходов, расположенных на территории поселка </w:t>
      </w:r>
    </w:p>
    <w:p>
      <w:pPr>
        <w:pStyle w:val="HEADERTEX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урный Эвенкийского муниципального района Красноярского кра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4.06.1998 № 89-ФЗ «Об отходах производства и потребления», 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Правилами обустройства мест (площадок) накопления твердых коммунальных отходов и ведения их реестра, утвержденными Постановлением Правительства РФ от 31.08.2018г. № 1039,  руководствуясь Уставом п. Бурный</w:t>
      </w:r>
    </w:p>
    <w:p>
      <w:pPr>
        <w:pStyle w:val="Normal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4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реестр мест (площадок) накопления твердых коммунальных отходов, расположенных на территории поселка Бурный Эвенкийского муниципального района Красноярского края согласно приложению.</w:t>
      </w:r>
    </w:p>
    <w:p>
      <w:pPr>
        <w:pStyle w:val="Normal"/>
        <w:ind w:left="0" w:right="0" w:firstLine="54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Внести места (площадки) накопления твердых коммунальных отходов в реестр муниципального имущества муниципального образования поселок Бурный Эвенкийского муниципального района Красноярского края.</w:t>
      </w:r>
    </w:p>
    <w:p>
      <w:pPr>
        <w:pStyle w:val="Normal"/>
        <w:ind w:left="0" w:right="0" w:firstLine="54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eastAsia="Times New Roman" w:cs="Arial" w:ascii="Arial" w:hAnsi="Arial"/>
          <w:color w:val="000000"/>
          <w:sz w:val="24"/>
          <w:szCs w:val="24"/>
        </w:rPr>
        <w:t>Разместить настоящее Постановление на сайте муниципального образования «поселок Бурный» в сети «Интернет» (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s://burnyj-r04.gosweb.gosuslugi.ru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).</w:t>
      </w:r>
    </w:p>
    <w:p>
      <w:pPr>
        <w:pStyle w:val="Normal"/>
        <w:ind w:left="0" w:right="0" w:firstLine="54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 Контроль за выполнением настоящего постановления оставляю за собой.</w:t>
      </w:r>
    </w:p>
    <w:p>
      <w:pPr>
        <w:pStyle w:val="Normal"/>
        <w:widowControl w:val="false"/>
        <w:ind w:left="0" w:right="0" w:firstLine="54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Настоящее постановление  вступает в силу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о дня его официального опубликования в </w:t>
      </w:r>
      <w:r>
        <w:rPr>
          <w:rFonts w:cs="Arial" w:ascii="Arial" w:hAnsi="Arial"/>
          <w:color w:val="000000"/>
          <w:sz w:val="24"/>
          <w:szCs w:val="24"/>
        </w:rPr>
        <w:t>периодическом печатном издании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widowControl w:val="false"/>
        <w:ind w:left="0" w:right="0" w:hanging="9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Бурный                                                                             Р.А. Горяев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600" w:charSpace="4294960946"/>
        </w:sect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и п. Бурный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23.09.2024 г. № 30-п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4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еестр </w:t>
      </w:r>
    </w:p>
    <w:p>
      <w:pPr>
        <w:pStyle w:val="Normal"/>
        <w:ind w:left="0" w:right="0" w:firstLine="54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ест (площадок) накопления твердых коммунальных отходов, расположенных на территории поселка Бурный Эвенкийского муниципального района Красноярского края</w:t>
      </w:r>
    </w:p>
    <w:p>
      <w:pPr>
        <w:pStyle w:val="Normal"/>
        <w:ind w:left="0" w:right="0" w:firstLine="54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2467"/>
        <w:gridCol w:w="2117"/>
        <w:gridCol w:w="1848"/>
        <w:gridCol w:w="2220"/>
        <w:gridCol w:w="1260"/>
        <w:gridCol w:w="1512"/>
        <w:gridCol w:w="1032"/>
        <w:gridCol w:w="1164"/>
        <w:gridCol w:w="1166"/>
      </w:tblGrid>
      <w:tr>
        <w:trPr/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ца, ответственные за содержание места накопления отходов</w:t>
            </w:r>
          </w:p>
        </w:tc>
        <w:tc>
          <w:tcPr>
            <w:tcW w:w="1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Н лиц,</w:t>
              <w:br/>
              <w:t>ответственных</w:t>
              <w:br/>
              <w:t>за содержание</w:t>
              <w:br/>
              <w:t>места накопления</w:t>
              <w:br/>
              <w:t>отходов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лиц, ответственных за содержание места накопления отходов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</w:t>
              <w:br/>
              <w:t>накопления</w:t>
              <w:br/>
              <w:t>ТКО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актеристики контейнерной площадки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актеристика контейнеров для несортированных отходов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контейнеров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мкость контейнера, куб.м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риал контейнера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Эвенкийский район, п. Бурный (кадастровый номер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:02:0070001:298\1)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учреждение «Администрация поселка Бурный» Эвенкийского муниципального района Красноярского края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880000596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Эвенкийский район. п. Бурный, ул.Таёжная, д.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Бетонированная, 3 кв.м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стик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Эвенкийский район, п. Бур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кадастровый номер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:02:0070001:298\2)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учреждение «Администрация поселка Бурный» Эвенкийского муниципального района Красноярского края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880000596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Эвенкийский район. п. Бурный, ул.Таёжная, д.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ейнерная площадка</w:t>
            </w:r>
            <w:r>
              <w:rPr>
                <w:rFonts w:cs="Arial" w:ascii="Arial" w:hAnsi="Arial"/>
                <w:color w:val="111111"/>
                <w:sz w:val="24"/>
                <w:szCs w:val="24"/>
              </w:rPr>
              <w:t>Бетонированная, 3 кв.м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Бетонированная, 3 кв.м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стик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Эвенкийский район, п. Бур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кадастровый номер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:02:0070001:298\3)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учреждение «Администрация поселка Бурный» Эвенкийского муниципального района Красноярского края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880000596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Эвенкийский район. п. Бурный, ул.Таёжная, д.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Бетонированная, 3 кв.м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стик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Эвенкийский район, п. Бур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кадастровый номер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:02:0070001:298\4)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учреждение «Администрация поселка Бурный» Эвенкийского муниципального района Красноярского края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880000596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Эвенкийский район. п. Бурный, ул.Таёжная, д.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ейнерная площадк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Бетонированная, 3 кв.м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стик</w:t>
            </w:r>
          </w:p>
        </w:tc>
      </w:tr>
    </w:tbl>
    <w:p>
      <w:pPr>
        <w:pStyle w:val="Normal"/>
        <w:ind w:left="0" w:right="0" w:firstLine="54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822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23"/>
        <w:gridCol w:w="1068"/>
        <w:gridCol w:w="1947"/>
        <w:gridCol w:w="543"/>
        <w:gridCol w:w="534"/>
        <w:gridCol w:w="1167"/>
        <w:gridCol w:w="470"/>
        <w:gridCol w:w="1299"/>
        <w:gridCol w:w="215"/>
        <w:gridCol w:w="1847"/>
        <w:gridCol w:w="619"/>
        <w:gridCol w:w="509"/>
        <w:gridCol w:w="377"/>
        <w:gridCol w:w="994"/>
        <w:gridCol w:w="2057"/>
        <w:gridCol w:w="687"/>
        <w:gridCol w:w="23"/>
        <w:gridCol w:w="331"/>
        <w:gridCol w:w="884"/>
        <w:gridCol w:w="1113"/>
      </w:tblGrid>
      <w:tr>
        <w:trPr>
          <w:trHeight w:val="315" w:hRule="atLeast"/>
        </w:trPr>
        <w:tc>
          <w:tcPr>
            <w:tcW w:w="1518" w:type="dxa"/>
            <w:tcBorders/>
            <w:shd w:fill="FFFFFF" w:val="clea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5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851" w:footer="0" w:bottom="720"/>
          <w:pgNumType w:fmt="decimal"/>
          <w:formProt w:val="false"/>
          <w:textDirection w:val="lrTb"/>
          <w:docGrid w:type="default" w:linePitch="600" w:charSpace="4294960946"/>
        </w:sectPr>
      </w:pP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basedOn w:val="1"/>
    <w:qFormat/>
    <w:rPr>
      <w:sz w:val="27"/>
      <w:szCs w:val="27"/>
    </w:rPr>
  </w:style>
  <w:style w:type="character" w:styleId="3">
    <w:name w:val="Основной текст (3)_"/>
    <w:basedOn w:val="1"/>
    <w:qFormat/>
    <w:rPr>
      <w:sz w:val="17"/>
      <w:szCs w:val="17"/>
    </w:rPr>
  </w:style>
  <w:style w:type="character" w:styleId="21">
    <w:name w:val="Основной текст (2)_"/>
    <w:basedOn w:val="1"/>
    <w:qFormat/>
    <w:rPr>
      <w:sz w:val="28"/>
      <w:szCs w:val="28"/>
    </w:rPr>
  </w:style>
  <w:style w:type="character" w:styleId="4">
    <w:name w:val="Основной текст (4)_"/>
    <w:basedOn w:val="1"/>
    <w:qFormat/>
    <w:rPr>
      <w:b/>
      <w:bCs/>
    </w:rPr>
  </w:style>
  <w:style w:type="character" w:styleId="413">
    <w:name w:val="Основной текст (4) + 13"/>
    <w:basedOn w:val="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22">
    <w:name w:val="Основной шрифт абзаца2"/>
    <w:qFormat/>
    <w:rPr/>
  </w:style>
  <w:style w:type="character" w:styleId="FollowedHyperlink">
    <w:name w:val="FollowedHyperlink"/>
    <w:basedOn w:val="22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990" w:right="0" w:hanging="0"/>
      <w:jc w:val="left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3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420" w:after="240"/>
      <w:ind w:left="0" w:right="0"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120"/>
      <w:ind w:left="0" w:right="0"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7"/>
      <w:ind w:hanging="0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7"/>
      <w:ind w:left="0" w:right="0" w:firstLine="700"/>
    </w:pPr>
    <w:rPr>
      <w:rFonts w:ascii="Calibri" w:hAnsi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HEADERTEXT">
    <w:name w:val=".HEADERTEX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2B4279"/>
      <w:sz w:val="20"/>
      <w:szCs w:val="20"/>
      <w:lang w:val="ru-RU" w:eastAsia="ar-SA" w:bidi="ar-SA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14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hanging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rny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0:49:00Z</dcterms:created>
  <dc:creator>Пользователь</dc:creator>
  <dc:description/>
  <dc:language>en-US</dc:language>
  <cp:lastModifiedBy>Специалист п. Бурный</cp:lastModifiedBy>
  <cp:lastPrinted>2020-02-07T05:05:00Z</cp:lastPrinted>
  <dcterms:modified xsi:type="dcterms:W3CDTF">2024-09-22T2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