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БУ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07» июня 2023 г.</w:t>
        <w:tab/>
        <w:tab/>
        <w:tab/>
        <w:tab/>
        <w:tab/>
        <w:tab/>
        <w:t xml:space="preserve">                                       № 30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Бурный от 21.08.2020 г. № 34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Бурный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Бурный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Уставом п. Бу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Бурный от 21.08.2020 г. № 34-п «О  Положении о порядке использования бюджетных ассигнований резервного фонда Администрации поселка Бурный Эвенкийского муниципального района Красноярского края» сл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Бурный устанавливается Решением Бурнинского поселкового Совета депутатов о бюджете на соответствующий год».</w:t>
      </w:r>
    </w:p>
    <w:p>
      <w:pPr>
        <w:pStyle w:val="13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 в сети «Интернет» (burnyi-sp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4:00Z</dcterms:created>
  <dc:creator>PONAMAREVAEA</dc:creator>
  <dc:description/>
  <cp:keywords/>
  <dc:language>en-US</dc:language>
  <cp:lastModifiedBy>123</cp:lastModifiedBy>
  <dcterms:modified xsi:type="dcterms:W3CDTF">2023-06-07T03:43:00Z</dcterms:modified>
  <cp:revision>3</cp:revision>
  <dc:subject/>
  <dc:title/>
</cp:coreProperties>
</file>