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12» июля 2024 г.                                                                                                № 24-п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поселка Бурн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9.11.2022г. № 44-п  «Об утверждении муниципальной программы «Устойчивое развитие муниципального образования поселок Бурный на 2023-2025гг.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28.04.23 № 25-п, 13.11.23 № 66-п, 08.04.24 № 13-п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Устава поселка Бурный Эвенкийского муниципального района, на основании Постановления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 руководствуясь Уставом п. Бурный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оселка Бурный от 09.11.2022г. № 44-п  «Об утверждении муниципальной программы «Устойчивое развитие муниципального образования поселок Бурный на 2023-2025гг.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акции от 28.04.23 № 25-п, 13.11.23 № 66-п, 08.04.24 № 13-п )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аспорт программы и приложения 1,2,3,4 изложить в новой редакции согласно Приложению к настоящему Постановлению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сайте муниципального образования «поселок Бурный» в сети «Интернет» (</w:t>
      </w:r>
      <w:r>
        <w:rPr>
          <w:rFonts w:cs="Times New Roman" w:ascii="Times New Roman" w:hAnsi="Times New Roman"/>
          <w:sz w:val="24"/>
          <w:szCs w:val="24"/>
          <w:lang w:val="ru-RU"/>
        </w:rPr>
        <w:t>https://burnyj-r04.gosweb.gosuslugi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Бурный                                                                                    Р.В. Городило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4 № 2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Устойчивое развитие муниципального образования поселка Бурный на 2023-2025гг. </w:t>
      </w:r>
    </w:p>
    <w:tbl>
      <w:tblPr>
        <w:tblW w:w="980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7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униципальная  программа  «Устойчивое развитие муниципального образования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ый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тья 179 Бюджетного кодекса Российской Федерации; Постановление  администрации 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Бу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3  «Дорожная деятельность в отношении дорог местного значения поселка Бурный и обеспечение безопасности дорожного движен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4 «Организация благоустройства территории, создание среды комфортной для проживания жителей поселка Бу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Бурный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6  «Противодействие экстремизму и профилактика терроризма на территории поселка Бурны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 Бурны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ойчивое  развитие муниципального образования поселка Бурный, эффективная реализация органами местного самоуправления полномочий, закрепленных за поселком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8714,4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– 1026,5 тыс. руб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2029,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2427,6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1773,5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1457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426" w:top="709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06400</wp:posOffset>
                </wp:positionV>
                <wp:extent cx="9805670" cy="755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"/>
                              <w:gridCol w:w="956"/>
                              <w:gridCol w:w="29"/>
                              <w:gridCol w:w="1105"/>
                              <w:gridCol w:w="38"/>
                              <w:gridCol w:w="1663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2105"/>
                              <w:gridCol w:w="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  <w:br/>
                                    <w:t xml:space="preserve">к  муниципальной  программ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Устойчивое развити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Бурный на 2023-2025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целевые показатели, задачи, показатели результ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задачи, показате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, на которые получен  рост  права муниципальной собственности   при  их приобрет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иобретение объекто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ладение, пользование и распоряжение имуществом, находящимся в муниципальной собственности поселка Бур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2023-2025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 в собственность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договоров аренды на недвижимое имущество и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2024-202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вода жилья всех форм собственности  от  общего кол-ва дом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отремонтированных   кв.м.  при проведении  капитального ремонта от общей площади жиль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Повышение качества транспортно-эксплуатационного состояния автомобильных дорог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текущих регламентных работ по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ивлеченного трудоспособного  населения к благоустройству от общей численности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селения сетями уличного освещения от общей протяженности ул. сет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3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Обеспечение первичных мер пожарной безопасности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атериальными ресурсами для ликвидации Ч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рытие населения видами пожарной охраны, ДП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содержание противопожарной минполос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риобретение  противопожарн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отиводействие экстремизму и профилактика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отиводействие экстремизму и профилактика терроризма на территории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филактика правонарушений на территории поселка Бурны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595.2pt;mso-wrap-distance-left:0pt;mso-wrap-distance-right:9pt;mso-wrap-distance-top:0pt;mso-wrap-distance-bottom:0pt;margin-top:3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"/>
                        <w:gridCol w:w="956"/>
                        <w:gridCol w:w="29"/>
                        <w:gridCol w:w="1105"/>
                        <w:gridCol w:w="38"/>
                        <w:gridCol w:w="1663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2105"/>
                        <w:gridCol w:w="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  <w:br/>
                              <w:t xml:space="preserve">к  муниципальной  программ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Устойчивое развити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Бурный на 2023-2025гг.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целевые показатели, задачи, показатели результативност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задачи, показател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, на которые получен  рост  права муниципальной собственности   при  их приобретени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иобретение объектов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ладение, пользование и распоряжение имуществом, находящимся в муниципальной собственности поселка Бур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на 2023-2025 годы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 в собственность граждан и юридических лиц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лючение договоров аренды на недвижимое имущество и земельные участк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2024-2026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вода жилья всех форм собственности  от  общего кол-ва дом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отремонтированных   кв.м.  при проведении  капитального ремонта от общей площади жиль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Повышение качества транспортно-эксплуатационного состояния автомобильных дорог посел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текущих регламентных работ по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ивлеченного трудоспособного  населения к благоустройству от общей численности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селения сетями уличного освещения от общей протяженности ул. сет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3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Обеспечение первичных мер пожарной безопасности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материальными ресурсами для ликвидации ЧС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рытие населения видами пожарной охраны, ДПК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одержание противопожарной минполосы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Приобретение  противопожарного оборудования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Задача 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отиводействие экстремизму и профилактика террориз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отиводействие экстремизму и профилактика терроризма на территории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Задача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филактика правонарушений на территории поселка Бурный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на 2023-2025 г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начения целевых показателей на долгосрочн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22860</wp:posOffset>
                </wp:positionV>
                <wp:extent cx="9504680" cy="508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0"/>
                              <w:gridCol w:w="5377"/>
                              <w:gridCol w:w="729"/>
                              <w:gridCol w:w="729"/>
                              <w:gridCol w:w="728"/>
                              <w:gridCol w:w="875"/>
                              <w:gridCol w:w="874"/>
                              <w:gridCol w:w="872"/>
                              <w:gridCol w:w="6"/>
                              <w:gridCol w:w="845"/>
                              <w:gridCol w:w="851"/>
                              <w:gridCol w:w="972"/>
                              <w:gridCol w:w="729"/>
                              <w:gridCol w:w="864"/>
                              <w:gridCol w:w="5"/>
                              <w:gridCol w:w="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0 го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400.6pt;mso-wrap-distance-left:0pt;mso-wrap-distance-right:9pt;mso-wrap-distance-top:0pt;mso-wrap-distance-bottom:0pt;margin-top:1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0"/>
                        <w:gridCol w:w="5377"/>
                        <w:gridCol w:w="729"/>
                        <w:gridCol w:w="729"/>
                        <w:gridCol w:w="728"/>
                        <w:gridCol w:w="875"/>
                        <w:gridCol w:w="874"/>
                        <w:gridCol w:w="872"/>
                        <w:gridCol w:w="6"/>
                        <w:gridCol w:w="845"/>
                        <w:gridCol w:w="851"/>
                        <w:gridCol w:w="972"/>
                        <w:gridCol w:w="729"/>
                        <w:gridCol w:w="864"/>
                        <w:gridCol w:w="5"/>
                        <w:gridCol w:w="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0 го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1 го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451" w:type="dxa"/>
                            <w:gridSpan w:val="1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5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2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питальные вложения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83065" cy="7559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26"/>
                              <w:gridCol w:w="2121"/>
                              <w:gridCol w:w="709"/>
                              <w:gridCol w:w="850"/>
                              <w:gridCol w:w="1276"/>
                              <w:gridCol w:w="998"/>
                              <w:gridCol w:w="992"/>
                              <w:gridCol w:w="992"/>
                              <w:gridCol w:w="992"/>
                              <w:gridCol w:w="993"/>
                              <w:gridCol w:w="116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атус 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«Устойчивое развитие муниципального образования 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Бурный на 2023-2025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Администрация поселка Бу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02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42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773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4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0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92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роительство жил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102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95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6,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30060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6,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83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1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93,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0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очие мероприятия по благоустройству городских округов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28,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 троту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7,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00,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одержание мин. пол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7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отиводействие экстремизму и профилактика терроризма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зготовление и размещения информационных памяток, плакатов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60003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 Профилактика правонарушений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7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700210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595.2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26"/>
                        <w:gridCol w:w="2121"/>
                        <w:gridCol w:w="709"/>
                        <w:gridCol w:w="850"/>
                        <w:gridCol w:w="1276"/>
                        <w:gridCol w:w="998"/>
                        <w:gridCol w:w="992"/>
                        <w:gridCol w:w="992"/>
                        <w:gridCol w:w="992"/>
                        <w:gridCol w:w="993"/>
                        <w:gridCol w:w="116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атус 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1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6г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«Устойчивое развитие муниципального образования 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Бурный на 2023-2025г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»</w:t>
                              <w:b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Администрация поселка Бу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02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42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773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457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0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92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роительство жил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102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95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6,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7,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30060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6,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7,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4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83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1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93,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776,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1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0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07,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07,6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очие мероприятия по благоустройству городских округов и сельских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28,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11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 троту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7,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7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5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5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00,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00,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одержание мин. пол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иобретение первичных средств пожароту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7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6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отиводействие экстремизму и профилактика терроризма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зготовление и размещения информационных памяток, плакатов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600033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 Профилактика правонарушений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7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700210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Глава поселка Бурны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В.Городил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8:00Z</dcterms:created>
  <dc:creator>7</dc:creator>
  <dc:description/>
  <dc:language>en-US</dc:language>
  <cp:lastModifiedBy>Admon</cp:lastModifiedBy>
  <cp:lastPrinted>2022-11-11T14:32:00Z</cp:lastPrinted>
  <dcterms:modified xsi:type="dcterms:W3CDTF">2024-07-16T07:44:00Z</dcterms:modified>
  <cp:revision>59</cp:revision>
  <dc:subject/>
  <dc:title/>
</cp:coreProperties>
</file>