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дминистрация поселка Бу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«25» апреля 2025 г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20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 внесении изменений в постановление администрации поселка Бурный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т 09.11.2022г. №44-п  «Об утверждении муниципальной программы «Устойчивое развитие муниципального образования поселок Бурный на 2023-2025гг.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 соответствии со статьей 179 Бюджетного кодекса Российской Федерации, Устава </w:t>
      </w:r>
      <w:r>
        <w:rPr>
          <w:rFonts w:cs="Times New Roman" w:ascii="Times New Roman" w:hAnsi="Times New Roman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Cs/>
          <w:sz w:val="24"/>
          <w:szCs w:val="24"/>
        </w:rPr>
        <w:t>Бурный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на основании Постановления № 55-п от 23.10.2023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поселка </w:t>
      </w:r>
      <w:r>
        <w:rPr>
          <w:rFonts w:cs="Times New Roman" w:ascii="Times New Roman" w:hAnsi="Times New Roman"/>
          <w:bCs/>
          <w:sz w:val="24"/>
          <w:szCs w:val="24"/>
        </w:rPr>
        <w:t>Бурный</w:t>
      </w:r>
      <w:r>
        <w:rPr>
          <w:rFonts w:cs="Times New Roman" w:ascii="Times New Roman" w:hAnsi="Times New Roman"/>
          <w:sz w:val="24"/>
          <w:szCs w:val="24"/>
        </w:rPr>
        <w:t xml:space="preserve"> от 09.11.2022г. №44-п  «Об утверждении муниципальной программы «Устойчивое развитие муниципального образования поселок </w:t>
      </w:r>
      <w:r>
        <w:rPr>
          <w:rFonts w:cs="Times New Roman" w:ascii="Times New Roman" w:hAnsi="Times New Roman"/>
          <w:bCs/>
          <w:sz w:val="24"/>
          <w:szCs w:val="24"/>
        </w:rPr>
        <w:t>Бурный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3-2025гг.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Бурный"  в сети «Интернет» (https://burnyj-r04.gosweb.gosuslugi.ru/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оселка 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                                                                                        Р.А. Гор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Бур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00" w:val="clear"/>
        </w:rPr>
        <w:t xml:space="preserve">№ </w:t>
      </w:r>
      <w:r>
        <w:rPr>
          <w:rFonts w:cs="Times New Roman" w:ascii="Times New Roman" w:hAnsi="Times New Roman"/>
          <w:color w:val="1A1A1A"/>
          <w:sz w:val="24"/>
          <w:szCs w:val="24"/>
          <w:shd w:fill="FFFF00" w:val="clear"/>
        </w:rPr>
        <w:t>20-п от «25» апреля 2025г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Бу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11.2022 №44-п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Устойчивое развитие муниципального образования поселка Бурный на 2023-2025гг. </w:t>
      </w:r>
    </w:p>
    <w:tbl>
      <w:tblPr>
        <w:tblW w:w="979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6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Муниципальная  программа  «Устойчивое развитие муниципального образования 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ный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атья 179 Бюджетного кодекса Российской Федерации; Постановление 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5-п от 23.10.2023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1 «Владение, пользование и распоряжение имуществом, находящимся в муниципальной собственности поселка Бурн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3  «Дорожная деятельность в отношении дорог местного значения поселка Бурный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4 «Организация благоустройства территории, создание среды комфортной для проживания жителей поселка Бурн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5 «Предупреждение, ликвидация последствий ЧС и обеспечение мер пожарной безопасности на территории поселка Бурный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6  «Противодействие экстремизму и профилактика терроризма на территории поселка Бурны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а территории поселка Бурны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ойчивое  развитие муниципального образования поселка Бурный, эффективная реализация органами местного самоуправления полномочий, закрепленных за поселком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Формирование и управление муниципальной собственностью, проведение мероприятий по землеустройству и землепользованию. Приобретение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−2025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объектов капитальных  вложений;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естный бюджет  всего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10803,6 тыс. руб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3 году – 2029,3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4 году – 2146,7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5 году – 2426,6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6 году – 2227,7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7 году – 1973,3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426" w:top="709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06400</wp:posOffset>
                </wp:positionV>
                <wp:extent cx="9806305" cy="755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6"/>
                              <w:gridCol w:w="956"/>
                              <w:gridCol w:w="29"/>
                              <w:gridCol w:w="1105"/>
                              <w:gridCol w:w="38"/>
                              <w:gridCol w:w="1663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2105"/>
                              <w:gridCol w:w="1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  <w:br/>
                                    <w:t xml:space="preserve">к  муниципальной  программе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Устойчивое развити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Бурный на 2023-2025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целевые показатели, задачи, показатели результа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задачи, показател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ь: Устойчивое развитие поселка  Бурный, эффективная реализация органами местного самоуправления вопросов местного значен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 ежегодно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, на которые получен  рост  права муниципальной собственности   при  их приобрет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иобретение объектов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ладение, пользование и распоряжение имуществом, находящимся в муниципальной собственности поселка Бур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2023-2025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ых участков в собственность граждан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е договоров аренды на недвижимое имущество и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я права собственности на земельные участки; регистрация права собственности  на жилые здания ,строения;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 Бурны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2023-20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ввода жилья всех форм собственности  от  общего кол-ва дом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отремонтированных   кв.м.  при проведении  капитального ремонта от общей площади жиль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Повышение качества транспортно-эксплуатационного состояния автомобильных дорог пос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Дорожная деятельность в отношении дорог местного значения поселка  Бурный и обеспечение безопасности дорожного движения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текущих регламентных работ по содержанию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Организация благоустройства территории, создание среды комфортной для проживания жителей поселка Бурный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ивлеченного трудоспособного  населения к благоустройству от общей численности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селения сетями уличного освещения от общей протяженности ул. сет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32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Обеспечение первичных мер пожарной безопасности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едупреждение, ликвидация последствий ЧС и обеспечение мер пожарной безопасности на территории поселка Бурный» 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материальными ресурсами для ликвидации Ч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рытие населения видами пожарной охраны, ДПК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содержание противопожарной минполос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риобретение  противопожарн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отиводействие экстремизму и профилактика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отиводействие экстремизму и профилактика терроризма на территории поселка Бурный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риобретение листовок, банне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филактика правонарушений на территории поселка Бурны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риобретение листовок, баннер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595.25pt;mso-wrap-distance-left:0pt;mso-wrap-distance-right:9pt;mso-wrap-distance-top:0pt;mso-wrap-distance-bottom:0pt;margin-top:3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6"/>
                        <w:gridCol w:w="956"/>
                        <w:gridCol w:w="29"/>
                        <w:gridCol w:w="1105"/>
                        <w:gridCol w:w="38"/>
                        <w:gridCol w:w="1663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2105"/>
                        <w:gridCol w:w="1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  <w:br/>
                              <w:t xml:space="preserve">к  муниципальной  программе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Устойчивое развити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Бурный на 2023-2025гг.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целевые показатели, задачи, показатели результативност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задачи, показател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ь: Устойчивое развитие поселка  Бурный, эффективная реализация органами местного самоуправления вопросов местного значения поселени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 населения объектами внешнего благоустройства ежегодно не менее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, на которые получен  рост  права муниципальной собственности   при  их приобретени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иобретение объектов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ладение, пользование и распоряжение имуществом, находящимся в муниципальной собственности поселка Бур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на 2023-2025 годы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ых участков в собственность граждан и юридических лиц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лючение договоров аренды на недвижимое имущество и земельные участк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страция права собственности на земельные участки; регистрация права собственности  на жилые здания ,строения;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 Бурный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2023-2025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ввода жилья всех форм собственности  от  общего кол-ва домов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отремонтированных   кв.м.  при проведении  капитального ремонта от общей площади жиль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Повышение качества транспортно-эксплуатационного состояния автомобильных дорог поселк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Дорожная деятельность в отношении дорог местного значения поселка  Бурный и обеспечение безопасности дорожного движения» на 2023-2025 годы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текущих регламентных работ по содержанию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4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Организация благоустройства территории, создание среды комфортной для проживания жителей поселка Бурный» на 2023-2025 годы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ивлеченного трудоспособного  населения к благоустройству от общей численности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селения сетями уличного освещения от общей протяженности ул. сет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 населения объектами внешнего благоустройства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32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Обеспечение первичных мер пожарной безопасности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едупреждение, ликвидация последствий ЧС и обеспечение мер пожарной безопасности на территории поселка Бурный»  на 2023-2025 год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материальными ресурсами для ликвидации ЧС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рытие населения видами пожарной охраны, ДПК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1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содержание противопожарной минполосы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Приобретение  противопожарного оборудования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Задача 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отиводействие экстремизму и профилактика терроризм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отиводействие экстремизму и профилактика терроризма на территории поселка Бурный» на 2023-2025 год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риобретение листовок, баннер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Задача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филактика правонарушений на территории поселка Бурный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на 2023-2025 год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риобретение листовок, баннеров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начения целевых показателей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22860</wp:posOffset>
                </wp:positionV>
                <wp:extent cx="9505315" cy="5088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10"/>
                              <w:gridCol w:w="5377"/>
                              <w:gridCol w:w="729"/>
                              <w:gridCol w:w="729"/>
                              <w:gridCol w:w="728"/>
                              <w:gridCol w:w="875"/>
                              <w:gridCol w:w="874"/>
                              <w:gridCol w:w="872"/>
                              <w:gridCol w:w="6"/>
                              <w:gridCol w:w="845"/>
                              <w:gridCol w:w="851"/>
                              <w:gridCol w:w="972"/>
                              <w:gridCol w:w="729"/>
                              <w:gridCol w:w="859"/>
                              <w:gridCol w:w="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0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1 г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4451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400.65pt;mso-wrap-distance-left:0pt;mso-wrap-distance-right:9pt;mso-wrap-distance-top:0pt;mso-wrap-distance-bottom:0pt;margin-top:1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10"/>
                        <w:gridCol w:w="5377"/>
                        <w:gridCol w:w="729"/>
                        <w:gridCol w:w="729"/>
                        <w:gridCol w:w="728"/>
                        <w:gridCol w:w="875"/>
                        <w:gridCol w:w="874"/>
                        <w:gridCol w:w="872"/>
                        <w:gridCol w:w="6"/>
                        <w:gridCol w:w="845"/>
                        <w:gridCol w:w="851"/>
                        <w:gridCol w:w="972"/>
                        <w:gridCol w:w="729"/>
                        <w:gridCol w:w="859"/>
                        <w:gridCol w:w="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0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1 г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2 год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4451" w:type="dxa"/>
                            <w:gridSpan w:val="1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Охват  населения объектами внешнего благоустройства ежегодно не менее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54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559"/>
        <w:gridCol w:w="1701"/>
        <w:gridCol w:w="1559"/>
        <w:gridCol w:w="1560"/>
        <w:gridCol w:w="1701"/>
        <w:gridCol w:w="171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оительство   жил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7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641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питальные вложения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7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83700" cy="7559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626"/>
                              <w:gridCol w:w="2121"/>
                              <w:gridCol w:w="709"/>
                              <w:gridCol w:w="850"/>
                              <w:gridCol w:w="1276"/>
                              <w:gridCol w:w="998"/>
                              <w:gridCol w:w="992"/>
                              <w:gridCol w:w="992"/>
                              <w:gridCol w:w="992"/>
                              <w:gridCol w:w="993"/>
                              <w:gridCol w:w="115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атус (государствен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6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«Устойчивое развитие муниципального образования 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Бурный на 2023-2025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Администрация поселка Бур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0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14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42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227,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9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Владение, пользование и распоряжение имуществом, находящимся в муниципальной собственности поселка Бурный 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40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42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92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8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340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340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969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6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роительство жилого фо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102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969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95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55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2,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орож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3001Д5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орож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30060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5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2,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0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3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306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03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0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5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очие мероприятия по благоустройству городских округов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5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72,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апитальный ремонт троту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5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4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одержание мин. пол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7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отиводействие экстремизму и профилактика терроризма на территории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6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зготовление и размещения информационных памяток, плакатов по профилактике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600033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 Профилактика правонарушений на территории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7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700210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595.2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626"/>
                        <w:gridCol w:w="2121"/>
                        <w:gridCol w:w="709"/>
                        <w:gridCol w:w="850"/>
                        <w:gridCol w:w="1276"/>
                        <w:gridCol w:w="998"/>
                        <w:gridCol w:w="992"/>
                        <w:gridCol w:w="992"/>
                        <w:gridCol w:w="992"/>
                        <w:gridCol w:w="993"/>
                        <w:gridCol w:w="115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атус (государственная программа, подпрограмма)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6г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7г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 xml:space="preserve">«Устойчивое развитие муниципального образования 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Бурный на 2023-2025г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»</w:t>
                              <w:b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Администрация поселка Бур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0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14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42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227,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973,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Владение, пользование и распоряжение имуществом, находящимся в муниципальной собственности поселка Бурный 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40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42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92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1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8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340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340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969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672,7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роительство жилого фо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102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969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72,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95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55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2,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54,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орож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3001Д5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орож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30060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5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2,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54,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4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4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0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3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306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03,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03,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1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0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5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76,5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очие мероприятия по благоустройству городских округов и сельских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5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3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72,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72,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апитальный ремонт троту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4,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5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5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4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60,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одержание мин. пол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иобретение первичных средств пожароту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7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6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отиводействие экстремизму и профилактика терроризма на территории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6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зготовление и размещения информационных памяток, плакатов по профилактике экстремизма и террориз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600033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7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 Профилактика правонарушений на территории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7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700210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Глава поселка Бурный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Р.А. Горяев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5:00Z</dcterms:created>
  <dc:creator>7</dc:creator>
  <dc:description/>
  <dc:language>en-US</dc:language>
  <cp:lastModifiedBy>123</cp:lastModifiedBy>
  <cp:lastPrinted>2022-11-11T14:32:00Z</cp:lastPrinted>
  <dcterms:modified xsi:type="dcterms:W3CDTF">2025-04-29T02:45:00Z</dcterms:modified>
  <cp:revision>2</cp:revision>
  <dc:subject/>
  <dc:title/>
</cp:coreProperties>
</file>