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8199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              Администрация поселка </w:t>
      </w:r>
      <w:r>
        <w:rPr>
          <w:b/>
          <w:bCs/>
          <w:sz w:val="22"/>
          <w:szCs w:val="22"/>
        </w:rPr>
        <w:t>Бур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«25» апреля 2025 г.                                                                                                         № 19-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«Об утверждении годового отчета за 2024 год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еализации муниципальной программы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Устойчивое развитие муниципального образования 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поселка Бурный»</w:t>
      </w:r>
      <w:r>
        <w:rPr>
          <w:sz w:val="22"/>
          <w:szCs w:val="22"/>
        </w:rPr>
        <w:t>» на 2023 - 2025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2"/>
          <w:szCs w:val="22"/>
        </w:rPr>
        <w:br/>
        <w:t xml:space="preserve">        В соответствии с бюджетным законодательством Российской Федерации, Устава п. </w:t>
      </w:r>
      <w:r>
        <w:rPr>
          <w:bCs/>
          <w:sz w:val="22"/>
          <w:szCs w:val="22"/>
        </w:rPr>
        <w:t>Бурный</w:t>
      </w:r>
      <w:r>
        <w:rPr>
          <w:sz w:val="22"/>
          <w:szCs w:val="22"/>
        </w:rPr>
        <w:t xml:space="preserve"> Эвенкийского муниципального района Красноярского края, во исполнение  Постановления № 16-п от 31.05.2016 года «Об утверждении Порядка принятия решений о разработке муниципальных программ поселка Бурный Эвенкийского муниципального района, их формировании и реализации»,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 xml:space="preserve">1. Утвердить годовой отчет за 2024 год о реализации Муниципальной программы  </w:t>
      </w:r>
      <w:r>
        <w:rPr>
          <w:bCs/>
          <w:sz w:val="22"/>
          <w:szCs w:val="22"/>
        </w:rPr>
        <w:t xml:space="preserve">«Устойчивое развитие муниципального образования поселка Бурный» на </w:t>
      </w:r>
      <w:r>
        <w:rPr>
          <w:sz w:val="22"/>
          <w:szCs w:val="22"/>
        </w:rPr>
        <w:t xml:space="preserve">2023 – 2025 </w:t>
      </w:r>
      <w:r>
        <w:rPr>
          <w:bCs/>
          <w:sz w:val="22"/>
          <w:szCs w:val="22"/>
        </w:rPr>
        <w:t>годы</w:t>
      </w:r>
      <w:r>
        <w:rPr>
          <w:sz w:val="22"/>
          <w:szCs w:val="22"/>
        </w:rPr>
        <w:t xml:space="preserve">   согласно приложению к настоящему постано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местить настоящее Постановление на сайте Муниципального образования "поселок Бурный"  в сети «Интернет» (https://burnyj-r04.gosweb.gosuslugi.ru/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поселка </w:t>
      </w:r>
      <w:r>
        <w:rPr>
          <w:bCs/>
          <w:sz w:val="22"/>
          <w:szCs w:val="22"/>
        </w:rPr>
        <w:t>Бурный</w:t>
      </w:r>
      <w:r>
        <w:rPr>
          <w:sz w:val="22"/>
          <w:szCs w:val="22"/>
        </w:rPr>
        <w:t xml:space="preserve">                                                                                             Р.А. Горяев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spacing w:lineRule="auto" w:line="276"/>
        <w:ind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т 25.04.2025г. № 19-п    </w:t>
      </w:r>
    </w:p>
    <w:p>
      <w:pPr>
        <w:pStyle w:val="Normal"/>
        <w:spacing w:lineRule="auto" w:line="276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ГОДОВОЙ ОТЧЕТ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ходе реализации муниципальной программы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Устойчивое развитие муниципального образовани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оселка Бурный» </w:t>
      </w:r>
      <w:r>
        <w:rPr>
          <w:rFonts w:eastAsia="Calibri"/>
          <w:b/>
          <w:sz w:val="22"/>
          <w:szCs w:val="22"/>
          <w:lang w:eastAsia="en-US"/>
        </w:rPr>
        <w:t xml:space="preserve"> 2023 - 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 2024 года и плановый период 2025-2026 годов  муниципального образования </w:t>
      </w:r>
      <w:r>
        <w:rPr>
          <w:bCs/>
          <w:sz w:val="24"/>
          <w:szCs w:val="24"/>
        </w:rPr>
        <w:t xml:space="preserve">поселка Бурный </w:t>
      </w:r>
      <w:r>
        <w:rPr>
          <w:sz w:val="24"/>
          <w:szCs w:val="24"/>
        </w:rPr>
        <w:t xml:space="preserve">утвержден Решением Бурнинского поселкового Совета депутатов «О бюджете поселка </w:t>
      </w:r>
      <w:r>
        <w:rPr>
          <w:bCs/>
          <w:sz w:val="24"/>
          <w:szCs w:val="24"/>
        </w:rPr>
        <w:t>Бурный</w:t>
      </w:r>
      <w:r>
        <w:rPr>
          <w:sz w:val="24"/>
          <w:szCs w:val="24"/>
        </w:rPr>
        <w:t xml:space="preserve"> на 2024 год  и плановый период 2025-2026 годов» №96 от 19.12.2023г., сформирован в «программном» формате на основе муниципальной  программы </w:t>
      </w:r>
      <w:r>
        <w:rPr>
          <w:bCs/>
          <w:sz w:val="24"/>
          <w:szCs w:val="24"/>
        </w:rPr>
        <w:t xml:space="preserve">«Устойчивое развитие муниципального образования поселка Бурный» </w:t>
      </w:r>
      <w:r>
        <w:rPr>
          <w:sz w:val="24"/>
          <w:szCs w:val="24"/>
        </w:rPr>
        <w:t xml:space="preserve">на 2023 - 2025 годы утвержденной Постановлением администрации поселка </w:t>
      </w:r>
      <w:r>
        <w:rPr>
          <w:bCs/>
          <w:sz w:val="24"/>
          <w:szCs w:val="24"/>
        </w:rPr>
        <w:t>Бурный</w:t>
      </w:r>
      <w:r>
        <w:rPr>
          <w:sz w:val="24"/>
          <w:szCs w:val="24"/>
        </w:rPr>
        <w:t xml:space="preserve"> от №44-п  от 09.11.2022г.</w:t>
      </w:r>
    </w:p>
    <w:p>
      <w:pPr>
        <w:pStyle w:val="Normal"/>
        <w:rPr/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ен Решением Бурнинского поселкового Совета депутатов «О бюджете поселка </w:t>
      </w:r>
      <w:r>
        <w:rPr>
          <w:bCs/>
          <w:sz w:val="24"/>
          <w:szCs w:val="24"/>
        </w:rPr>
        <w:t>Бурный</w:t>
      </w:r>
      <w:r>
        <w:rPr>
          <w:sz w:val="24"/>
          <w:szCs w:val="24"/>
        </w:rPr>
        <w:t xml:space="preserve"> на 2024 год  и плановый период 2025-2026 годов» №96 от 19.12.2023г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бъем бюджетных ассигнований в ходе реализации муниципальной программы в течение финансового года претерпевал изменения. </w:t>
      </w:r>
    </w:p>
    <w:p>
      <w:pPr>
        <w:pStyle w:val="Normal"/>
        <w:spacing w:before="0" w:after="150"/>
        <w:ind w:firstLine="708"/>
        <w:rPr/>
      </w:pPr>
      <w:r>
        <w:rPr>
          <w:rFonts w:eastAsia="Calibri"/>
          <w:bCs/>
          <w:sz w:val="24"/>
          <w:szCs w:val="24"/>
          <w:lang w:eastAsia="en-US"/>
        </w:rPr>
        <w:t>Реализация муниципальной подпрограммы  был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направлена на у</w:t>
      </w:r>
      <w:r>
        <w:rPr>
          <w:bCs/>
          <w:sz w:val="24"/>
          <w:szCs w:val="24"/>
        </w:rPr>
        <w:t>стойчивое развитие поселка Бурный, на эффективную реализацию органами местного самоуправления вопросов местного значения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В ходе выполнения программы в 2024 году решалис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Задача 1. Формирование и управление муниципальной собственностью, проведение мероприятий по землеустройству и землепользованию. Приобретение объектов муниципальной собственности выполнена на 100%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1A1A1A"/>
          <w:sz w:val="24"/>
          <w:szCs w:val="24"/>
        </w:rPr>
        <w:t>Задача 2.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 выполнена на 100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1A1A1A"/>
          <w:sz w:val="24"/>
          <w:szCs w:val="24"/>
        </w:rPr>
        <w:t>Задача 3. Повышение качества транспортно-эксплуатационного состояния автомобильных дорог поселка выполнена на 100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1A1A1A"/>
          <w:sz w:val="24"/>
          <w:szCs w:val="24"/>
        </w:rPr>
        <w:t>Задача 4. Создание безопасных и комфортных условий функционирования объектов внешнего благоустройства  муниципальной собственности выполнена на 91,5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Задача 5. Обеспечение первичных мер пожарной безопасности в границах населенных пунктов поселения выполнена на 100%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1A1A1A"/>
          <w:sz w:val="24"/>
          <w:szCs w:val="24"/>
        </w:rPr>
        <w:t>Задача 6. Противодействие экстремизму и профилактика террориз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color w:val="1A1A1A"/>
          <w:sz w:val="24"/>
          <w:szCs w:val="24"/>
        </w:rPr>
        <w:t xml:space="preserve">Задача 7. </w:t>
      </w:r>
      <w:r>
        <w:rPr>
          <w:sz w:val="24"/>
          <w:szCs w:val="24"/>
        </w:rPr>
        <w:t>Координация деятельности органов и учреждений системы профилактики правонарушений. Обеспечение безопасности  жителей посел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тепень достижения  запланированных результатов  Программы, Оценка экономической эффективности достижения результатов реализации программы и Эффективность реализации программы за весь период показаны в таблицах №1, №2, №3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2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76"/>
        <w:gridCol w:w="1682"/>
        <w:gridCol w:w="26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четное знач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епень достижения запланированных результатов (достижения целей и решения задач) Программы (оценка результативности); 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ень соответствия фактических затрат бюджета поселения запланированному уровню (оценка полноты использования бюджетных средств)</w:t>
            </w:r>
            <w:r>
              <w:rPr>
                <w:sz w:val="22"/>
                <w:szCs w:val="22"/>
                <w:lang w:val="en-US"/>
              </w:rPr>
              <w:t>; E,</w:t>
            </w:r>
            <w:r>
              <w:rPr>
                <w:sz w:val="22"/>
                <w:szCs w:val="22"/>
              </w:rPr>
              <w:t xml:space="preserve">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поселения (оценка экономической эффективности достижения результатов); 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редств бюджета соответствующая запланирован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2024 года муниципальная программа «Устойчивое развитие муниципального образования поселка Бурный» на 2023-2025 годы состоящая из 7 подпрограмм  исполнена в сумме 2146,7 тыс. руб. или 95,3 процентов от утвержденных бюджетных назначений, по сравнению с 2023 годом расходы по программе увеличились на 117,4 тыс. руб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225"/>
        <w:gridCol w:w="1224"/>
        <w:gridCol w:w="1380"/>
        <w:gridCol w:w="1527"/>
        <w:gridCol w:w="1403"/>
        <w:gridCol w:w="1510"/>
        <w:gridCol w:w="1406"/>
        <w:gridCol w:w="1352"/>
      </w:tblGrid>
      <w:tr>
        <w:trPr/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, подпрограммы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Бюджетные ассигнования 2024го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Сумма бюджетных ассигнований не исполненных по объективным причина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Степень достижения показателя Программы в %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Результативность реализации Программы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Полнота использования бюджетных средств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в 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Эффективность использования средств бюджета поселения на реализацию Программы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/>
              <w:t>Отклонения(-,+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Муниципальная программа «Устойчивое развитие муниципального образования поселка Бурный» на 2023-2025 годы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10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1.Муниципальная 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3.Муниципальная подпрограмма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4.Муниципальная подпрограмма  «Организация благоустройства территории, создание среды комфортной для проживания жителей поселка Бурны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3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3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6.Муниципальная 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7. Муниципальная подпрограмма «Профилактика правонарушений на территории поселка Бурны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и подпрограм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701"/>
        <w:gridCol w:w="1701"/>
        <w:gridCol w:w="1701"/>
        <w:gridCol w:w="1559"/>
        <w:gridCol w:w="1560"/>
      </w:tblGrid>
      <w:tr>
        <w:trPr>
          <w:trHeight w:val="5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Наименование 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>
          <w:trHeight w:val="8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1.Муниципальная программа «Устойчивое развитие муниципального образования поселка Бурный» на 2023-2025 годы в т.ч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1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2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9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80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1.1.Муниципальная 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69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1.2.Муниципальная подпрограмма 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2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1.3.Муниципальная подпрограмма 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1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1.4.Муниципальная подпрограмма  «Организация благоустройства территории, создание среды комфортной для проживания жителей поселка Бу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1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353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1.5.Муниципальная 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34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1.6.Муниципальная 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1.7.</w:t>
            </w:r>
            <w:r>
              <w:rPr/>
              <w:t xml:space="preserve"> Муниципальная подпрограмма «Профилактика правонарушений на территории поселка Бурный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0:00Z</dcterms:created>
  <dc:creator>Admin</dc:creator>
  <dc:description/>
  <dc:language>en-US</dc:language>
  <cp:lastModifiedBy>123</cp:lastModifiedBy>
  <dcterms:modified xsi:type="dcterms:W3CDTF">2025-04-29T02:40:00Z</dcterms:modified>
  <cp:revision>2</cp:revision>
  <dc:subject/>
  <dc:title/>
</cp:coreProperties>
</file>