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дминистрация поселка Бу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2.2pt" to="472.8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«08» апреля 2024 г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 внесении изменений в постановление администрации поселка Бур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т 09.11.2022г. № 44-п  «Об утверждении муниципальной программы «Устойчивое развитие муниципального образования поселок Бурный на 2023-2025гг.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color w:val="1A1A1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A1A1A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В соответствии со статьей 179 Бюджетного кодекса Российской Федерации, Устава </w:t>
      </w:r>
      <w:r>
        <w:rPr>
          <w:rFonts w:cs="Times New Roman" w:ascii="Times New Roman" w:hAnsi="Times New Roman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Cs/>
          <w:sz w:val="24"/>
          <w:szCs w:val="24"/>
        </w:rPr>
        <w:t>Бурный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 на основании Постановления № 16-п от 31.05.2016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поселка </w:t>
      </w:r>
      <w:r>
        <w:rPr>
          <w:rFonts w:cs="Times New Roman" w:ascii="Times New Roman" w:hAnsi="Times New Roman"/>
          <w:bCs/>
          <w:sz w:val="24"/>
          <w:szCs w:val="24"/>
        </w:rPr>
        <w:t>Бурный</w:t>
      </w:r>
      <w:r>
        <w:rPr>
          <w:rFonts w:cs="Times New Roman" w:ascii="Times New Roman" w:hAnsi="Times New Roman"/>
          <w:sz w:val="24"/>
          <w:szCs w:val="24"/>
        </w:rPr>
        <w:t xml:space="preserve"> от 09.11.2022г. № 44-п  «Об утверждении муниципальной программы «Устойчивое развитие муниципального образования поселок </w:t>
      </w:r>
      <w:r>
        <w:rPr>
          <w:rFonts w:cs="Times New Roman" w:ascii="Times New Roman" w:hAnsi="Times New Roman"/>
          <w:bCs/>
          <w:sz w:val="24"/>
          <w:szCs w:val="24"/>
        </w:rPr>
        <w:t>Бурный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3-2025гг.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ourier New"/>
          <w:color w:val="1A1A1A"/>
          <w:sz w:val="24"/>
          <w:szCs w:val="24"/>
        </w:rPr>
      </w:pPr>
      <w:r>
        <w:rPr>
          <w:rFonts w:eastAsia="Calibri" w:cs="Courier New" w:ascii="Times New Roman" w:hAnsi="Times New Roman"/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Бурный"  в сети «Интернет» (https://burnyj-r04.gosweb.gosuslugi.ru/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Courier New"/>
          <w:color w:val="1A1A1A"/>
          <w:sz w:val="24"/>
          <w:szCs w:val="24"/>
        </w:rPr>
      </w:pPr>
      <w:r>
        <w:rPr>
          <w:rFonts w:eastAsia="Calibri" w:cs="Courier New" w:ascii="Times New Roman" w:hAnsi="Times New Roman"/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Courier New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1A1A1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оселка 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                                                                                        Р.В. Городил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Утверждена 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Бу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-п  от 08.04.2024 г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Устойчивое развитие муниципального образования поселка Бурный на 2023-2025гг. 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5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Муниципальная  программа  «Устойчивое развитие муниципального образования 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урный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»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татья 179 Бюджетного кодекса Российской Федерации; Постановление  администрации  № 16-п от 31.05.2016 года «Об утверждении Порядка принятия решений о разработке муниципальных программ поселка Бурный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дминистрация поселка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1 «Владение, пользование и распоряжение имуществом, находящимся в муниципальной собственности поселка Бурн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2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3  «Дорожная деятельность в отношении дорог местного значения поселка Бурный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4 «Организация благоустройства территории, создание среды комфортной для проживания жителей поселка Бурный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5 «Предупреждение, ликвидация последствий ЧС и обеспечение мер пожарной безопасности на территории поселка Бурный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6  «Противодействие экстремизму и профилактика терроризма на территории поселка Бурны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дпрограмма 7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а территории поселка Бурны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Устойчивое  развитие муниципального образования поселка Бурный, эффективная реализация органами местного самоуправления полномочий, закрепленных за поселком Бурны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Формирование и управление муниципальной собственностью, проведение мероприятий по землеустройству и землепользованию. Приобретение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аци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−202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объектов капитальных  вложений;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Местный бюджет  всего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8897,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2 году – 1026,5 тыс. руб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3 году –2029,3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4 году –2688,1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5 году –1734,7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6 году –1418,7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"/>
        <w:gridCol w:w="956"/>
        <w:gridCol w:w="29"/>
        <w:gridCol w:w="1105"/>
        <w:gridCol w:w="38"/>
        <w:gridCol w:w="1663"/>
        <w:gridCol w:w="38"/>
        <w:gridCol w:w="1096"/>
        <w:gridCol w:w="38"/>
        <w:gridCol w:w="1096"/>
        <w:gridCol w:w="38"/>
        <w:gridCol w:w="1096"/>
        <w:gridCol w:w="38"/>
        <w:gridCol w:w="1096"/>
        <w:gridCol w:w="38"/>
        <w:gridCol w:w="2105"/>
      </w:tblGrid>
      <w:tr>
        <w:trPr>
          <w:trHeight w:val="322" w:hRule="atLeast"/>
        </w:trPr>
        <w:tc>
          <w:tcPr>
            <w:tcW w:w="15434" w:type="dxa"/>
            <w:gridSpan w:val="17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  <w:br/>
              <w:t xml:space="preserve">к  муниципальной  программе </w:t>
              <w:br/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Устойчивое развити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Бурный на 2023-2025гг.</w:t>
            </w:r>
          </w:p>
        </w:tc>
      </w:tr>
      <w:tr>
        <w:trPr>
          <w:trHeight w:val="935" w:hRule="atLeast"/>
        </w:trPr>
        <w:tc>
          <w:tcPr>
            <w:tcW w:w="1543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</w:tr>
      <w:tr>
        <w:trPr>
          <w:trHeight w:val="554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Устойчивое развитие поселка  Бурный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802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</w:tr>
      <w:tr>
        <w:trPr>
          <w:trHeight w:val="261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</w:tr>
      <w:tr>
        <w:trPr>
          <w:trHeight w:val="572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</w:tr>
      <w:tr>
        <w:trPr>
          <w:trHeight w:val="557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</w:tr>
      <w:tr>
        <w:trPr>
          <w:trHeight w:val="320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получен  рост  права муниципальной собственности   при  их приобретении</w:t>
            </w:r>
          </w:p>
        </w:tc>
      </w:tr>
      <w:tr>
        <w:trPr>
          <w:trHeight w:val="435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иобретение объектов муниципальной собственности</w:t>
            </w:r>
          </w:p>
        </w:tc>
      </w:tr>
      <w:tr>
        <w:trPr>
          <w:trHeight w:val="288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ние, пользование и распоряжение имуществом, находящимся в муниципальной собственности поселка Бурны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на 2023-2025 годы»</w:t>
            </w:r>
          </w:p>
        </w:tc>
      </w:tr>
      <w:tr>
        <w:trPr>
          <w:trHeight w:val="53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на земельные участки; регистрация права собственности  на жилые здания ,строения;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</w:tr>
      <w:tr>
        <w:trPr>
          <w:trHeight w:val="810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 Бурный»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2024-2026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годы</w:t>
            </w:r>
          </w:p>
        </w:tc>
      </w:tr>
      <w:tr>
        <w:trPr>
          <w:trHeight w:val="57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вода жилья всех форм собственности  от  общего кол-ва дом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82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тремонтированных   кв.м.  при проведении  капитального ремонта от общей площади жиль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овышение качества транспортно-эксплуатационного состояния автомобильных дорог поселка</w:t>
            </w:r>
          </w:p>
        </w:tc>
      </w:tr>
      <w:tr>
        <w:trPr>
          <w:trHeight w:val="273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орожная деятельность в отношении дорог местного значения поселка  Бурный и обеспечение безопасности дорожного движения» на 2023-2025 годы</w:t>
            </w:r>
          </w:p>
        </w:tc>
      </w:tr>
      <w:tr>
        <w:trPr>
          <w:trHeight w:val="122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78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</w:tr>
      <w:tr>
        <w:trPr>
          <w:trHeight w:val="390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рганизация благоустройства территории, создание среды комфортной для проживания жителей поселка Бурный» на 2023-2025 годы</w:t>
            </w:r>
          </w:p>
        </w:tc>
      </w:tr>
      <w:tr>
        <w:trPr>
          <w:trHeight w:val="9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влеченного трудоспособного  населения к благоустройству от общей численности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59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редупреждение, ликвидация последствий ЧС и обеспечение мер пожарной безопасности на территории поселка Бурный»  на 2023-2025 годы</w:t>
            </w:r>
          </w:p>
        </w:tc>
      </w:tr>
      <w:tr>
        <w:trPr>
          <w:trHeight w:val="6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держание противопожарной минполо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54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риобретение  противопожарного оборудовани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отиводействие экстремизму и профилактика терроризма</w:t>
            </w:r>
          </w:p>
        </w:tc>
      </w:tr>
      <w:tr>
        <w:trPr>
          <w:trHeight w:val="278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ротиводействие экстремизму и профилактика терроризма на территории поселка Бурный» на 2023-2025 годы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листовок, бан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Задача 7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276" w:hRule="atLeast"/>
        </w:trPr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правонарушений на территории поселка Бурный»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на 2023-2025 годы</w:t>
            </w:r>
          </w:p>
        </w:tc>
      </w:tr>
      <w:tr>
        <w:trPr>
          <w:trHeight w:val="27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листовок, банне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387"/>
        <w:gridCol w:w="729"/>
        <w:gridCol w:w="729"/>
        <w:gridCol w:w="728"/>
        <w:gridCol w:w="875"/>
        <w:gridCol w:w="874"/>
        <w:gridCol w:w="872"/>
        <w:gridCol w:w="6"/>
        <w:gridCol w:w="845"/>
        <w:gridCol w:w="851"/>
        <w:gridCol w:w="972"/>
        <w:gridCol w:w="729"/>
        <w:gridCol w:w="849"/>
      </w:tblGrid>
      <w:tr>
        <w:trPr>
          <w:trHeight w:val="841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Изм.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овый период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4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5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8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9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0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1 год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1  </w:t>
            </w:r>
          </w:p>
        </w:tc>
        <w:tc>
          <w:tcPr>
            <w:tcW w:w="144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,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,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,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,0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.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5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559"/>
        <w:gridCol w:w="1701"/>
        <w:gridCol w:w="1559"/>
        <w:gridCol w:w="1560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оительство   жилого фо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питальные вложения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82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«Устойчивое развитие муниципального образования поселка </w:t>
      </w:r>
      <w:r>
        <w:rPr>
          <w:rFonts w:cs="Times New Roman" w:ascii="Times New Roman" w:hAnsi="Times New Roman"/>
          <w:color w:val="1A1A1A"/>
          <w:sz w:val="24"/>
          <w:szCs w:val="24"/>
        </w:rPr>
        <w:t>Бурный на 2023-2025гг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798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626"/>
                              <w:gridCol w:w="2121"/>
                              <w:gridCol w:w="709"/>
                              <w:gridCol w:w="850"/>
                              <w:gridCol w:w="1276"/>
                              <w:gridCol w:w="998"/>
                              <w:gridCol w:w="992"/>
                              <w:gridCol w:w="992"/>
                              <w:gridCol w:w="992"/>
                              <w:gridCol w:w="993"/>
                              <w:gridCol w:w="1144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атус (государственная программа, подпрограмма)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02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«Устойчивое развитие муниципального образования посел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Бурный на 2023-2025г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Администрация поселка Бур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02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0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268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734,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4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Владение, пользование и распоряжение имуществом, находящимся в муниципальной собственности поселка Бурный 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40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44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921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85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340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340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троительство жилого фон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102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20095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2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3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40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6,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Дорож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300600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40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6,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3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4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83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10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31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993,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3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1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0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07,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очие мероприятия по благоустройству городских округов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3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5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3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28,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Капитальный ремонт троту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0666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3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7,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сполнение переданных полномочий в области обращения с твердыми коммунальными отхо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4001059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5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15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40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61,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Содержание мин. пол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741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500218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8,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Противодействие экстремизму и профилактика терроризма на территории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160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изготовление и размещения информационных памяток, плакатов по профилактике экстремизма и террориз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600033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Подпрограмма  7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 xml:space="preserve">МПП « Профилактика правонарушений на территории поселка Бурный»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всего расходные обязательства по подпрог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170000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1700210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A1A1A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595.3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626"/>
                        <w:gridCol w:w="2121"/>
                        <w:gridCol w:w="709"/>
                        <w:gridCol w:w="850"/>
                        <w:gridCol w:w="1276"/>
                        <w:gridCol w:w="998"/>
                        <w:gridCol w:w="992"/>
                        <w:gridCol w:w="992"/>
                        <w:gridCol w:w="992"/>
                        <w:gridCol w:w="993"/>
                        <w:gridCol w:w="1144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атус (государственная программа, подпрограмма)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1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026г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 xml:space="preserve">«Устойчивое развитие муниципального образования посел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Бурный на 2023-2025гг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»</w:t>
                              <w:b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Администрация поселка Бур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02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0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2688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734,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418,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Владение, пользование и распоряжение имуществом, находящимся в муниципальной собственности поселка Бурный 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40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44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921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1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85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340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8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340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Бурный»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троительство жилого фон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102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20095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2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Дорожная деятельность в отношении дорог местного значения поселка Бурный и обеспечение безопасности дорожного движения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3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40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6,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7,9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Дорож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300600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40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6,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397,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4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Организация благоустройства территории, создание среды комфортной для проживания жителей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4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83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10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31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993,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776,9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3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12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0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07,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07,6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очие мероприятия по благоустройству городских округов и сельских посе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3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5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3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28,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11,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Капитальный ремонт троту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0666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389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4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7,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7,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сполнение переданных полномочий в области обращения с твердыми коммунальными отхо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4001059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5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едупреждение, ликвидация последствий ЧС и обеспечение мер пожарной безопасности на территории поселка Бурный» 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15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40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61,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61,4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Содержание мин. пол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приобретение первичных средств пожаротуш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741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500218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8,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58,7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6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Противодействие экстремизму и профилактика терроризма на территории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160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изготовление и размещения информационных памяток, плакатов по профилактике экстремизма и террориз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600033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Подпрограмма  7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 xml:space="preserve">МПП « Профилактика правонарушений на территории поселка Бурный»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всего расходные обязательства по подпрог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17000000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1700210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A1A1A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Глава поселка Бурный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A1A1A"/>
          <w:sz w:val="24"/>
          <w:szCs w:val="24"/>
        </w:rPr>
        <w:t>Р.В.Городил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5:00Z</dcterms:created>
  <dc:creator>7</dc:creator>
  <dc:description/>
  <dc:language>en-US</dc:language>
  <cp:lastModifiedBy>123</cp:lastModifiedBy>
  <cp:lastPrinted>2022-11-11T14:32:00Z</cp:lastPrinted>
  <dcterms:modified xsi:type="dcterms:W3CDTF">2024-04-08T09:25:00Z</dcterms:modified>
  <cp:revision>2</cp:revision>
  <dc:subject/>
  <dc:title/>
</cp:coreProperties>
</file>