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67500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БУРНЫ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01» апреля 2025 г.                                                                                            № 13 -п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поселка Бурны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ого муниципального района Красноярского кр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8.01.2023г. № 06-п «Об утверждении перечней главных администраторов</w:t>
      </w:r>
    </w:p>
    <w:p>
      <w:pPr>
        <w:pStyle w:val="Normal"/>
        <w:ind w:left="0"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ов и источников финансирования дефицита бюджета поселка Бурны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в редакции постановления от 20.03.2023г. № 15-п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п. Бурный в соответствие с действующим законодательством,  руководствуясь Уставом поселка Бурный,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поселка Бурный Эвенкийского муниципального района Красноярского края от 18.01.2023г. № 06-п «Об утверждении перечней главных администраторов доходов и источников финансирования дефицита бюджета поселка Бурный» (в редакции постановления от 20.03.2023г. № 15-п) следующее изменение:</w:t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ложить приложение 1 в новой редак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Разместить данное Постановление на сайте муниципального образования «поселок Бурный» в сети «Интернет» (https://burnyj-r04.gosweb.gosuslugi.ru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Контроль за выполнением настоящего Постановления</w:t>
      </w:r>
      <w:r>
        <w:rPr>
          <w:rFonts w:cs="Arial" w:ascii="Arial" w:hAnsi="Arial"/>
          <w:color w:val="000000"/>
          <w:sz w:val="24"/>
          <w:szCs w:val="24"/>
        </w:rPr>
        <w:t xml:space="preserve"> оставляю за собо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 xml:space="preserve">Настоящее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ериодическом печатном средстве массовой информации 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3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Бурный                                                                             Р.А. Горяев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600" w:charSpace="1842"/>
        </w:sectPr>
        <w:pStyle w:val="Normal"/>
        <w:ind w:left="0" w:right="3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поселка Бурн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1.04.2025 г. № 13-п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главных администраторов доходов бюджета поселка Бурный</w:t>
      </w:r>
    </w:p>
    <w:tbl>
      <w:tblPr>
        <w:tblW w:w="1497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10"/>
        <w:gridCol w:w="7893"/>
        <w:gridCol w:w="3744"/>
      </w:tblGrid>
      <w:tr>
        <w:trPr>
          <w:tblHeader w:val="true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pacing w:lineRule="atLeast" w:line="100"/>
              <w:ind w:left="-174" w:right="33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pacing w:lineRule="atLeast" w:line="100"/>
              <w:ind w:left="-108" w:right="-3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spacing w:lineRule="atLeast" w:line="100"/>
              <w:ind w:left="-10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1"/>
              <w:spacing w:lineRule="atLeast" w:line="100"/>
              <w:ind w:left="-10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napToGrid w:val="false"/>
              <w:spacing w:lineRule="atLeast" w:line="100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1"/>
              <w:spacing w:lineRule="atLeast" w:line="100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18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  <w:tc>
          <w:tcPr>
            <w:tcW w:w="3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w:anchor="block_2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 </w:t>
            </w:r>
            <w:hyperlink w:anchor="block_2270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vertAlign w:val="superscript"/>
                </w:rPr>
                <w:t> 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и </w:t>
            </w:r>
            <w:hyperlink w:anchor="block_2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66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hyperlink w:anchor="block_2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47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</w:t>
            </w:r>
            <w:hyperlink w:anchor="block_2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47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</w:t>
            </w:r>
          </w:p>
        </w:tc>
      </w:tr>
      <w:tr>
        <w:trPr>
          <w:trHeight w:val="168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физических лиц, не являющихся налоговыми резидент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82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210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 </w:t>
            </w:r>
          </w:p>
        </w:tc>
      </w:tr>
      <w:tr>
        <w:trPr>
          <w:trHeight w:val="46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9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8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учреждение  «Администрация поселка Бурный» Эвенкийского муниципального района Красноярского края</w:t>
            </w:r>
          </w:p>
        </w:tc>
        <w:tc>
          <w:tcPr>
            <w:tcW w:w="3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3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6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0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1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2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hyperlink r:id="rId7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2 10 0000 1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hyperlink r:id="rId8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0 0000 1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2 10 0000 1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1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2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7601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13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</w:tr>
      <w:tr>
        <w:trPr>
          <w:trHeight w:val="79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59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                              </w:t>
            </w:r>
          </w:p>
        </w:tc>
      </w:tr>
      <w:tr>
        <w:trPr>
          <w:trHeight w:val="79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251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работ по ремонту улично-дорожной сети сельских посел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412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641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745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содействие развитию налогового потенциала)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учреждение «Департамент финансов Администрации Эвенкийского муниципального района Красноярского края»</w:t>
            </w:r>
          </w:p>
        </w:tc>
        <w:tc>
          <w:tcPr>
            <w:tcW w:w="3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3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20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2500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2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7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3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134" w:gutter="0" w:header="425" w:top="710" w:footer="1265" w:bottom="1322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1" w:hanging="93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Cs/>
      <w:color w:val="FF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31">
    <w:name w:val="Основной текст 3 Знак"/>
    <w:basedOn w:val="2"/>
    <w:qFormat/>
    <w:rPr>
      <w:sz w:val="28"/>
    </w:rPr>
  </w:style>
  <w:style w:type="character" w:styleId="Style15">
    <w:name w:val="Гипертекстовая ссылка"/>
    <w:basedOn w:val="2"/>
    <w:qFormat/>
    <w:rPr>
      <w:color w:val="106BBE"/>
    </w:rPr>
  </w:style>
  <w:style w:type="character" w:styleId="Style16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311">
    <w:name w:val="Основной текст 31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28"/>
    </w:rPr>
  </w:style>
  <w:style w:type="paragraph" w:styleId="Style20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5759555/" TargetMode="External"/><Relationship Id="rId4" Type="http://schemas.openxmlformats.org/officeDocument/2006/relationships/hyperlink" Target="https://base.garant.ru/5759555/" TargetMode="External"/><Relationship Id="rId5" Type="http://schemas.openxmlformats.org/officeDocument/2006/relationships/hyperlink" Target="https://base.garant.ru/5759555/" TargetMode="External"/><Relationship Id="rId6" Type="http://schemas.openxmlformats.org/officeDocument/2006/relationships/hyperlink" Target="https://base.garant.ru/5759555/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yperlink" Target="garantf1://70253464.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57:00Z</dcterms:created>
  <dc:creator>Тюменцева</dc:creator>
  <dc:description/>
  <dc:language>en-US</dc:language>
  <cp:lastModifiedBy>123</cp:lastModifiedBy>
  <cp:lastPrinted>2025-04-01T08:42:00Z</cp:lastPrinted>
  <dcterms:modified xsi:type="dcterms:W3CDTF">2025-04-01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