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5320" cy="8743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БУРНЫ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0» февраля  2023  г.                                                                                          № 06-п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firstLine="567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Об утверждении Положения об организации снабжения населения твердым топливом (дровами) на территории муниципального образования «поселок Бурный» Эвенкийского муниципального района Красноярского края 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целях обеспечения населения, проживающего в жилых домах с печным отоплением, твердым топливом (дровами), руководствуясь Уставом поселка Бурный, </w:t>
      </w:r>
    </w:p>
    <w:p>
      <w:pPr>
        <w:pStyle w:val="Normal"/>
        <w:ind w:left="142" w:right="0" w:firstLine="284"/>
        <w:jc w:val="both"/>
        <w:rPr>
          <w:rFonts w:cs="Times New Roman"/>
          <w:color w:val="000000"/>
        </w:rPr>
      </w:pPr>
      <w:r>
        <w:rPr>
          <w:rFonts w:cs="Times New Roman"/>
          <w:b/>
          <w:bCs/>
        </w:rPr>
        <w:t>ПОСТАНОВЛЯЮ:</w:t>
      </w:r>
      <w:r>
        <w:rPr>
          <w:rFonts w:cs="Times New Roman"/>
          <w:b/>
        </w:rPr>
        <w:t xml:space="preserve">   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Утвердить Положение об организации снабжения населения твердым топливом (дровами) на территории муниципального образования «поселок Бурный» Эвенкийского муниципального района Красноярского края согласно Приложению к настоящему Постановлению. </w:t>
      </w:r>
      <w:r>
        <w:rPr>
          <w:rFonts w:cs="Times New Roman"/>
        </w:rPr>
        <w:t xml:space="preserve">                             </w:t>
      </w:r>
    </w:p>
    <w:p>
      <w:pPr>
        <w:pStyle w:val="Normal"/>
        <w:ind w:left="0" w:right="0" w:firstLine="497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>Разместить настоящее Постановление на сайте муниципального образования «поселок Бурный» в сети «Интернет» (</w:t>
      </w:r>
      <w:hyperlink r:id="rId3">
        <w:r>
          <w:rPr>
            <w:rStyle w:val="InternetLink"/>
            <w:rFonts w:cs="Times New Roman"/>
            <w:lang w:val="ru-RU"/>
          </w:rPr>
          <w:t>https://burnyj-r04.gosweb.gosuslugi.ru</w:t>
        </w:r>
      </w:hyperlink>
      <w:r>
        <w:rPr>
          <w:rFonts w:cs="Times New Roman"/>
        </w:rPr>
        <w:t>).</w:t>
      </w:r>
    </w:p>
    <w:p>
      <w:pPr>
        <w:pStyle w:val="Normal"/>
        <w:widowControl/>
        <w:numPr>
          <w:ilvl w:val="0"/>
          <w:numId w:val="2"/>
        </w:numPr>
        <w:ind w:left="0" w:right="0" w:firstLine="553"/>
        <w:jc w:val="both"/>
        <w:rPr>
          <w:rFonts w:cs="Times New Roman"/>
        </w:rPr>
      </w:pPr>
      <w:r>
        <w:rPr>
          <w:rFonts w:cs="Times New Roman"/>
        </w:rPr>
        <w:t xml:space="preserve">3. Настоящее Постановление вступает в силу  со дня его официального опубликования </w:t>
      </w:r>
      <w:r>
        <w:rPr>
          <w:rFonts w:cs="Times New Roman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left="0" w:right="0" w:firstLine="55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0" w:right="0" w:firstLine="55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Бурный                                                                           Р.В. Городилова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Бурный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24 г. № 06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Бурный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24 г. № 06-п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оложение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cs="Times New Roman"/>
        </w:rPr>
      </w:pPr>
      <w:r>
        <w:rPr>
          <w:rFonts w:cs="Times New Roman"/>
          <w:b/>
          <w:bCs/>
        </w:rPr>
        <w:t> </w:t>
      </w:r>
      <w:r>
        <w:rPr>
          <w:rFonts w:cs="Times New Roman"/>
          <w:b/>
          <w:bCs/>
        </w:rPr>
        <w:t>об организации снабжения населения твердым топливом (дровами) на территории муниципального образования «поселок Бурный» Эвенкийского муниципального района Красноярского края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Общие положения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1.1. Настоящее Положение об организации снабжения населения твердым топливом (дровами) (далее - Положение) разработано в целях организации и обеспечения твердым топливом (дровами) (далее - топливо) населения на территории муниципального образования «поселок Бурный» Эвенкийского муниципального района Красноярского края (далее — п. Бурный), проживающего в жилых помещениях с печным отоплением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1.2. Действие настоящего Положения не распространяется на граждан, осуществляющих самостоятельную заготовку топлив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1.3. Непосредственное снабжение топливом населения, проживающего в жилых помещениях с печным отоплением, осуществляется посредством его продажи лицами, осуществляющими соответствующий вид деятельности (далее – продавец)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Организация снабжения населения твердым топливом 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2.1. Администрация п. Бурный осуществляет следующие полномочия по организации снабжения населения топливом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2.1.1. определяет потребность населения в топливе посредством приема заявлений от граждан о такой потребности на предстоящий отопительный период. Сбор заявлений осуществляется до 01 июня текущего год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Заявление потребителя должно содержать следующую информацию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фамилия, имя, отчество (при наличии); вид и объем топлив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Одновременно с заявлением потребитель представляет: копию документов, подтверждающих его проживание на территории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муниципального образования; 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2.1.2. размещает до 15 июня текущего года на официальном сайте муниципального образования  в сети «Интернет» информацию о приеме заявок от продавцов по снабжению потребителей  топливом на следующий календарный год (далее — заявка), а также о видах и объемах  топлива, подлежащего поставке, о сроке подачи заявок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родавцы представляют в Администрацию п. Бурный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ab/>
        <w:t xml:space="preserve">наименование </w:t>
        <w:tab/>
        <w:t xml:space="preserve">организации/индивидуального </w:t>
        <w:tab/>
        <w:t xml:space="preserve">предпринимателя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фамилия, имя, отчество (при наличии) руководителя; выписка из единого государственного реестра юридических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лиц/индивидуальных предпринимателей; сведения о месте продажи или складирования твердого топлива; контактные данные (в том числе телефон и электронная почта) для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приема обращений от населения на поставку твердого топлива; вид топлива; планируемый объем реализации твердого топлива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официальном сайте муниципального образования сети «Интернет» до 15 августа текущего год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2.1.4. осуществляет контроль снабжения населения твердым топливом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2.2. В рамках осуществления деятельности по организации снабжения населения твердым топливом Администрация п. Бурный вправе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2.2.2. оказывать содействие в деятельности продавцов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</w:rPr>
      </w:pPr>
      <w:r>
        <w:rPr>
          <w:rFonts w:cs="Times New Roman"/>
          <w:b/>
          <w:bCs/>
        </w:rPr>
        <w:t>3. Особенности снабжения населения твердым топливом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3.1. Порядок продажи и доставки твердого топлива регулирует раздел XV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numPr>
          <w:ilvl w:val="0"/>
          <w:numId w:val="2"/>
        </w:numPr>
        <w:ind w:left="0" w:right="0" w:firstLine="616"/>
        <w:jc w:val="both"/>
        <w:rPr>
          <w:rFonts w:cs="Times New Roman"/>
        </w:rPr>
      </w:pPr>
      <w:r>
        <w:rPr>
          <w:rFonts w:cs="Times New Roman"/>
        </w:rPr>
        <w:t>3.2. Размер платы за топливо рассчитывается по установленным в соответствии с законодательством тарифам, исходя из количества (объема или веса) твердого топлива</w:t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rny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03:00Z</dcterms:created>
  <dc:creator>123</dc:creator>
  <dc:description/>
  <dc:language>en-US</dc:language>
  <cp:lastModifiedBy>123</cp:lastModifiedBy>
  <cp:lastPrinted>2017-12-26T17:29:00Z</cp:lastPrinted>
  <dcterms:modified xsi:type="dcterms:W3CDTF">2024-02-20T08:03:00Z</dcterms:modified>
  <cp:revision>2</cp:revision>
  <dc:subject/>
  <dc:title/>
</cp:coreProperties>
</file>