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БУРНЫЙ</w:t>
      </w:r>
    </w:p>
    <w:p>
      <w:pPr>
        <w:pStyle w:val="Normal"/>
        <w:ind w:left="0" w:right="0" w:firstLine="3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01» февраля 2015 года                               № 3                                                п. Бурный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в редакции от 13.09.23 № 87)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 утверждении  Положения  «О  порядке  освобождения  от  долж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вязи с утратой доверия лиц, замещающих муниципальные дол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ов местного самоуправления поселка Бурный»</w:t>
      </w:r>
    </w:p>
    <w:p>
      <w:pPr>
        <w:pStyle w:val="ConsPlusTitl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нституцией Российской Федерации,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 25.12.2008 № 273-ФЗ  «О противодействии коррупции»,</w:t>
      </w:r>
      <w:r>
        <w:rPr>
          <w:color w:val="000000"/>
          <w:sz w:val="24"/>
          <w:szCs w:val="24"/>
        </w:rPr>
        <w:t xml:space="preserve"> с  Уставом поселка Бурный, сход граждан поселка Бурный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порядке освобождения от должности в связи с утратой доверия лиц, замещающих муниципальные должности органов местного самоуправления поселка Бурный»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88" w:leader="none"/>
        </w:tabs>
        <w:autoSpaceDE w:val="false"/>
        <w:spacing w:lineRule="auto" w:line="216" w:before="108" w:after="108"/>
        <w:ind w:left="0"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схода граждан п. Бурный                                               Т.А. Гуля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хода граждан п. Бурный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«01» февраля  2015 года № 3                                                               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хода граждан п. Бурный</w:t>
      </w:r>
    </w:p>
    <w:p>
      <w:pPr>
        <w:pStyle w:val="Normal"/>
        <w:widowControl w:val="false"/>
        <w:autoSpaceDE w:val="false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01» февраля 2015 года № 3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орядке освобождения от должности в связи с утрато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верия лиц, замещающих муниципальные должности органов местного самоуправления поселка Бурный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>в редакции от 13.09.23 № 87)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ожение «О порядке освобождения от должности в связи с утратой доверия лиц, замещающих муниципальные должности органов местного самоуправления поселка Бурный» разработано в соответствии с Конституцией Российской Федерации,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 25.12.2008 № 273-ФЗ  «О противодействии коррупции» и  определяет порядок освобождения от должности лиц, замещающих муниципальные должности в поселке Бурный, в связи с утратой довер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Освобождение от должности лица, замещающего муниципальную должность, в связи с утратой довер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ицо, замещающее муниципальную должность в органах местного самоуправления поселка Бурный, подлежит освобождению от должности в связи с утратой доверия в случаях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13.1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</w:t>
      </w:r>
      <w:r>
        <w:rPr>
          <w:color w:val="000000"/>
          <w:sz w:val="24"/>
          <w:szCs w:val="24"/>
        </w:rPr>
        <w:t>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color w:val="000000"/>
          <w:sz w:val="24"/>
          <w:szCs w:val="24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цо, замещающее муниципальную должность в органах местного самоуправления поселка Бурный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освобождению от должности в связи с утратой доверия также в случае непринятия лицом, замещающим муниципальную должность в органах местного самоуправления поселка Бурный, мер по предотвращению и (или) урегулированию конфликта интересов, стороной которого является подчиненное ему лицо</w:t>
      </w:r>
      <w:r>
        <w:rPr>
          <w:color w:val="000000"/>
          <w:sz w:val="24"/>
          <w:szCs w:val="24"/>
        </w:rPr>
        <w:t>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об освобождении от должности лица, замещающего муниципальную должность в органах местного самоуправления поселка Бурный, в связи с утратой доверия принимается  </w:t>
      </w:r>
      <w:r>
        <w:rPr>
          <w:color w:val="000000"/>
          <w:sz w:val="24"/>
          <w:szCs w:val="24"/>
        </w:rPr>
        <w:t>сходом граждан п. Бурный</w:t>
      </w:r>
      <w:r>
        <w:rPr>
          <w:sz w:val="24"/>
          <w:szCs w:val="24"/>
        </w:rPr>
        <w:t xml:space="preserve"> тайным голосован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об освобождении от должности лица, замещающего муниципальную должность в органах местного самоуправления поселка Бурный, в связи с утратой доверия считается принятым, если за него проголосовало более половины от числа присутствующих на сходе гражд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бстоятельства, учитывающиеся при освобождении от должности лица, замещающего муниципальную должность, в связи с утратой доверия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освобождении от должности лица, замещающего муниципальную должность в органах местного самоуправления поселка Бурный,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Решение об освобождении от должности лица, замещающего муниципальную должность, в связи с утратой доверия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шение об освобождении от должности лица, замещающего муниципальную должность в органах местного самоуправления поселка Бурный,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 в органах местного самоуправления поселка Бурный, коррупционного правонарушения, не считая периода временной нетрудоспособности лица, замещающего муниципальную должность в органах местного самоуправления поселка Бурный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решение об освобождении от должности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решении об освобождении от должности в связи с утратой доверия лица, замещающего муниципальную должность в органах местного самоуправления поселка Бурный, в качестве основания увольнения (освобождения от должности) указывается соответствующий случай, предусмотрен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тьей 13.1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пия решения об освобождении от должности в связи с утратой доверия лица, замещающего муниципальную должность в органах местного самоуправления поселка Бурный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A7C83869700833F8493D1A75124FC6C3A19FC8A050B1501CA7DCFE3B78AFA0F50CEA141237EC174E2E9546GCn5K" TargetMode="External"/><Relationship Id="rId4" Type="http://schemas.openxmlformats.org/officeDocument/2006/relationships/hyperlink" Target="consultantplus://offline/ref=F1A7C83869700833F8493D1A75124FC6C3A19FC8A050B1501CA7DCFE3B78AFA0F50CEA141237EC174E2E9546GCn5K" TargetMode="External"/><Relationship Id="rId5" Type="http://schemas.openxmlformats.org/officeDocument/2006/relationships/hyperlink" Target="consultantplus://offline/ref=AD6C68FAF9A07E22C5F3E481890B16EEB36BB9D8117C75483115B6F935A220FD4BC6E9FB46yCJ" TargetMode="External"/><Relationship Id="rId6" Type="http://schemas.openxmlformats.org/officeDocument/2006/relationships/hyperlink" Target="consultantplus://offline/ref=AD6C68FAF9A07E22C5F3E481890B16EEB36BB9D8117C75483115B6F935A220FD4BC6E9FB46y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36:00Z</dcterms:created>
  <dc:creator>user</dc:creator>
  <dc:description/>
  <dc:language>en-US</dc:language>
  <cp:lastModifiedBy>Пользователь</cp:lastModifiedBy>
  <cp:lastPrinted>2015-01-30T12:35:00Z</cp:lastPrinted>
  <dcterms:modified xsi:type="dcterms:W3CDTF">2015-02-01T08:37:00Z</dcterms:modified>
  <cp:revision>4</cp:revision>
  <dc:subject/>
  <dc:title>ТАМБОВСКАЯ ОБЛАСТЬ</dc:title>
</cp:coreProperties>
</file>