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kern w:val="2"/>
          <w:sz w:val="28"/>
          <w:szCs w:val="28"/>
        </w:rPr>
        <w:t>Основные направ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ой и налоговой политики поселка Бурны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Эвенкийского муниципального района</w:t>
      </w:r>
      <w:r>
        <w:rPr>
          <w:b/>
          <w:color w:val="000000"/>
          <w:sz w:val="28"/>
          <w:szCs w:val="28"/>
        </w:rPr>
        <w:t xml:space="preserve"> на 2024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41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поселка Бурный на 2024 год и плановый период 2025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2026 годов (далее – Основные направления) подготовлены в соответствии с бюджетным и налоговым законодательством Российской Федерации и Красноярского кр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-2026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задачей бюджетной и налоговой политики сельского поселения на 2024 год и среднесрочную перспективу является качественное управление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экономической политики поселени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табильности и бюджетной устойчив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зрачности и открытости бюджета и бюджетного процесса для обществ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, направление бюджетных инвестиций на строительство объектов муниципальной собственности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влечение граждан в бюджетный процесс, включая развитие инициативного бюджетирования, повышение финансовой грамотности насел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-2026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расноярского края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ном бюджете предусмотрены следующие налоговые льготы по местным нал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 налогу на имущество на основании </w:t>
      </w:r>
      <w:r>
        <w:rPr>
          <w:spacing w:val="4"/>
          <w:sz w:val="28"/>
          <w:szCs w:val="28"/>
        </w:rPr>
        <w:t>Решения Бурнинского поселкового Совета депутатов</w:t>
      </w:r>
      <w:r>
        <w:rPr>
          <w:sz w:val="28"/>
          <w:szCs w:val="28"/>
        </w:rPr>
        <w:t xml:space="preserve"> от 19.11.2018 № 86 «</w:t>
      </w:r>
      <w:r>
        <w:rPr>
          <w:bCs/>
          <w:sz w:val="28"/>
          <w:szCs w:val="28"/>
        </w:rPr>
        <w:t>Об установлении  на территории поселка Бурный налога на имущество физических лиц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 xml:space="preserve">налоговые льготы, </w:t>
      </w:r>
      <w:bookmarkStart w:id="0" w:name="_Ref83047895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е предусмотренные Налоговым Кодексом Российской Федерации,  имеют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енные малочисленные народ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детей до 18 лет включи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 земельному налогу на основании </w:t>
      </w:r>
      <w:r>
        <w:rPr>
          <w:spacing w:val="4"/>
          <w:sz w:val="28"/>
          <w:szCs w:val="28"/>
        </w:rPr>
        <w:t>Решения Бурнинского поселкового Совета депутатов</w:t>
      </w:r>
      <w:r>
        <w:rPr>
          <w:sz w:val="28"/>
          <w:szCs w:val="28"/>
        </w:rPr>
        <w:t xml:space="preserve"> от 28.12.2020г. № 168 «</w:t>
      </w:r>
      <w:r>
        <w:rPr>
          <w:bCs/>
          <w:sz w:val="28"/>
          <w:szCs w:val="28"/>
        </w:rPr>
        <w:t xml:space="preserve">Об утверждении Положения о земельном налоге на территории поселка Бурный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 для: 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- ветеранов и инвалидов Великой Отечественной войны, а также ветераны и инвалиды боевых действий;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- органов местного самоуправления;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- избирательных комиссий;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 xml:space="preserve">- бюджетных  учреждений, финансируемых из местных бюджетов; 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 xml:space="preserve">- казенных и бюджетных учреждений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 xml:space="preserve">- бюджетных организаций, </w:t>
      </w:r>
      <w:r>
        <w:rPr>
          <w:sz w:val="28"/>
          <w:szCs w:val="28"/>
        </w:rPr>
        <w:t>финансируемые из средств Территориального фонда обязательного медицинского страхования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от кадастровой стоимости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в бюджете поселения не предусмотрен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еемственности приоритетов, определенных в предыдущие годы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.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.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ханизмов контроля за исполнением муниципальных задан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Формирование местного бюджета на 2024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Местный бюджет формируется на основе прогноза социально-экономического развития муниципального образования «поселка Бурный» на 2024-2026 год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3. Доходная часть местного бюджета формируется за счет </w:t>
      </w:r>
      <w:r>
        <w:rPr>
          <w:sz w:val="28"/>
          <w:szCs w:val="28"/>
        </w:rPr>
        <w:t xml:space="preserve">предоставления межбюджетных трансфертов из районного бюджета (в том числе за счет региональных средств) и роста собственной доходной баз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5.  </w:t>
      </w:r>
      <w:r>
        <w:rPr>
          <w:rFonts w:eastAsia="Calibri"/>
          <w:color w:val="000000"/>
          <w:sz w:val="28"/>
          <w:szCs w:val="28"/>
        </w:rPr>
        <w:t>При расчете базовых бюджетных ассигнований использовали рекомендации Министерства финансов Красноярского края по следующим подходам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>Индексация  коммунальных расходов, благоустройство  5,0%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чие расходы 2,5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4г.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енежного поощрения муниципальным служащим; 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увеличение заработной платы на 3 000 рублей с начислением сверх нее районного коэффициента и надбавки за работу в особых климатических условиях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средства запланированы в краевом бюджете и будут доведены до соответствующих бюджетов в 2024 году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sz w:val="28"/>
          <w:szCs w:val="28"/>
        </w:rPr>
        <w:t>средства на региональные выплаты и выплаты, обеспечивающие уровень заработной платы работников администрации поселка Бурный не ниже размера минимальной заработной платы (минимального размера оплаты труда) в размере 44 257,00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Резервный фонд администрации муниципального образования формируется в объеме не более 1,0 % от расходной части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роительство и ремонт объектов улично-дорожной сети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существление бюджетных инвестиций в форме капитальных вложений в объекты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фицит бюджета и источники его покрыт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Планируемый дефицит бюджета поселения на 2024-2026 годы не может </w:t>
      </w:r>
      <w:r>
        <w:rPr>
          <w:sz w:val="28"/>
          <w:szCs w:val="28"/>
        </w:rPr>
        <w:t xml:space="preserve">превышать 10 % </w:t>
      </w:r>
      <w:r>
        <w:rPr>
          <w:sz w:val="28"/>
          <w:szCs w:val="28"/>
          <w:shd w:fill="FFFFFF" w:val="clear"/>
        </w:rPr>
        <w:t>утвержденного</w:t>
      </w:r>
      <w:r>
        <w:rPr>
          <w:color w:val="000000"/>
          <w:sz w:val="28"/>
          <w:szCs w:val="28"/>
          <w:shd w:fill="FFFFFF" w:val="clear"/>
        </w:rPr>
        <w:t xml:space="preserve">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8"/>
          <w:szCs w:val="28"/>
        </w:rPr>
        <w:t xml:space="preserve"> </w:t>
      </w:r>
      <w:bookmarkStart w:id="1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сточниками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 xml:space="preserve">бюджета могут быть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остатков средств на едином счете бюджета поселения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7:00Z</dcterms:created>
  <dc:creator>bukina</dc:creator>
  <dc:description/>
  <cp:keywords/>
  <dc:language>en-US</dc:language>
  <cp:lastModifiedBy>LipinaEV</cp:lastModifiedBy>
  <cp:lastPrinted>2023-11-15T09:37:00Z</cp:lastPrinted>
  <dcterms:modified xsi:type="dcterms:W3CDTF">2023-11-15T02:37:00Z</dcterms:modified>
  <cp:revision>24</cp:revision>
  <dc:subject/>
  <dc:title>ПОРЯДОК</dc:title>
</cp:coreProperties>
</file>