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76275" cy="895350"/>
            <wp:effectExtent l="0" t="0" r="0" b="0"/>
            <wp:wrapSquare wrapText="lef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/>
          <w:b/>
          <w:spacing w:val="30"/>
          <w:sz w:val="24"/>
          <w:szCs w:val="24"/>
        </w:rPr>
      </w:r>
    </w:p>
    <w:p>
      <w:pPr>
        <w:pStyle w:val="Heading3"/>
        <w:ind w:firstLine="709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ОД ГРАЖДАН</w:t>
      </w:r>
      <w:r>
        <w:rPr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КА БУРНЫЙ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24»  апреля 2011 года                                № 21                                                 п. </w:t>
      </w:r>
      <w:r>
        <w:rPr>
          <w:rFonts w:cs="Times New Roman" w:ascii="Times New Roman" w:hAnsi="Times New Roman"/>
          <w:color w:val="000000"/>
          <w:sz w:val="24"/>
          <w:szCs w:val="24"/>
        </w:rPr>
        <w:t>Бу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возмещения затра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лектро- и  теплоснабжению отделению почтовой связ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му почтовые услуги населению п. Бу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Уставом п. Бурный, Решением Схода граждан поселка Бурный от 21.12.10 г. № 41 «О бюджете  п. Бурный  на 2011 год и плановый период 2012-2013 годов» Сход граждан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ка Бур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возмещения затрат по электро- и  теплоснабжению отделению почтовой связи, оказывающему почтовые услуги населению п. Бурный  (Прило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Решение вступает в силу со дня принятия и подлежит официальному опубликованию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ка Бурный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Т.А. Гуля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схода граждан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. Бурный от 24.04.2011г. № 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возмещения затра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электро- и  теплоснабжению отделению почтовой связ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му почтовые услуги населению п. Бур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определяет порядок  возмещения затрат по электро- и  теплоснабжению отделению почтовой связи, оказывающему почтовые услуги населению п. Бурный (далее – отделение почтовой связ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озмещение затрат по электро- и  теплоснабжению отделению почтовой связи осуществляется Администрацией п. Бурный за счет средств бюджета п. Бурный в пределах, предусмотренных на эти цели бюджетных ассигнований в расходной части бюджета на соответствующий год на основании договора возмездного оказания услуг почтовой связи населению п. Бурный между Администрацией  п. Бурный и отделением почтовой связ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озмещение затрат по электроснабжению осуществляется на основании расчета  возмещаемых затрат по электроснабжению (приложение 1). К расчету прилагаются копии оформленных надлежащим образом документов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кумент, подтверждающий оплату по электроэнергии (счет-фактура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чет норматива потребления электроэнергии (приложение 2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Возмещение затрат по теплоснабжению осуществляется в части стоимости твердого печного топлива (дров). Отделение почтовой связи заключает договор подряда с соответствующим муниципальным предприятием, а в его отсутствие, с физическим лицом, на  заготовку и поставку др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змещение затрат по теплоснабжению осуществляется на основании расчета  возмещаемых затрат по теплоснабжению (приложение 3). К расчету прилагаются копии оформленных надлежащим образом документов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говор подряда на заготовку и поставку др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кт выполненных работ по заготовке и поставке др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чет норматива потребления твердого топлива (приложение 4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ы на возмещение затрат по электро- и  теплоснабжению с пакетами документов, указанных в п. 2 и п. 3, предоставляются в Администрацию п. Бурный на согласова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Ответственность за полноту и достоверность сведений, указанных в расчетах на возмещение затрат,  несет отделение почтовой связ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порядке возмещения затрат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 электро- и  теплоснабжению отделению почтовой связи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казывающему почтовые услуги населению п. Бурный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мых затрат по электроснабжению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87"/>
        <w:gridCol w:w="2174"/>
        <w:gridCol w:w="1887"/>
        <w:gridCol w:w="882"/>
        <w:gridCol w:w="102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тделения связи, адре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потребления электроэнерг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кумента, подтверждающего приобретение электроэнер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аемой электроэнерг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ложению о порядке возмещения затрат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электро- и  теплоснабжению отделению почтовой связи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казывающему почтовые услуги населению п. Бурный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а потребления электроэнерги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тделения связи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ая характеристика здания, площадь, объ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потребления электроэнергии, рас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порядке возмещения затрат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 электро- и  теплоснабжению отделению почтовой связи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казывающему почтовые услуги населению п. Бурный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мых затрат по теплоснабжению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96"/>
        <w:gridCol w:w="2186"/>
        <w:gridCol w:w="1916"/>
        <w:gridCol w:w="911"/>
        <w:gridCol w:w="104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тделения связи, адре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потребления топли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кумента, подтверждающего приобретение топли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иобретаемого топли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ложению о порядке возмещения затрат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электро- и  теплоснабжению отделению почтовой связи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казывающему почтовые услуги населению п. Бурный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а потребления  твердого топлив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тделения связи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ая характеристика здания, площадь, объ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потребления топлива, рас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2">
    <w:name w:val="Стиль2"/>
    <w:basedOn w:val="Style13"/>
    <w:next w:val="Style14"/>
    <w:qFormat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0:00Z</dcterms:created>
  <dc:creator>PonamarevaEA</dc:creator>
  <dc:description/>
  <dc:language>en-US</dc:language>
  <cp:lastModifiedBy>Пользователь</cp:lastModifiedBy>
  <dcterms:modified xsi:type="dcterms:W3CDTF">2011-04-26T03:05:00Z</dcterms:modified>
  <cp:revision>3</cp:revision>
  <dc:subject/>
  <dc:title/>
</cp:coreProperties>
</file>