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7690" cy="758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БУРНЫЙ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>«11» августа 2013 г.</w:t>
        <w:tab/>
        <w:tab/>
        <w:tab/>
        <w:tab/>
        <w:tab/>
        <w:tab/>
        <w:t xml:space="preserve">                         № 41 - п</w:t>
      </w:r>
    </w:p>
    <w:p>
      <w:pPr>
        <w:pStyle w:val="Normal"/>
        <w:shd w:fill="FFFFFF" w:val="clear"/>
        <w:spacing w:lineRule="exact" w:line="326"/>
        <w:ind w:left="77" w:right="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 утверждении  Порядка уведомл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ми  служащими  админи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ка Бурный представителя  нанимателя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работодателя)  об  иной  оплачиваемой 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color w:val="000000"/>
        </w:rPr>
        <w:t xml:space="preserve">Во исполнение части 2 статьи 11 Федерального закона от 2 марта 2007 г. № 25-ФЗ "О муниципальной службе в Российской Федерации"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ТАНОВЛЯЮ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. Утвердить Порядок уведомления муниципальными служащими администрации поселка Бурный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2. Главе поселка Гуляевой Т.А. ознакомить муниципальных служащих администрации поселка Бурный с настоящим Порядком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</w:rPr>
          <w:t>www.evenkya.ru</w:t>
        </w:r>
      </w:hyperlink>
      <w:r>
        <w:rPr>
          <w:b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spacing w:lineRule="atLeast" w:line="100"/>
        <w:ind w:left="0" w:right="0" w:firstLine="3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Глава    п. Бурный                                                                               Т.А.Гуляе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1.08.2013 г..  № 41-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1.08.2013 г..  № 41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 МУНИЦИПАЛЬНЫМИ СЛУЖАЩИМИ АДМИНИСТРАЦИИ  ПОСЕЛКА Бурный ПРЕДСТАВИТЕЛЯ НАНИМАТЕЛЯ (РАБОТОДАТЕЛЯ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ИНОЙ ОПЛАЧИВАЕМ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Порядок уведомления муниципальными служащими администрации поселка Бурный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поселка Бурный, замещающими должности муниципальной службы поселка Бурный представителя нанимателя (работодателя) об иной оплачиваемой рабо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Муниципальные служащие представляют уведомления главе поселка Бурный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4. Регистрация уведомлений осуществляется специалистом первой категории администрации поселка Бурный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специалиста первой категории администрации   поселка Бурный, зарегистрировавшего уведомлени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7. Уведомление в течение трех рабочих дней со дня регистрации направляется в комиссию администрации поселка Бурный по урегулированию конфликта интересов, утвержденную решением схода граждан от 29.04.2010 г. № 12 "О Положении о комиссии по урегулированию конфликта интересов в органах  местного самоуправления, аппарате избирательной комиссии  п. Бурный" (далее - комиссия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По итогам рассмотрения уведомления комиссия принимает одно из решений: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___ от _____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представителя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я (работодателя))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частью  2 статьи  11 Федерального  закона от 02 марта 2007  г.  № 25-ФЗ "О муниципальной службе в Российской Федерации" уведомляю  Вас  о  том, что я намерен(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                         _____________         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___ от _________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ведомлений об иной оплачиваемой рабо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5"/>
        <w:gridCol w:w="1860"/>
        <w:gridCol w:w="1425"/>
        <w:gridCol w:w="1440"/>
        <w:gridCol w:w="1425"/>
        <w:gridCol w:w="12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муниципального  служащего  предоставившего 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служащего  предостави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поступления  уведомления  в кадровую 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работника  принявшего 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 работника  принявшего 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4:54:00Z</dcterms:created>
  <dc:creator>User</dc:creator>
  <dc:description/>
  <dc:language>en-US</dc:language>
  <cp:lastModifiedBy>Пользователь</cp:lastModifiedBy>
  <cp:lastPrinted>2013-03-21T15:02:00Z</cp:lastPrinted>
  <dcterms:modified xsi:type="dcterms:W3CDTF">2013-08-14T04:57:00Z</dcterms:modified>
  <cp:revision>4</cp:revision>
  <dc:subject/>
  <dc:title/>
</cp:coreProperties>
</file>