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 БУР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3» декабря  2010 г.</w:t>
        <w:tab/>
        <w:tab/>
        <w:tab/>
        <w:tab/>
        <w:tab/>
        <w:tab/>
        <w:t xml:space="preserve">                         № 40 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ведомления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муниципальных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</w:t>
      </w:r>
      <w:r>
        <w:rPr>
          <w:rFonts w:cs="Times New Roman" w:ascii="Times New Roman" w:hAnsi="Times New Roman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ный к совершению коррупционных правонарушений</w:t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9 Федерального закона от 25.12.2008 г. № 273-ФЗ «О противодействии коррупции», в соответствии с частью 7 статьи 32 Устава п. Бурный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ых служащ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. Бурный к совершению коррупционных правонарушений согласно приложению.</w:t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Бурны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Т.А. Гуляева</w:t>
      </w:r>
    </w:p>
    <w:p>
      <w:pPr>
        <w:pStyle w:val="Normal"/>
        <w:shd w:fill="FFFFFF" w:val="clear"/>
        <w:spacing w:lineRule="exact" w:line="322"/>
        <w:ind w:left="59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остановлением 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. Бурный 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«23» декабря  2010 г. №40-п</w:t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ЛОЖЕНИЕ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 нанимателя (работодателя)  о фактах обращения в целях склонения муниципальных служащих, работающих в аппарате администрации п. Бурный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38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поселка Бу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поселка Бу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ый служащий)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29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упция: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4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,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ind w:left="19" w:right="19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Уведомление о фактах обращения в целях склонения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ужащего к совершению коррупционных правонарушений (далее - уведомление) направляется представителю нанимателя (работодателю) через специалиста, работающих в аппарате администрации поселка Бурный, ответственного за кадровую работу (далее – специалист).</w:t>
      </w:r>
    </w:p>
    <w:p>
      <w:pPr>
        <w:pStyle w:val="Normal"/>
        <w:shd w:fill="FFFFFF" w:val="clear"/>
        <w:ind w:left="14" w:right="0" w:firstLine="5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Уведомление подлежит регистрации  специалистом в Журнале  уведомлений о фактах обращения в целях склонения муниципального служащего к совершению коррупционных правонарушений (приложение №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9" w:right="19" w:firstLine="5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едставитель нанимателя (работодателя) в течение одного  рабочего дня со дня получения уведомления передает  полученные сведения в правоохранительные органы для провер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Невыполнение муниципальным служащим должностной (служебной) обязанности, предусмотренной частью 1 статьи 9 Федерального закона от 25.12.2008 г.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1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. Бурный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. Бурный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Ф.И.О.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________________________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ф.и.о., должность муниципального служаще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, должность муниципального служащего)</w:t>
      </w:r>
      <w:r>
        <w:rPr>
          <w:rFonts w:cs="Times New Roman" w:ascii="Times New Roman" w:hAnsi="Times New Roman"/>
          <w:sz w:val="24"/>
          <w:szCs w:val="24"/>
        </w:rPr>
        <w:t xml:space="preserve"> настоящим Уведомляю 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еречислить, в чем выражается склонение к коррупционным действиям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«____________»  20____ г. № ___ 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«____________»  20__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ф.и.о., должность ответственного лиц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2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. Бурный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У Р Н А Л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уведом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я нанимателя о фактах обращения в целях склонения муниципального служащего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наименование органа местного самоуправления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1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1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1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2">
    <w:name w:val="Стиль2"/>
    <w:basedOn w:val="Style16"/>
    <w:next w:val="Style17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0:00Z</dcterms:created>
  <dc:creator>PonamarevaEA</dc:creator>
  <dc:description/>
  <dc:language>en-US</dc:language>
  <cp:lastModifiedBy>PonamarevaEA</cp:lastModifiedBy>
  <dcterms:modified xsi:type="dcterms:W3CDTF">2010-12-24T02:04:00Z</dcterms:modified>
  <cp:revision>8</cp:revision>
  <dc:subject/>
  <dc:title/>
</cp:coreProperties>
</file>