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9525</wp:posOffset>
            </wp:positionV>
            <wp:extent cx="661035" cy="8801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pacing w:val="30"/>
          <w:sz w:val="24"/>
          <w:szCs w:val="24"/>
        </w:rPr>
      </w:pPr>
      <w:r>
        <w:rPr>
          <w:rFonts w:cs="Times New Roman"/>
          <w:b w:val="false"/>
          <w:color w:val="000000"/>
          <w:spacing w:val="30"/>
          <w:sz w:val="24"/>
          <w:szCs w:val="24"/>
        </w:rPr>
      </w:r>
    </w:p>
    <w:p>
      <w:pPr>
        <w:pStyle w:val="Heading3"/>
        <w:rPr>
          <w:color w:val="000000"/>
          <w:spacing w:val="30"/>
          <w:sz w:val="24"/>
          <w:szCs w:val="24"/>
        </w:rPr>
      </w:pPr>
      <w:r>
        <w:rPr>
          <w:b w:val="false"/>
          <w:color w:val="000000"/>
          <w:spacing w:val="30"/>
          <w:sz w:val="24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ЕЛ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БУ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8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8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20"/>
          <w:tab w:val="center" w:pos="4819" w:leader="none"/>
        </w:tabs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19» февраля 2021 г.                                                                                                                      № 06-п</w:t>
      </w:r>
    </w:p>
    <w:p>
      <w:pPr>
        <w:pStyle w:val="ConsPlusNonformat"/>
        <w:tabs>
          <w:tab w:val="clear" w:pos="720"/>
          <w:tab w:val="center" w:pos="4819" w:leader="none"/>
        </w:tabs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б утверждении Порядка установления и оценки применения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бязательных требований, устанавливаемых муниципальными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ормативными правовыми актами Администрации поселка Бурный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едеральным законом от 31.07.2020 г. № 247-ФЗ «Об обязательных требованиях в Российской Федерации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Уставом поселка Бурный,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Порядок установления и оценки применения обязательных требований, устанавливаемых муниципальными нормативными правовыми актами Администрации поселка Бурный, согласно приложению к настоящему постановлению.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Разместить данное Постанов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а сайте «Поселение Бурный»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Эвенкийского муниципального района в сети «Интернет» (</w:t>
      </w:r>
      <w:r>
        <w:rPr>
          <w:rFonts w:cs="Times New Roman" w:ascii="Times New Roman" w:hAnsi="Times New Roman"/>
          <w:sz w:val="24"/>
          <w:szCs w:val="24"/>
          <w:lang w:val="ru-RU"/>
        </w:rPr>
        <w:t>burnyi-sp.r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)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остановление вступает в силу 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 дня 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фициального опубликова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tabs>
          <w:tab w:val="clear" w:pos="720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лава поселка Бурный                                                                           Р.В. Городилов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nformat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Бурный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19.02.2021 г. №  06-п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nformat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Бурный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suppressAutoHyphens w:val="false"/>
        <w:autoSpaceDE w:val="false"/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19.02.2021 г. №  06-п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Порядок</w:t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установления и оценки применения обязательных требований, устанавливаемых муниципальными нормативными правовыми актам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и поселка Бурный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ий Порядок разработан в соответствии с Федеральным законом от 06.10.2003 г. 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Федеральным законом от 31.07.2020 г. № 247-ФЗ «Об обязательных требованиях в Российской Федерации» </w:t>
      </w:r>
      <w:r>
        <w:rPr>
          <w:rFonts w:cs="Times New Roman" w:ascii="Times New Roman" w:hAnsi="Times New Roman"/>
          <w:sz w:val="24"/>
          <w:szCs w:val="24"/>
          <w:lang w:val="ru-RU"/>
        </w:rPr>
        <w:t>и определяет правовые и организационные основы установления и оценки применения содержащихся в муниципальных нормативных правовых актах Администрации поселка Бурный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- обязательные требования).</w:t>
      </w:r>
    </w:p>
    <w:p>
      <w:pPr>
        <w:pStyle w:val="ConsPlusNonformat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установления обязательных требований</w:t>
      </w:r>
    </w:p>
    <w:p>
      <w:pPr>
        <w:pStyle w:val="ConsPlusNonformat"/>
        <w:bidi w:val="0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1. Должностными лицами Администрации поселка Бурный, ответственными за подготовку муниципального нормативного правового акта, устанавливающего обязательные требования (далее – разработчик), при установлении обязательных требований должны быть соблюдены принципы, установленные статьей 4 Федерального закона от 31.07.2020 г. № 247-ФЗ «Об обязательных требованиях в Российской Федерации» (далее – Федеральный закон № 247-ФЗ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Муниципальным нормативным правовым актом, содержащим обязательные требования, должен предусматриваться срок его действия, который не может превышать три года со дня его вступления в силу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целях обеспечения возможности проведения публичного обсуждения проекта муниципального нормативного правового акта, устанавливающего обязательные требования (далее – проект правового акта), разработчик в течение рабочего дня, следующего за днем направления проекта правового акта на согласование в Администрацию поселка Бурный, в порядке, установленном муниципальным правовым актом Администрации поселка Бурный, обеспечивает размещен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сайте «Поселение Бурный»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Эвенкийского муниципального района в сети «Интернет» (</w:t>
      </w:r>
      <w:r>
        <w:rPr>
          <w:rFonts w:cs="Times New Roman" w:ascii="Times New Roman" w:hAnsi="Times New Roman"/>
          <w:color w:val="005FF9"/>
          <w:sz w:val="24"/>
          <w:szCs w:val="24"/>
        </w:rPr>
        <w:t>burnyi-sp.r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далее – официальный сайт):</w:t>
      </w:r>
      <w:r>
        <w:rPr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оекта правового акт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ояснительной записки к проекту правового акт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информации о сроках проведения публичного обсуждения, устанавливаемых в соответствии с пунктом 2.3.1. настоящего Порядка, о наименовании разработчика, об электронном и почтовом адресе, по которым можно направить (представить) предложения (замечания).</w:t>
      </w:r>
      <w:bookmarkStart w:id="0" w:name="Par3"/>
      <w:bookmarkEnd w:id="0"/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1. Разработчиком указывается период (срок) для проведения публичного обсуждения и направления предложений (замечаний), который не может быть меньше 7 календарных дней. Срок проведения публичного обсуждения исчисляется со дня, следующего за днем размещения документов и информации, указанных в настоящем пункте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2. 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По внесенным предложениям (замечаниям) разработчик принимает меры по доработке проекта, а в случае несогласия - готовит дополнение к пояснительной записке, в котором указывает основания своего несогласия (возражения). 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.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 случае, если в отношении проекта правового акта необходимо проведение процедуры оценки регулирующего воздействия, возможность проведения публичного обсуждения указанного проекта правового акта обеспечивается в рамках публичных консультаций, проводимых в соответствии с муниципальным правовым актом Администрации поселка Бурный, устанавливающим правила проведения оценки регулирующего воздействия проектов муниципальных правовых актов поселка Бурный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целях оценки обязательных требований на соответствие законодательству Российской Федерации, Красноярского края, муниципальным правовым актам поселка Бурный проводится правовая экспертиза проекта правового акта в соответствии с муниципальным правовым актом, устанавливающим порядок подготовки муниципальных правовых актов Администрации поселка Бурны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Порядок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оценки применения обязательных требований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Процедура оценки применения обязательных требований включает следующие этапы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формирование разработчиком проекта доклада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для рассмотрения в Коллегию Администрации поселка Бурный (далее - Коллегия)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рассмотрение доклада Коллегией и принятие Коллегией одного из решений, указанных в пункте 3.14 настоящего Порядка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Разработчик проводит оценку применения обязательных требований в отношении муниципального нормативного правового акта, устанавливающего обязательные требования, по истечении 2 лет 6 месяцев с начала его действия в соответствии с целями, указанными в пункте 3.1 настоящего Порядка, и готовит проект доклада, включающего информацию, указанную в пунктах 3.5-3.8 настоящего Порядка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Источниками информации для подготовки доклада являются: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езультаты мониторинга применения обязательных требований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зультаты анализа осуществления контрольной и разрешительной деятельности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езультаты анализа административной и судебной практики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 – субъекты регулирования)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озиции Администрации поселка Бурный, в том числе полученные при разработке проекта муниципального нормативного правового акта на этапе антикоррупционной экспертизы, оценки регулирующего воздействия, правовой экспертизы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В доклад включается следующая информация: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бщая характеристика оцениваемых обязательных требований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зультаты оценки применения обязательных требований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ыводы и предложения по итогам оценки применения обязательных требований.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Общая характеристика оцениваемых обязательных требований должна включать следующие сведения: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цели введения обязательных требований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квизиты муниципального нормативного правового акта и содержащегося в нем обязательных требований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ведения о внесенных в муниципальный нормативный правовой акт изменениях (при наличии)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ведения о полномочиях разработчика на установление обязательных требований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ериод действия муниципального нормативного правового акта и его отдельных положений (при наличии)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основные группы субъектов регулирования, интересы которых затрагиваются оцениваемыми обязательными требованиями, количество таких субъектов.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Результаты оценки применения обязательных требований должны содержать следующую информацию: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блюдение принципов установления и оценки применения обязательных требований, установленных Федеральным законом № 247-ФЗ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ценка фактических расходов и доходов субъектов регулирования, связанных с необходимостью соблюдения установленных муниципальным нормативным правовым актами обязанностей или ограничений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сведения о привлечении к ответственности за нарушение установленных муниципальным нормативным правовым актом обязательных требований, в случае если муниципальным нормативным правовым актом установлена такая ответственность, в том числе количество зафиксированных правонарушений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) количество и содержание вступивших в законную силу судебных актов, связанных с применением обязательных требований, по делам об оспаривании муниципальных нормативных правовых актов, об обжаловании постановлений административных комиссий поселка Бурный о привлечении лиц к административной ответственности. 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8. Выводы и предложения по итогам оценки применения обязательных требований должны содержать один из следующих выводов:</w:t>
      </w:r>
    </w:p>
    <w:p>
      <w:pPr>
        <w:pStyle w:val="Normal"/>
        <w:suppressAutoHyphens w:val="false"/>
        <w:autoSpaceDE w:val="false"/>
        <w:ind w:left="0" w:right="0" w:firstLine="5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 целесообразности дальнейшего применения обязательных требований без внесения изменений в муниципальный нормативный правовой акт;</w:t>
      </w:r>
    </w:p>
    <w:p>
      <w:pPr>
        <w:pStyle w:val="Normal"/>
        <w:suppressAutoHyphens w:val="false"/>
        <w:autoSpaceDE w:val="false"/>
        <w:ind w:left="0" w:right="0" w:firstLine="5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 целесообразности дальнейшего применения обязательных требований с внесением изменений в муниципальный нормативный правовой акт;</w:t>
      </w:r>
    </w:p>
    <w:p>
      <w:pPr>
        <w:pStyle w:val="Normal"/>
        <w:suppressAutoHyphens w:val="false"/>
        <w:autoSpaceDE w:val="false"/>
        <w:ind w:left="0" w:right="0" w:firstLine="5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9. Вывод о целесообразности дальнейшего применения обязательных требований с внесением изменений в муниципальный нормативный правовой акт или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противоречие обязательных требований принципам Федерального закона № 247-ФЗ, вышестоящим нормативным правовым актам и (или) целям и положениям муниципальных программ;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отсутствие у разработчика предусмотренных законодательством Российской Федерации, Красноярского края, муниципальными правовыми актами полномочий по установлению соответствующих обязательных требований.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0. 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, указанного в пункте 3.3 настоящего Порядка.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1. Срок публичного обсуждения проекта доклада не может составлять менее 20 календарных дней со дня его размещения на официальном сайте.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2. Разработчик рассматривает все предложения, поступившие через официальный сайт в установленный срок в связи с проведением публичного обсуждения проекта доклада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2.1. 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 пункте 3.11. настоящего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2.2. В случае несогласия с поступившими предложениями (замечаниями) разработчик в пределах срока, указанного в пункте 3.12.1.  настоящего Порядка, готовит мотивированные пояснения и отражает их в проекте доклада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2.3. 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</w:t>
      </w:r>
      <w:bookmarkStart w:id="1" w:name="Par0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м способом: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случае направления предложений (замечаний) посредством почтового отправления - путем почтового отправления с уведомлением о вручении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случае непосредственного представления предложений (замечаний) разработчику - путем непосредственного вручения с отметкой о получении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случае направления предложений (замечаний) на электронный адрес разработчика - путем направления электронного документа на адрес электронной почты автору соответствующих предложений (замечаний)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автором предложений (замечаний) был выбран способ направления информации, указанной в пункте 3.12.3. настоящего Порядка, такая информация направляется автором предложений (замечаний) выбранным им способом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3. Разработчик направляет доработанный доклад, подписанный руководителем разработчика, для рассмотрения на Коллегию с одновременным размещением доклада на официальном сайте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4. Коллегия рассматривает доклад на заседании и принимает одно из следующих решений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 необходимости продления срока действия муниципального нормативного правового акта не более чем на три год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муниципальный нормативный правовой акт;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б отсутствии необходим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5. На основании решения Коллегии, указанного в пункте 3.14 настоящего Порядка, разработчик подготавливает соответствующий муниципальный нормативный правовой акт в порядке, установленном муниципальным правовым актом Администрации поселка Бурный.      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6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Ежегодно разработчиком подготавливается и размещается на официальном сайте информация о результатах оценки применения обязательных требований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230" w:right="566" w:gutter="0" w:header="435" w:top="612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10" w:leader="none"/>
      </w:tabs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Calibri" w:cs="Arial"/>
      <w:sz w:val="26"/>
      <w:szCs w:val="26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entury" w:hAnsi="Century" w:cs="CG Times;Times New Roman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 объекта1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азвание объекта2"/>
    <w:basedOn w:val="Normal"/>
    <w:next w:val="Normal"/>
    <w:qFormat/>
    <w:pPr>
      <w:suppressAutoHyphens w:val="false"/>
      <w:spacing w:before="60" w:after="60"/>
      <w:jc w:val="center"/>
    </w:pPr>
    <w:rPr>
      <w:rFonts w:ascii="Courier New" w:hAnsi="Courier New" w:cs="Times New Roman"/>
      <w:b/>
      <w:caps/>
      <w:spacing w:val="20"/>
      <w:sz w:val="48"/>
      <w:lang w:val="ru-RU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41:00Z</dcterms:created>
  <dc:creator>Миронова Наталья Павловна</dc:creator>
  <dc:description/>
  <cp:keywords>глава города постановление</cp:keywords>
  <dc:language>en-US</dc:language>
  <cp:lastModifiedBy>Глава МСУ п.Бурный</cp:lastModifiedBy>
  <cp:lastPrinted>2020-09-14T16:01:00Z</cp:lastPrinted>
  <dcterms:modified xsi:type="dcterms:W3CDTF">2021-02-19T05:49:00Z</dcterms:modified>
  <cp:revision>4</cp:revision>
  <dc:subject/>
  <dc:title>Постановление</dc:title>
</cp:coreProperties>
</file>