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ХОД ГРАЖДАН  ПОСЕЛКА БУРНЫЙ</w:t>
      </w:r>
    </w:p>
    <w:p>
      <w:pPr>
        <w:pStyle w:val="Normal"/>
        <w:ind w:left="0" w:right="0"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15»  мая  2011  года                                  № 30                                                   п. Б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управления </w:t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м домом, все помещения в котором </w:t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тся в собственности п. Бурный</w:t>
      </w:r>
    </w:p>
    <w:p>
      <w:pPr>
        <w:pStyle w:val="Normal"/>
        <w:tabs>
          <w:tab w:val="clear" w:pos="708"/>
          <w:tab w:val="left" w:pos="5220" w:leader="none"/>
        </w:tabs>
        <w:ind w:left="0" w:right="4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63 Жилищного кодекса Российской Федерации, </w:t>
      </w:r>
      <w:r>
        <w:rPr>
          <w:rFonts w:eastAsia="Calibri;Century Gothic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на основании Устава поселка Бурный,  сход граждан п. Бурный</w:t>
      </w:r>
    </w:p>
    <w:p>
      <w:pPr>
        <w:pStyle w:val="Normal"/>
        <w:widowControl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управления многоквартирным домом, все помещения в котором находятся в собственности  п. Бурный,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в день, следующий  за дне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Бурный</w:t>
        <w:tab/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Т.А. Гуля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хода граждан п. Бурный </w:t>
      </w:r>
    </w:p>
    <w:p>
      <w:pPr>
        <w:pStyle w:val="Normal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 мая 2011 г.  № 30</w:t>
      </w:r>
    </w:p>
    <w:p>
      <w:pPr>
        <w:pStyle w:val="Normal"/>
        <w:spacing w:before="240" w:after="120"/>
        <w:ind w:left="-36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ПРАВЛЕНИЯ МНОГОКВАРТИРНЫМ ДОМОМ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ВСЕ ПОМЕЩЕНИЯ, В КОТОРОМ НАХОДЯТСЯ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СЕЛКА БУРНЫ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и способ управления многоквартирным домом, все помещения в котором находят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принимается в целях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п. Бурный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 документом, регулирующим управление в многоквартирном доме, все помещения в котором находятся в муниципальной собственности, является договор управления многоквартирным домом, заключенный между администрацией п. Бурный и управляющей организаци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 УПРАВЛЕНИЕ МНОГОКВАРТИРНЫМ ДОМО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 ПОМЕЩЕНИЯ В КОТОРОМ, НАХОДЯТ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Управление многоквартирным домом, все помещения в котором находятся в муниципальной собственности п. Бурный, осуществляется путем заключения договора управления многоквартирным домом (далее - договор управления) с управляющей организацией, выбираемой по результатам открытого конкурс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. В случае,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конкурс в соответствии с законодательством РФ признан несостоявшимся, а на заключение договора управления многоквартирным домом, все помещения в котором находятся в собственности п. Бурный, без проведения такого конкурса в течение одного месяца не поступило предложения ни от одной управляющей организации, администрацией п. Бурный проводится конкурс на право заключения договора на содержание и ремонт многоквартир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ДОГОВОР УПРАВЛЕНИЯ МНОГОКВАРТИРНЫМ ДОМО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 ПОМЕЩЕНИЯ В КОТОРОМ НАХОДЯТ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договору управления многоквартирным домом, все помещения в котором находятся в муниципальной собственности п. Бурный, одна сторона - управляющая организация по заданию другой стороны - администрации п. Бурный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говор управления многоквартирным домом заключается сроком на </w:t>
      </w:r>
      <w:r>
        <w:rPr>
          <w:sz w:val="24"/>
          <w:szCs w:val="24"/>
          <w:shd w:fill="FFFF00" w:val="clear"/>
        </w:rPr>
        <w:t>3 г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Управление многоквартирным домом, все помещения в котором находятся в собственности п. Бурный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е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сбора с населения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ых и в полном объеме расчетов с поставщиками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технического контроля за качеством предоставляем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зыскания задолженности з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договоре управления многоквартирным домом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услуг и работ по содержанию и ремонту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Изменение и (или) расторжение договора управления многоквартирным домом, все помещения в котором находятся в муниципальной собственности п. Бурный, осуществляю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п. Бурный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ДЕЯТЕЛЬНОСТЬЮ УПРАВЛЯЮЩИХ ОРГАНИЗАЦИ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деятельностью управляющих организаций включает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Бурный)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муниципальной собственности п. Бурный) проверок финансово-хозяйственной деятельности управляющей организ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ритериями качества работы управляющих организаций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Бурный) отчетной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6:00Z</dcterms:created>
  <dc:creator>PonamarevaEA</dc:creator>
  <dc:description/>
  <dc:language>en-US</dc:language>
  <cp:lastModifiedBy>Пользователь</cp:lastModifiedBy>
  <dcterms:modified xsi:type="dcterms:W3CDTF">2011-05-17T0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064932</vt:r8>
  </property>
  <property fmtid="{D5CDD505-2E9C-101B-9397-08002B2CF9AE}" pid="3" name="_AuthorEmail">
    <vt:lpwstr>PonamarevaEA@baykit.evenkya.ru</vt:lpwstr>
  </property>
  <property fmtid="{D5CDD505-2E9C-101B-9397-08002B2CF9AE}" pid="4" name="_AuthorEmailDisplayName">
    <vt:lpwstr>Понамарева Е.А.</vt:lpwstr>
  </property>
</Properties>
</file>