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БУРНЫЙ</w:t>
      </w:r>
    </w:p>
    <w:p>
      <w:pPr>
        <w:pStyle w:val="Normal"/>
        <w:ind w:firstLine="37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«20» апреля  2015 года                                №  11                                                  п. Бурны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 утверждении   Порядка  учета  наймодателем заявлений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раждан о предоставлении жилых помещений по договорам </w:t>
      </w:r>
    </w:p>
    <w:p>
      <w:pPr>
        <w:pStyle w:val="Consplusnormal"/>
        <w:spacing w:before="0" w:after="0"/>
        <w:jc w:val="both"/>
        <w:rPr/>
      </w:pPr>
      <w:r>
        <w:rPr>
          <w:b/>
          <w:bCs/>
          <w:color w:val="000000"/>
          <w:sz w:val="24"/>
        </w:rPr>
        <w:t xml:space="preserve">найма  </w:t>
      </w:r>
      <w:bookmarkStart w:id="0" w:name="__DdeLink__122_979565757"/>
      <w:r>
        <w:rPr>
          <w:b/>
          <w:bCs/>
          <w:color w:val="000000"/>
          <w:sz w:val="24"/>
        </w:rPr>
        <w:t>жилых  помещений</w:t>
      </w:r>
      <w:bookmarkEnd w:id="0"/>
      <w:r>
        <w:rPr>
          <w:b/>
          <w:bCs/>
          <w:color w:val="000000"/>
          <w:sz w:val="24"/>
        </w:rPr>
        <w:t xml:space="preserve">  жилищного  фонда  социального </w:t>
      </w:r>
    </w:p>
    <w:p>
      <w:pPr>
        <w:pStyle w:val="Consplusnormal"/>
        <w:spacing w:before="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спользования поселка Бурный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4"/>
        </w:rPr>
        <w:t xml:space="preserve"> 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Бурный,  Сход граждан поселка Бу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РЕШИЛ: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4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Бурный  согласно приложению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п. Бурный -</w:t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седатель схода граждан поселка Бурный                         Т.А. Гуля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поселка Бурный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z w:val="24"/>
        </w:rPr>
        <w:t>от  20.04.2015 г. № 11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4"/>
        </w:rPr>
        <w:t xml:space="preserve">Порядок </w:t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учета наймодателем заявлений граждан о предоставлении жилых помещений по договорам найма  жилых помещений жилищного фонда социального использования 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4"/>
        </w:rPr>
        <w:t>поселка Бурный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color w:val="000000"/>
          <w:sz w:val="24"/>
        </w:rPr>
        <w:t>1.1. Настоящий Порядок разработан 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Бурный и определяет правил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Бурный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</w:rPr>
        <w:t>1.2. Наймодателем жилых помещений по договорам найма жилых помещений жилищного фонда социального использования поселка Бурный является администрация поселка Бурный (далее Администрация)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</w:rPr>
        <w:t>1.3. Учет заявлений  граждан о предоставлении жилых помещений по договорам найма  жилых помещени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жилищного фонда социального использования поселка Бурный (далее — заявления) осуществляется специалистом администрации, на которого возложено исполнение соответствующих обязанностей (далее по тексту – специалист, специалист администрации). Специалист обеспечивает исполнение настоящего порядка в полном объеме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</w:rPr>
        <w:t>1.4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поселка Бурный по форме и в порядке, установленными 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учетом условия, установленного в соответствии с пунктом 1 части 3 статьи 91.17 Жилищного кодекса РФ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5. 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r>
        <w:rPr>
          <w:rFonts w:eastAsia="Times New Roman" w:cs="Times New Roman" w:ascii="Times New Roman" w:hAnsi="Times New Roman"/>
          <w:color w:val="000000"/>
          <w:sz w:val="24"/>
        </w:rPr>
        <w:t>Заявление регистрируется в книге регистрации заявлений граждан, нуждающихся в жилом помещении (далее - Книга регистрации заявлений), которая ведется Наймодатетелем по форме, утвержденной 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.6. Гражданину, подавшему заявление о принятии на учет, выдается расписка в получении заявления и необходимых документов с указанием их перечня, даты получения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РФ категориям граждан, которым могут быть предоставлены жилые помещения наймодателем, либо решение наймодателя, принятое в соответствии с частью 1.7. настоящ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b/>
      <w:bCs/>
    </w:rPr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</w:rPr>
  </w:style>
  <w:style w:type="character" w:styleId="Style14">
    <w:name w:val="????????-??????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  <w:sz w:val="24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1">
    <w:name w:val="?????????"/>
    <w:basedOn w:val="Normal"/>
    <w:qFormat/>
    <w:pPr/>
    <w:rPr>
      <w:rFonts w:cs="Mang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  <w:outlineLvl w:val="2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????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4">
    <w:name w:val="???/??? + 14 ??"/>
    <w:basedOn w:val="Normal"/>
    <w:qFormat/>
    <w:pPr>
      <w:autoSpaceDE w:val="true"/>
    </w:pPr>
    <w:rPr>
      <w:sz w:val="28"/>
    </w:rPr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USER</dc:creator>
  <dc:description/>
  <cp:keywords/>
  <dc:language>en-US</dc:language>
  <cp:lastModifiedBy>Пользователь</cp:lastModifiedBy>
  <cp:lastPrinted>2010-11-10T09:30:00Z</cp:lastPrinted>
  <dcterms:modified xsi:type="dcterms:W3CDTF">2015-04-19T09:36:00Z</dcterms:modified>
  <cp:revision>3</cp:revision>
  <dc:subject/>
  <dc:title>ÀÄÌÈÍÈÑÒÐÀÒÈÂÍÛÉ ÐÅÃËÀÌÅÍÒ</dc:title>
</cp:coreProperties>
</file>