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firstLine="57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52705</wp:posOffset>
            </wp:positionV>
            <wp:extent cx="57912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ПОСЕЛКА БУРНЫЙ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15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«14» марта  2011 г.</w:t>
        <w:tab/>
        <w:tab/>
        <w:tab/>
        <w:tab/>
        <w:tab/>
        <w:tab/>
        <w:t xml:space="preserve">                              №  18-п</w:t>
      </w:r>
    </w:p>
    <w:p>
      <w:pPr>
        <w:pStyle w:val="Normal"/>
        <w:widowControl/>
        <w:bidi w:val="0"/>
        <w:ind w:left="0" w:right="0" w:firstLine="57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6.07.16 № 26п, 27.06.22 № 24п, 06.10.22 № 31п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б участии в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 xml:space="preserve">предупреждении и ликвидации последствий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чрезвычайных ситуаций в границах поселка Бурный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Бурный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. В целях предупреждения и ликвидации последствий чрезвычайных ситуаций  в границах  поселка Бурный утвердить Положение об участии в предупреждении и ликвидации последствий чрезвычайных ситуаций в границах поселка Бурный согласно Приложению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Глава поселка Бурный                                                                                        Т.А. Гуляева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right"/>
        <w:rPr/>
      </w:pPr>
      <w:bookmarkStart w:id="0" w:name="sub_1000"/>
      <w:bookmarkEnd w:id="0"/>
      <w:r>
        <w:rPr/>
        <w:t>Приложение</w:t>
      </w:r>
    </w:p>
    <w:p>
      <w:pPr>
        <w:pStyle w:val="Normal"/>
        <w:widowControl/>
        <w:bidi w:val="0"/>
        <w:ind w:left="0" w:right="0" w:firstLine="570"/>
        <w:jc w:val="right"/>
        <w:rPr/>
      </w:pPr>
      <w:bookmarkStart w:id="1" w:name="sub_1000"/>
      <w:bookmarkEnd w:id="1"/>
      <w:r>
        <w:rPr/>
        <w:t xml:space="preserve">к Постановлению </w:t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  <w:t>Главы поселка Бурный</w:t>
      </w:r>
    </w:p>
    <w:p>
      <w:pPr>
        <w:pStyle w:val="Normal"/>
        <w:widowControl/>
        <w:bidi w:val="0"/>
        <w:ind w:left="0" w:right="0" w:firstLine="570"/>
        <w:jc w:val="right"/>
        <w:rPr/>
      </w:pPr>
      <w:r>
        <w:rPr/>
        <w:t>от 14.03.2011 г. № 18-п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Положение об участии в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предупреждении и ликвидации последстви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чрезвычайных ситуаций в границах поселка Бурны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6.07.16 № 26п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7.06.22 № 24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6.10.22 № 31п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 </w:t>
      </w:r>
      <w:r>
        <w:rPr/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Бурный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2" w:name="p_406"/>
      <w:bookmarkStart w:id="3" w:name="block_102"/>
      <w:bookmarkEnd w:id="2"/>
      <w:bookmarkEnd w:id="3"/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4" w:name="p_407"/>
      <w:bookmarkStart w:id="5" w:name="block_103"/>
      <w:bookmarkEnd w:id="4"/>
      <w:bookmarkEnd w:id="5"/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6" w:name="p_350"/>
      <w:bookmarkStart w:id="7" w:name="block_1055"/>
      <w:bookmarkEnd w:id="6"/>
      <w:bookmarkEnd w:id="7"/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8" w:name="p_48777"/>
      <w:bookmarkStart w:id="9" w:name="block_110252"/>
      <w:bookmarkEnd w:id="8"/>
      <w:bookmarkEnd w:id="9"/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0" w:name="p_66258"/>
      <w:bookmarkStart w:id="11" w:name="block_1008"/>
      <w:bookmarkEnd w:id="10"/>
      <w:bookmarkEnd w:id="11"/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2" w:name="p_66259"/>
      <w:bookmarkStart w:id="13" w:name="block_109"/>
      <w:bookmarkEnd w:id="12"/>
      <w:bookmarkEnd w:id="13"/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bookmarkStart w:id="14" w:name="p_185119"/>
      <w:bookmarkStart w:id="15" w:name="block_1102722"/>
      <w:bookmarkEnd w:id="14"/>
      <w:bookmarkEnd w:id="15"/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  <w:bookmarkStart w:id="16" w:name="p_250116"/>
      <w:bookmarkStart w:id="17" w:name="block_117"/>
      <w:bookmarkStart w:id="18" w:name="p_250116"/>
      <w:bookmarkStart w:id="19" w:name="block_117"/>
      <w:bookmarkEnd w:id="18"/>
      <w:bookmarkEnd w:id="19"/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numPr>
          <w:ilvl w:val="1"/>
          <w:numId w:val="3"/>
        </w:numPr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Бурный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255"/>
      <w:bookmarkStart w:id="21" w:name="dst222"/>
      <w:bookmarkStart w:id="22" w:name="dst100089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94"/>
      <w:bookmarkStart w:id="24" w:name="dst100090"/>
      <w:bookmarkStart w:id="25" w:name="dst100217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152"/>
      <w:bookmarkStart w:id="33" w:name="dst80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color w:val="000000"/>
        </w:rPr>
      </w:pPr>
      <w:bookmarkStart w:id="39" w:name="dst100218"/>
      <w:bookmarkEnd w:id="39"/>
      <w:r>
        <w:rPr>
          <w:color w:val="000000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4. Режимы функционирования органов управления и сил единой системы предупреждения и ликвидации чрезвычайных ситуаций.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отсутствии угрозы возникновения чрезвычайных ситуаций на территории поселка Бурный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Бурный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Бурный может устанавливаться один из следующих режимов функционировани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режим повышенной готовности – при угрозе возникновения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в данных решениях опреде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Бурный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5. Основные мероприятия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) в режиме повседневной деятель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одготовка населения поселка Бурный к действиям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паганда знаний в области защиты населения и территорий поселка Бурный от чрезвычайных ситуаций и обеспечения пожарной безопасност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подготовке к эвакуации населения поселка Бурный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Бурный 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) в режиме повышенной готовност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поселка Бурный в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при необходимости эвакуационных мероприят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3) в режиме чрезвычайной ситуации: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Бурный, а также населения о возникших чрезвычайных ситуациях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защите населения и территорий поселка Бурный от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Бурный по вопросам ликвидации чрезвычайных ситуаций и их последствий;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– </w:t>
      </w:r>
      <w:r>
        <w:rPr/>
        <w:t>проведение мероприятий по жизнеобеспечению населения поселка Бурный в чрезвычайных ситуациях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6. Подготовка населения в области защиты от чрезвычайных ситуаций</w:t>
      </w:r>
    </w:p>
    <w:p>
      <w:pPr>
        <w:pStyle w:val="Normal"/>
        <w:widowControl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bCs/>
        </w:rPr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7"/>
      <w:bookmarkStart w:id="41" w:name="l748"/>
      <w:bookmarkEnd w:id="40"/>
      <w:bookmarkEnd w:id="41"/>
      <w:r>
        <w:rPr/>
        <w:t xml:space="preserve">ах массового пребывания людей. </w:t>
        <w:br/>
        <w:t xml:space="preserve">   </w:t>
      </w:r>
      <w:bookmarkStart w:id="42" w:name="l749"/>
      <w:bookmarkStart w:id="43" w:name="l131"/>
      <w:bookmarkStart w:id="44" w:name="l132"/>
      <w:bookmarkEnd w:id="42"/>
      <w:bookmarkEnd w:id="43"/>
      <w:bookmarkEnd w:id="44"/>
    </w:p>
    <w:p>
      <w:pPr>
        <w:pStyle w:val="Normal"/>
        <w:widowControl/>
        <w:bidi w:val="0"/>
        <w:ind w:left="0" w:right="0" w:firstLine="570"/>
        <w:jc w:val="center"/>
        <w:rPr/>
      </w:pPr>
      <w:r>
        <w:rPr>
          <w:b/>
          <w:bCs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3:00Z</dcterms:created>
  <dc:creator>GulakovaEA</dc:creator>
  <dc:description/>
  <dc:language>en-US</dc:language>
  <cp:lastModifiedBy>PonamarevaEA</cp:lastModifiedBy>
  <dcterms:modified xsi:type="dcterms:W3CDTF">2011-03-15T02:36:00Z</dcterms:modified>
  <cp:revision>3</cp:revision>
  <dc:subject/>
  <dc:title/>
</cp:coreProperties>
</file>