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 ГРАЖДАН ПОСЕЛКА БУРНЫЙ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7»  ноября 2011 года                                   № 43                                               п. Бурны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от 12.0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2 г. № 29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еречня работ, выполняемы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цами, проживающими в муниципальном жилищн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нде, за счет собственных средст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На основании ст. 67 ЖК РФ, Постановлении Госстроя РФ от 27.09.2003 г. № 170 «Об утверждении Правил и норм технической эксплуатации», Методического пособия по содержанию и ремонту жилищного фонда МДК 2-04.200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Устав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п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урный, Сход граждан п. Бурный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1. Утвердить Перечень работ по текущему ремонту жилых помещений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, выполняемых лицами, проживающими в муниципальном жилищном фонде, за счет собственных средств, согласно прилож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оселка Бурный                                                                                       Т.А. Гуляев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хода граждан п. Бу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.11.2011 № 4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 по текущему ремонту жилых помещений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емых лицами, проживающих в муниципальном жилищном фонде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счет собственных средст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в редакции от 12.0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12 г. № 29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работ, выполняемых за счет собственных средств проживающи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аска (побелка) потолков жилых и подсобных помещений кварти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аска и оклейка стен обоя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аска подоконников, пола, дверей и подсобных помещ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аска радиаторов, труб в помещ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на санитарно-технического оборудования (нагревательных приборов, унитазов, ванн, раковин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ена вентильной головки для смесителей холодной и горячей в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ена вышедших из строя и не подлежащих ремонту унитаза и бачка, смесителя и ванно-душевого, водозаборного кра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запорной арматуры ВС 10А (КГЗУ) к смывному бачк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ена сиденья к унитаз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ена сантехприборов на приборы другой мод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становка дополнительных кранов, смесителей и другого оборудования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мывка приборов системы отоп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ранение аварий систем тепло- и водоснабжения жилого помещ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ка помещений с целью повышения благоустройства квартиры (разрешение на выполнение работ, связанных с перепланировкой, оформляется в установленном порядке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на и ремонт заполнений оконных и дверных проемов, вставка стеко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на и ремонт покрытий полов, настилка линолеума, циклевка полов, досыпка или замена утепл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ена накладного или врезного замка, оконных и дверных руч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резка замка во входную дверь квартир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обшивки стен и потолка жилого помещения гипсокартонными листами, панелями и т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козырьков над крыльцами, относящимися к одному жилому помеще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веранд квартир в одноэтажных дома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тротуаров, расположенных на участке, относящемся к одному из жилых помещений до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наружных туалетов, относящихся к одному из жилых помещений до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надворных построек, относящихся к одному из жилых помещений до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монт внутриквартирной проводки, смена выключателей, светильников и т.п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на электропроводки от этажного электрощита или ввода в квартиру (в одноэтажном доме) до электросчетч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щитка для электросчетч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однофазного электросчетч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я электросчетчика в энергоснабжающей организ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системы электроснабжения надворных построек, относящихся к одному из жилых помещений до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ранение аварий системы электроснабжения жилого помещ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учшение отделки подъездов по решению собственников и нанимателей жилых помещ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на и ремонт печ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и замена индивидуальных септиков и их подключ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чие сервисные работы и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987" w:gutter="0" w:header="0" w:top="719" w:footer="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57:00Z</dcterms:created>
  <dc:creator>PonamarevaEA</dc:creator>
  <dc:description/>
  <dc:language>en-US</dc:language>
  <cp:lastModifiedBy>Пользователь</cp:lastModifiedBy>
  <dcterms:modified xsi:type="dcterms:W3CDTF">2011-11-24T05:12:00Z</dcterms:modified>
  <cp:revision>3</cp:revision>
  <dc:subject/>
  <dc:title>                                                           </dc:title>
</cp:coreProperties>
</file>