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А БУРНЫ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3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17» ноября 2021 г.                                                                                                   № 74-п  </w:t>
      </w:r>
    </w:p>
    <w:p>
      <w:pPr>
        <w:pStyle w:val="Normal"/>
        <w:ind w:left="0" w:right="0" w:firstLine="5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09.01.23 № 01-п, 04.03.24 № 07п)</w:t>
      </w:r>
    </w:p>
    <w:p>
      <w:pPr>
        <w:pStyle w:val="61"/>
        <w:shd w:fill="auto" w:val="clear"/>
        <w:spacing w:lineRule="exact" w:line="240" w:before="0" w:after="0"/>
        <w:ind w:left="23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Порядке предоставления субсидии на оказание финансовой помощ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целях предупреждения банкротства и восстановления платежеспособно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ых унитарных предприятий из бюджета муниципального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разования «поселок Бурный» Эвенкийского муниципального района Красноярского края</w:t>
      </w:r>
    </w:p>
    <w:p>
      <w:pPr>
        <w:pStyle w:val="61"/>
        <w:shd w:fill="auto" w:val="clear"/>
        <w:spacing w:lineRule="exact" w:line="240" w:before="0" w:after="207"/>
        <w:ind w:left="2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, 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п. Бурный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й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Бурный» Эвенкийского муниципального района Красноярского края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знать утратившим силу Постановление Администрации п. Бурный от 07.04.2020 г. № 09-п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Бурный» Эвенкийского муниципального района Красноярского края»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азместить данное Постановление на сайте «Поселение Бурный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венкийского муниципального района в сети «Интернет» (burnyi-sp.ru)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постановление  вступает в силу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о дня его официального опубликования в </w:t>
      </w:r>
      <w:r>
        <w:rPr>
          <w:rFonts w:cs="Arial" w:ascii="Arial" w:hAnsi="Arial"/>
          <w:color w:val="000000"/>
          <w:sz w:val="24"/>
          <w:szCs w:val="24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поселка Бурный                                                                            Р.В. Городилова</w:t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п. Бурны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1.2021 г. № 74-п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п. Бурны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1.2021 г. № 74-п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оставления субсидии на оказа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финансовой помощи в целях предупреждения банкротства</w:t>
        <w:br/>
        <w:t>и восстановления платежеспособности муниципальных унитарных</w:t>
        <w:br/>
        <w:t>предприятий из бюджета муниципального образования «поселок Бурны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09.01.23 № 01-п, 04.03.24 № 07п)</w:t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требования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Бурный» Эвенкийского муниципального района Красноярского края (далее - Порядок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 и направлен на обеспечение работы по предупреждению банкротства муниципальных унитарных предприятий муниципального образования», 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Уставом п. Бурный и направлен на обеспечение работы по предупреждению банкротства и восстановлению платежеспособнос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ых унитарных предприятий муниципального образования «поселок Бурный» Эвенкийского муниципального района Красноярского края (далее — п. Бурный)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Денежные средства предоставляются на оказание финансовой помощи в целях предупреждения банкротства и восстановления платежеспособности муниципальных унитарных предприятий в виде субсидии на возмещение затрат с целью погашения кредиторской задолженности и восстановления платежеспособности предприятиям (далее - субсидия) на безвозмездной безвозвратной основе, если законодательством, а также настоящим Порядком не предусмотрено иное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 Предоставление субсидии осуществляется за счет средств, утвержденных в Решении о бюджете п. Бурный на соответствующий финансовый год (соответствующий финансовый год и плановый период)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соответствующий финансовый год (соответствующий финансовый год и плановый период) является МУ «Администрация поселка Бурный» Эвенкийского муниципального района Красноярского края (далее — Администрация, Главный распорядитель)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Информация о размещении на едином портале бюджетной системы Российской Федерации в информационно-телекоммуникационной сети "Интернет" сведений о субсидиях не позднее 15-го рабочего дня, следующего за днем принятия решения о бюджете п. Бурный  (решения о внесении изменений в  решение о бюджете п. Бурный).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Критерии отбора получателей субсидий, имеющих право </w:t>
      </w:r>
    </w:p>
    <w:p>
      <w:pPr>
        <w:pStyle w:val="Normal"/>
        <w:ind w:left="0" w:right="0" w:firstLine="5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получение субсидий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Получателями субсидии являются муниципальные унитарные предприятия, собственником имущества которых является поселок Бурный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Критериями отбора юридических лиц для получения субсидии являются: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получатель субсидии</w:t>
      </w:r>
      <w:bookmarkStart w:id="0" w:name="sub_1311"/>
      <w:r>
        <w:rPr>
          <w:rFonts w:cs="Arial" w:ascii="Arial" w:hAnsi="Arial"/>
          <w:color w:val="000000"/>
          <w:sz w:val="24"/>
          <w:szCs w:val="24"/>
        </w:rPr>
        <w:t xml:space="preserve"> является муниципальным унитарным предприятием,  в отношении которого функции и полномочия учредителя исполняет Администрация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sub_1312"/>
      <w:bookmarkStart w:id="2" w:name="sub_1313"/>
      <w:bookmarkEnd w:id="0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>- получатели субсидии не должны находиться в процессе реорганизации, ликвидации, в отношении них не введена процедура банкротства, деятельность  не приостановлена в порядке, предусмотренном законодательством Российской Федерации.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" w:name="sub_1313"/>
      <w:bookmarkStart w:id="4" w:name="sub_1313"/>
      <w:bookmarkEnd w:id="4"/>
    </w:p>
    <w:p>
      <w:pPr>
        <w:pStyle w:val="Normal"/>
        <w:ind w:left="0" w:right="0" w:firstLine="5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Условия и порядок предоставления субсидий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Условием предоставления субсидии является  недостаточность собственных денежных средств и (или) имущества для удовлетворения требований кредиторов, наличие задолженности по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оплате труда и (или) выплате выходных пособий лицам, работающим или работавшим по трудовому договор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Получатель субсидии направляет Главному распорядителю заявление по </w:t>
      </w:r>
      <w:hyperlink w:anchor="P1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>, согласно приложению 1 к настоящему Порядку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 К заявлению прилагаются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яснительная записка по произвольной форме о результатах работы за предшествующий год и текущий финансовый год, по состоянию на дату подачи заявления, содержащую в том числе вывод о наличии признаков банкротства и подтверждении фактов неплатежеспособности, включающая расчет соотношения дебиторской и кредиторской задолженностей предприятия на дату составления заявления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справка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ки не более чем на 30 календарных дней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о заявление)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утвержденный руководителем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заверенная банком выписка по счету по состоянию на 1 число месяца, в котором подано заявление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 Главный распорядитель регистрирует поступившее заявление с приложением документов в день его поступления, рассматривает его и принимает по нему решение в течение 10 календарных дней с даты регистрации заявления. По результатам рассмотрения принимается решение о заключении соглашения о предоставлении субсидии либо об отказе в предоставлении субсидии. 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Основания для отказа в предоставлении субсидии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есоответствие представленного получателем субсидии заявления требованиям, определенным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представление (предоставление не в полном объеме) документов, указанных в пункте 3.2 настоящего Порядка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денежных средств в бюджете п. Бурный на предоставление субсидии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Размер субсидии определяется по формуле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С = Н + Н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+ Н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+ …., где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 - размер субсидии на оказание финансовой помощи (санации) муниципальным унитарным предприятиям, руб.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, Н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,</w:t>
      </w:r>
      <w:r>
        <w:rPr>
          <w:rFonts w:cs="Arial" w:ascii="Arial" w:hAnsi="Arial"/>
          <w:color w:val="000000"/>
          <w:sz w:val="24"/>
          <w:szCs w:val="24"/>
        </w:rPr>
        <w:t xml:space="preserve"> Н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– размер денежного обязательства (просроченной кредиторской задолженности) по договорам, актам сверки по расчетам с кредиторами, справкам, требованиям (претензиям) об уплате задолженности, копиям исполнительных документов, копиям судебных решений, руб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ом получения субсидии является местный бюджет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6. Уведомление о принятом решении о заключении соглашения о предоставлении субсидии либо об отказе в предоставлении субсидии направляется Получателю субсидии в электронном виде или иным способом, позволяющим установить дату его получения, не позднее дня, следующего за днем принятия решения. 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Соглашение о предоставлении субсидии заключается в течение 5 рабочих дней со дня принятия решения о заключении соглашения о предоставлении субсидии в соответствии с приложением 2 к наст оящему Порядку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 Требования, которым должен соответствовать получатель субсидии на первое число месяца, предшествующего месяцу, в котором планируется заключение заключении соглашения о предоставлении субсидии: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 получателя субсидии должна отсутствовать просроченная задолженность по возврату в бюджет п. Бурный субсидий, бюджетных инвестиций, предоставленных в том числе в соответствии с иными правовыми актами;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Bookmark3"/>
      <w:bookmarkEnd w:id="5"/>
      <w:r>
        <w:rPr>
          <w:rFonts w:cs="Arial" w:ascii="Arial" w:hAnsi="Arial"/>
          <w:color w:val="000000"/>
          <w:sz w:val="24"/>
          <w:szCs w:val="24"/>
        </w:rPr>
        <w:t xml:space="preserve">- получатель субсидии – юридическое лицо не должно находиться в процессе реорганизации, ликвидации, в отношении их не ведена процедура банкротства;  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учатель субсидии не должен получать средства из бюджета бюджетной системы Российской Федерации, из которого планируется предоставление субсидии на основании иных муниципальных правовых актов на цели, указанные в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п. 1.2.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9. Результатом предоставления субсидии является восстановление платёжеспособности Получателя субсидии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ем, необходимым для достижения результата предоставления субсидий, является соотношение дебиторской задолженности получателя субсидии к кредиторской задолженности на конец финансового года, в котором получена субсидия из бюджета п. Бурный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начение показателя, необходимого для достижения результата предоставления субсидий, устанавливается в соглашении о предоставлении субсидии.</w:t>
      </w:r>
    </w:p>
    <w:p>
      <w:pPr>
        <w:pStyle w:val="ConsPlusNonformat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0. 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в течении 30 дней с даты заключения соглашения о предоставлении субсидии. 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Обязательные условия предоставления субсидий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При предоставлении субсидий обязательным условиям их предоставления, включаемым в соглашения о предоставлении субсидий, является право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2. При предоставлении субсидий обязательным условием их предоставления, включаемым в соглашения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left="0" w:right="0" w:firstLine="55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Требования к отчетности</w:t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Получатель субсидии обеспечивает ведение учета расходования средств полученной субсидии и представление сведений о произведенных расходах Главному распорядителю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Предоставление получателем субсидии отчетности о достижении результатов предоставления субсидии и показателей, необходимых для достижения результатов предоставления субсидии, осуществляется путем предоставления отчета о достижении результатов предоставления субсидии и показателей, необходимых для достижения результатов предоставления субсидии, по форме согласно приложению № 3 к настоящему Порядку и отчета о расходах на финансовое обеспечение которых предоставляется субсидия, по форме согласно приложению № 4 к настоящему Порядку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Отчетность, указанная в пункте 5.2 настоящего Порядка, предоставляется получателем субсидии в срок не позднее 10 рабочих дней с даты достижения результата предоставления субсидии, указанного в пункте 3.9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К отчету прилагаются документы (заверенные в установленном законом порядке копии этих документов), подтверждающие исполнение Получателем субсидии денежных обязательств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Ответственность за достоверность сведений, указанных в отчете, несет Получатель субсидии.</w:t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Требования об осуществлении контроля за соблюдением</w:t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й, целей и порядка предоставления субсидий</w:t>
      </w:r>
    </w:p>
    <w:p>
      <w:pPr>
        <w:pStyle w:val="ConsPlusTitle"/>
        <w:bidi w:val="0"/>
        <w:ind w:left="0" w:right="0" w:firstLine="5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ответственности за их нарушение</w:t>
      </w:r>
    </w:p>
    <w:p>
      <w:pPr>
        <w:pStyle w:val="ConsPlusTitle"/>
        <w:bidi w:val="0"/>
        <w:ind w:left="0" w:right="0" w:firstLine="5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Обязательная проверка Главным распорядителем и органом муниципального финансового контроля соблюдения условий, целей и порядка предоставления субсидии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В случае установления по итогам проверок, проведенных Главным распорядителем и уполномоченным органом муниципального финансового контроля фактов нарушения условий предоставления субсидии, а также не достижения результатов предоставления субсидии, указанных в пункте 2.9, субсидия подлежит возврату в бюджет п. Бурный в течение 30 рабочих дней с даты получения требования о возврате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Требование о возврате субсидии, предусмотренное пунктом 6.2 настоящего Порядка, направляется Получателю субсидии способом, позволяющим установить дату получения требования, в течение 5 рабочих дней с даты установления факта нарушения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Срок исполнения требования о возврате субсидии составляет 7 рабочих дней с даты получения указанного требования Получателем субсидии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При отказе Получателя субсидии от добровольного возврата субсидии, взыскание полученных по субсидии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nformat"/>
        <w:numPr>
          <w:ilvl w:val="1"/>
          <w:numId w:val="2"/>
        </w:numPr>
        <w:bidi w:val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использованные по состоянию на 31 декабря финансового года остатки субсидии подлежат возврату в бюджет п. Бурный в течение первых 15 рабочих дней очередного финансового года при отсутствии решения Главного распорядителя о наличии потребности в указанных средствах в текущем финансовом году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ложение № 1</w:t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к Порядку предоставления субсидии на оказание </w:t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финансовой помощи в целях предупреждения банкротства </w:t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приятий   из бюджета муниципального образования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о предоставлении субсидии в 2020 году на оказание финансовой помощи (санации) муниципальному предприятию п. Бурный для восстановления платежеспособности 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</w:rPr>
        <w:t>(наименование Предприятия, ИНН, КПП, адрес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w:anchor="P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Бурный» Эвенкийского муниципального района Красноярского края от ______ № ____,  просит  предоставить  субсидию  на оказание финансовой помощи в целях предупреждения банкротства и восстановления платежеспособности в размере ____________ (__________________________________) рублей.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 в том числе: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(указывается целевое назначение субсидии)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221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002"/>
        <w:gridCol w:w="2811"/>
        <w:gridCol w:w="2000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росроченн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ь документов, предусмотренных пунктом 3.3. Порядка, прилагается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: на_____ листах в ______ экз.</w:t>
      </w:r>
    </w:p>
    <w:p>
      <w:pPr>
        <w:pStyle w:val="ConsPlusNonformat"/>
        <w:bidi w:val="0"/>
        <w:ind w:left="0" w:right="0" w:firstLine="5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Расчетный счет для перечисления денежных средств: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(номер счета и банковские реквизиты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ь Получателя субсидии_</w:t>
      </w:r>
      <w:r>
        <w:rPr>
          <w:rFonts w:cs="Arial" w:ascii="Arial" w:hAnsi="Arial"/>
          <w:color w:val="000000"/>
          <w:sz w:val="28"/>
          <w:szCs w:val="28"/>
        </w:rPr>
        <w:t>____________           _________       ___________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(должность)                                 подпись              (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МП (при наличии)</w:t>
      </w:r>
    </w:p>
    <w:p>
      <w:pPr>
        <w:pStyle w:val="ConsPlusNonformat"/>
        <w:bidi w:val="0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«_____» _______________ 20___ г.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ложение № 2</w:t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СОГЛАШЕНИЕ</w:t>
        <w:br/>
        <w:t>о предоставлении субсидии</w:t>
      </w:r>
    </w:p>
    <w:p>
      <w:pPr>
        <w:pStyle w:val="Normal"/>
        <w:ind w:left="0" w:right="0" w:firstLine="555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п. Бурный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 ""   20__ г.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дминистрация муниципального образования «поселок Бурный» Эвенкийского муниципального района Красноярского края (далее - администрация) в лице главы поселка Бурный ___________________________,  действующего на основании Устава п. Бурный и Положения об Администрации п. Бурный,  с одной стороны, и муниципальное унитарное предприятие (далее - получатель субсидии) в лице директора ___________________________________, действующего на основании Устава предприятия, с другой стороны, вместе именуемые "Стороны", заключили настоящее соглашение (далее - Соглашение) о ниже следующем:</w:t>
      </w:r>
    </w:p>
    <w:p>
      <w:pPr>
        <w:pStyle w:val="Normal"/>
        <w:ind w:left="0" w:right="0" w:firstLine="555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1. Предмет Соглашения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1. Администрация предоставляет получателю субсидии субсидию на оказание финансовой помощи в целях предупреждения банкротства и восстановления платежеспособности.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 Размер предоставляемой субсидии составляет _________________ (________________________) рублей __ копеек.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2. Права и обязанности Сторон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 Администрация: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1. Перечисляет денежные средства в виде субсидии в размере, установленном в п. 1.2 Соглашения, на расчетный счет получателя субсидии, указанный в Соглашении, в течение 10 рабочих дней со дня подписания настоящего Соглашения, на цели, указанные в п. 1.1 Соглаш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2. Осуществляет проверку соблюдения получателем субсидии целей, условий и порядка предоставлени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3. В случае нарушения получателем субсидии условий, установленных при предоставлении субсидии, требует возврата полученной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2. Получатель субсидии: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2.1. Принимает выделенную ему субсидию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2.2. Обеспечивает целевое и эффективное использование полученной субсидии (субсидий)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2.3. По результатам использования субсидии предоставляет администрации отчет об использовании субсидии в сроки, установленные разделом 3 настоящего Соглашения, и по форме, установленной настоящим Соглашением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2.4. Настоящим Соглашением получатель субсидии подтверждает свое согласие на осуществление проверок соблюдения получателем субсидии условий, целей и порядка предоставлени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ind w:left="0" w:right="0" w:firstLine="555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3. Порядок предоставления отчетности о результатах выполнения получателем субсидии установленных условий предоставления субсидии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 Получатель субсидии предоставляет в администрацию отчетные документы, подтверждающие выполнение условий предоставления субсидии, указанных в пункте 1.1 настоящего Соглашения (далее - отчетные документы).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2. Отчетные документы включают в себя: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2.1. Отчет 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2.2. Отчет о направлениях расходов, источником финансового обеспечения которых является субсидия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3. Отчетные документы предоставляются в администрацию не позднее 30 календарных дней после расходования средств полученной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4. 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5. Администрация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6. В случае наличия у администрации замечаний к выполнению получателем субсидии условий предоставления субсидии и (или) отчетным документам администрация в течение 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составляет акт в двух экземплярах о допущенных получателем субсидии нарушениях при исполнении Соглашения.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4. Порядок возврата субсидии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1. Субсидия, перечисленная получателю субсидии, подлежит возврату в бюджет поселения в случае нарушения условий, установленных при ее предоставлении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2. В случае установления в ходе проверки получателя субсидии администрацией факта нецелевого использования средств субсидии администрация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4. При расторжении Соглашения по инициативе получателя субсидии в связи с нарушением администрацией обязательств и условий предоставления субсидии получатель субсидии обязан возвратить неиспользованные средства субсидии в бюджет поселения в течение 10 дней с момента получения уведомления получател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5. При отказе получателя субсидии в добровольном порядке возместить денежные средства в соответствии с пунктом 4.3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6. В случае не использования субсидии в полном объеме в течение финансового года получатель субсидии возвращает неиспользованные средства субсидии в бюджет поселения в срок не позднее 25 декабря текущего года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7. При отказе получателя субсидии в добровольном порядке возместить денежные средства в соответствии с пунктом 4.6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5. Порядок рассмотрения споров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1. Споры (разногласия), возникшие между Сторонами в связи 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ind w:left="0" w:right="0" w:firstLine="555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2. 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6. Срок действия Соглашения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. Настоящее Соглашение вступает в силу со дня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7. Заключительные положения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1. Отдельные пункты настоящего Соглашения могут быть изменены по согласованию Сторон и вносятся в настоящее Соглашение путем оформления дополнительного Соглашения, являющегося неотъемлемой частью настоящего Соглашения.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2. Настоящее Соглашение составлено в двух экземплярах, имеющих равную юридическую силу. У каждой из Сторон находится один экземпляр настоящего Соглашения.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left="0" w:right="0" w:firstLine="5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8. Адреса, реквизиты и подписи Сторон</w:t>
      </w:r>
    </w:p>
    <w:p>
      <w:pPr>
        <w:pStyle w:val="Normal"/>
        <w:spacing w:lineRule="atLeast" w:line="100"/>
        <w:ind w:left="0" w:right="0" w:firstLine="5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2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331"/>
      </w:tblGrid>
      <w:tr>
        <w:trPr>
          <w:trHeight w:val="2445" w:hRule="atLeast"/>
        </w:trPr>
        <w:tc>
          <w:tcPr>
            <w:tcW w:w="4929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ое учреждение  «Администрация поселка Бурный» Эвенкийского муниципального района Красноярского кр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648____7 Красноярский край. _________ район  п. ___________, ул.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л/сч 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поселка Бурный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_______________  ____________</w:t>
            </w:r>
          </w:p>
          <w:p>
            <w:pPr>
              <w:pStyle w:val="Style28"/>
              <w:ind w:left="105" w:right="3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М.П.</w:t>
            </w:r>
          </w:p>
          <w:p>
            <w:pPr>
              <w:pStyle w:val="Normal"/>
              <w:spacing w:lineRule="atLeast" w:line="100"/>
              <w:ind w:left="105" w:right="3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ind w:left="0" w:right="3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""   20__ г.</w:t>
            </w:r>
          </w:p>
        </w:tc>
        <w:tc>
          <w:tcPr>
            <w:tcW w:w="5331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1" w:right="0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лучатель субсидии:</w:t>
            </w:r>
          </w:p>
          <w:p>
            <w:pPr>
              <w:pStyle w:val="Normal"/>
              <w:spacing w:lineRule="atLeast" w:line="100"/>
              <w:ind w:left="210" w:right="30" w:firstLine="540"/>
              <w:jc w:val="right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ое унитарное предприятие «________________»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648____7 Красноярский край. _________ район  п. ___________, ул.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/сч ____________________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иректор Муниципального унитарного предприятия «________________»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_____________ _______________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/п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" "  20___ г.</w:t>
            </w:r>
          </w:p>
        </w:tc>
      </w:tr>
    </w:tbl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ложение № 3</w:t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Отчет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о состоянию на _________ 20__ года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аименование Получателя ______________________________________________________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1863"/>
        <w:gridCol w:w="1257"/>
        <w:gridCol w:w="1258"/>
        <w:gridCol w:w="1258"/>
        <w:gridCol w:w="1257"/>
        <w:gridCol w:w="1258"/>
        <w:gridCol w:w="1276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Цель предоставления субсиди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Единица измерения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начение показателя на день получения субсид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лановое значение показател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цент выполнения плана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уководитель Получателя          ___________  _________ 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Cs w:val="24"/>
        </w:rPr>
        <w:t xml:space="preserve">(уполномоченное лицо)               </w:t>
      </w:r>
      <w:r>
        <w:rPr>
          <w:rFonts w:cs="Arial" w:ascii="Arial" w:hAnsi="Arial"/>
          <w:color w:val="000000"/>
          <w:sz w:val="20"/>
        </w:rPr>
        <w:t xml:space="preserve"> (должность)         (подпись)          (расшифровка подписи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Cs w:val="24"/>
        </w:rPr>
        <w:t>Исполнитель</w:t>
      </w:r>
      <w:r>
        <w:rPr>
          <w:rFonts w:cs="Arial" w:ascii="Arial" w:hAnsi="Arial"/>
          <w:color w:val="000000"/>
          <w:sz w:val="28"/>
          <w:szCs w:val="28"/>
        </w:rPr>
        <w:t xml:space="preserve">              _____________  _________  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должность)                     (ФИО)                            (телефон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МП (при наличии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«_____» _______________ 20___ г.</w:t>
      </w:r>
    </w:p>
    <w:p>
      <w:pPr>
        <w:pStyle w:val="Normal"/>
        <w:spacing w:lineRule="atLeast" w:line="100"/>
        <w:ind w:left="0" w:right="0" w:firstLine="5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ложение № 4</w:t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>предприятий  из бюджета муниципального образования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ОТЧЕТ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о направлениях расходов, источником финансового обеспечения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которых является субсидия 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 состоянию на ____ ___________ 20__ года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Получателя: ___________________________________________________________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1437"/>
        <w:gridCol w:w="1437"/>
        <w:gridCol w:w="1438"/>
        <w:gridCol w:w="1437"/>
        <w:gridCol w:w="1437"/>
        <w:gridCol w:w="1456"/>
      </w:tblGrid>
      <w:tr>
        <w:trPr/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еисполненных обязательств, руб.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обязательств за счет субсидии, руб.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льдо по неисполненным обязательствам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, руб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Итого использовано субсидии по целевому назначению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руб.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00000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таток субсидии 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___________________________________________________________________ </w:t>
      </w:r>
      <w:r>
        <w:rPr>
          <w:rFonts w:cs="Arial" w:ascii="Arial" w:hAnsi="Arial"/>
          <w:color w:val="000000"/>
          <w:sz w:val="24"/>
          <w:szCs w:val="24"/>
        </w:rPr>
        <w:t>руб.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итель </w:t>
      </w:r>
      <w:r>
        <w:rPr>
          <w:rFonts w:cs="Arial" w:ascii="Arial" w:hAnsi="Arial"/>
          <w:color w:val="000000"/>
          <w:sz w:val="28"/>
          <w:szCs w:val="28"/>
        </w:rPr>
        <w:t xml:space="preserve">   ______________________ _____________________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(подпись)                                        (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Главный бухгалтер</w:t>
      </w:r>
      <w:r>
        <w:rPr>
          <w:rFonts w:cs="Arial" w:ascii="Arial" w:hAnsi="Arial"/>
          <w:color w:val="000000"/>
          <w:sz w:val="28"/>
          <w:szCs w:val="28"/>
        </w:rPr>
        <w:t xml:space="preserve"> ____________________ _____________________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(подпись)        (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Page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П (при наличии)</w:t>
      </w:r>
    </w:p>
    <w:p>
      <w:pPr>
        <w:pStyle w:val="ConsPlusTitlePage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__» _______________ 20___ г.</w:t>
      </w:r>
    </w:p>
    <w:sectPr>
      <w:headerReference w:type="default" r:id="rId3"/>
      <w:footerReference w:type="default" r:id="rId4"/>
      <w:type w:val="nextPage"/>
      <w:pgSz w:w="11906" w:h="16838"/>
      <w:pgMar w:left="1110" w:right="735" w:gutter="0" w:header="709" w:top="765" w:footer="720" w:bottom="9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basedOn w:val="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2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basedOn w:val="2"/>
    <w:qFormat/>
    <w:rPr>
      <w:sz w:val="26"/>
      <w:szCs w:val="26"/>
      <w:lang w:bidi="ar-SA"/>
    </w:rPr>
  </w:style>
  <w:style w:type="character" w:styleId="6">
    <w:name w:val="Основной текст (6)_"/>
    <w:basedOn w:val="2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basedOn w:val="2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basedOn w:val="21"/>
    <w:qFormat/>
    <w:rPr>
      <w:rFonts w:ascii="Georgia" w:hAnsi="Georgia" w:cs="Georgia"/>
      <w:b w:val="false"/>
      <w:bCs w:val="false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u w:val="none"/>
    </w:rPr>
  </w:style>
  <w:style w:type="character" w:styleId="7">
    <w:name w:val="Основной текст (7)_"/>
    <w:basedOn w:val="2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textAlignment w:val="baseline"/>
    </w:pPr>
    <w:rPr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6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Courier New" w:cs="Times New Roman"/>
      <w:color w:val="auto"/>
      <w:kern w:val="2"/>
      <w:sz w:val="24"/>
      <w:lang w:val="ru-RU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3:00Z</dcterms:created>
  <dc:creator>Сурина Вера Сергеевна</dc:creator>
  <dc:description/>
  <dc:language>en-US</dc:language>
  <cp:lastModifiedBy>Специалист п.Бурный</cp:lastModifiedBy>
  <cp:lastPrinted>2020-01-10T17:07:00Z</cp:lastPrinted>
  <dcterms:modified xsi:type="dcterms:W3CDTF">2021-11-17T08:03:00Z</dcterms:modified>
  <cp:revision>2</cp:revision>
  <dc:subject/>
  <dc:title>Всем Горрайпрокурорам</dc:title>
</cp:coreProperties>
</file>