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b/>
          <w:bCs/>
        </w:rPr>
        <w:t>«21»  декабря  2014 г.                                     № 41                                                         п. Бурный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 стратегическом планировании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униципального образования поселок Бурный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5" w:after="75"/>
        <w:ind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целях организации процесса разработки стратегии муниципального образования для обеспечения устойчивого социально-экономического развития поселка Бурный, в соответствии с Уставом поселка Бурный, сход граждан поселка Бурный </w:t>
      </w:r>
    </w:p>
    <w:p>
      <w:pPr>
        <w:pStyle w:val="TextBody"/>
        <w:spacing w:before="75" w:after="75"/>
        <w:ind w:firstLine="58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ИЛ:</w:t>
      </w:r>
    </w:p>
    <w:p>
      <w:pPr>
        <w:pStyle w:val="Normal"/>
        <w:ind w:firstLine="555"/>
        <w:rPr/>
      </w:pPr>
      <w:r>
        <w:rPr/>
        <w:t>1. Утвердить Положение о стратегическом планировании муниципального образования поселок Бурный согласно Приложению к настоящему Решению.</w:t>
      </w:r>
    </w:p>
    <w:p>
      <w:pPr>
        <w:pStyle w:val="Normal"/>
        <w:ind w:firstLine="555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firstLine="555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55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лава п. Бурный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 xml:space="preserve">схода граждан поселка Бурный </w:t>
      </w:r>
      <w:r>
        <w:rPr>
          <w:b/>
          <w:bCs/>
        </w:rPr>
        <w:t xml:space="preserve">                                        Т.А. Гуляе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Style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к Решению  </w:t>
      </w:r>
      <w:r>
        <w:rPr>
          <w:color w:val="000000"/>
          <w:sz w:val="24"/>
          <w:szCs w:val="24"/>
        </w:rPr>
        <w:t>схода граждан поселка Бурный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 21.12.2014 № 41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м  </w:t>
      </w:r>
      <w:r>
        <w:rPr>
          <w:color w:val="000000"/>
          <w:sz w:val="24"/>
          <w:szCs w:val="24"/>
        </w:rPr>
        <w:t>схода граждан поселка Бурный</w:t>
      </w:r>
    </w:p>
    <w:p>
      <w:pPr>
        <w:pStyle w:val="Style20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 21.12.2014 № 43 -п</w:t>
      </w:r>
    </w:p>
    <w:p>
      <w:pPr>
        <w:pStyle w:val="Normal"/>
        <w:ind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0"/>
        <w:jc w:val="center"/>
        <w:rPr/>
      </w:pPr>
      <w:r>
        <w:rPr>
          <w:rFonts w:cs="Times New Roman"/>
          <w:b/>
          <w:bCs/>
          <w:color w:val="000000"/>
        </w:rPr>
        <w:t>ПОЛОЖЕНИЕ</w:t>
      </w:r>
      <w:r>
        <w:rPr>
          <w:rFonts w:cs="Times New Roman"/>
          <w:b/>
          <w:bCs/>
        </w:rPr>
        <w:br/>
      </w:r>
      <w:r>
        <w:rPr>
          <w:b/>
          <w:bCs/>
        </w:rPr>
        <w:t>о стратегическом планировании</w:t>
        <w:br/>
        <w:t>муниципального образования поселок Бурный</w:t>
      </w:r>
      <w:r>
        <w:rPr/>
        <w:t xml:space="preserve"> </w:t>
        <w:br/>
        <w:br/>
      </w: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/>
        <w:t>Настоящее Положение определяет состав документов стратегического планирования муниципального образования поселок Бурный (далее по тексту – муниципальное образование), порядок осуществления процедуры разработки, рассмотрения, утверждения, контроля за их реализацией, а также полномочия участников процесса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.2. Стратегическое планирование социально-экономического развития муниципального образования - регламентируемая законодательством Российской Федерации и Эвенкийского муниципального района деятельность муниципального образования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и роста благосостояния населения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ind w:firstLine="570"/>
        <w:jc w:val="both"/>
        <w:rPr/>
      </w:pPr>
      <w:r>
        <w:rPr/>
        <w:t>- прогнозирование социально-экономического развития муниципального образования - деятельность по определению параметров социально-экономического развития муниципального образования для реализации целей социально-экономического развития поселка Бурный;</w:t>
      </w:r>
    </w:p>
    <w:p>
      <w:pPr>
        <w:pStyle w:val="Normal"/>
        <w:ind w:firstLine="570"/>
        <w:jc w:val="both"/>
        <w:rPr/>
      </w:pPr>
      <w:r>
        <w:rPr/>
        <w:t>- программно-целевое планирование муниципального образования - деятельность, направленная на определение целей и приоритетов социально-экономического развития муниципального образования и формирование комплексов мероприятий с указанием источников их финансирования для достижения выбранных целей и приоритетов;</w:t>
        <w:br/>
        <w:t>- стратегический контроль на территории муниципального образования - деятельность по мониторингу и оценке реализации положений документов стратегического и программно-целевого планирования муниципального образования поселок Бурный;</w:t>
        <w:br/>
        <w:t>- документ стратегического планирования - документ, разрабатываемый Администрацией поселка Бурный, рассматриваемый и утверждаемый Сходом граждан или Администрацией поселка Бурный в целях обеспечения процесса стратегического планирования, и определяющий приоритеты, цели и задачи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результат социально-экономического развития муниципального образования - фактическое (достигнутое) состояние экономики, социальной сферы муниципального образования, которое характеризуется количественными и (или) качественными показателями (индикаторами);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- мониторинг социально-экономического развития муниципального образования - наблюдение, сбор, систематизация и анализ информации о социально-экономическом развитии и степени достижения целей, выполнения мероприятий, определенных в документах стратегического планирования муниципального образования.</w:t>
        <w:br/>
      </w:r>
    </w:p>
    <w:p>
      <w:pPr>
        <w:pStyle w:val="Normal"/>
        <w:ind w:firstLine="570"/>
        <w:jc w:val="center"/>
        <w:rPr/>
      </w:pPr>
      <w:r>
        <w:rPr>
          <w:b/>
          <w:bCs/>
        </w:rPr>
        <w:t>2. Участники процесса стратегического планирования и их полномочия</w:t>
      </w:r>
      <w:r>
        <w:rPr/>
        <w:br/>
        <w:t xml:space="preserve">       2.1. Участниками процесса стратегического планирования социально-экономического развития муниципального образования поселок Бурный являются:</w:t>
      </w:r>
    </w:p>
    <w:p>
      <w:pPr>
        <w:pStyle w:val="Normal"/>
        <w:ind w:firstLine="570"/>
        <w:jc w:val="both"/>
        <w:rPr/>
      </w:pPr>
      <w:r>
        <w:rPr/>
        <w:t>- сход граждан поселка Бурный  (далее по тексту - Сход граждан);</w:t>
        <w:br/>
        <w:t>- Глава  поселка Бурный (далее по тексту - Глава поселка) ;</w:t>
      </w:r>
    </w:p>
    <w:p>
      <w:pPr>
        <w:pStyle w:val="Normal"/>
        <w:ind w:firstLine="570"/>
        <w:jc w:val="both"/>
        <w:rPr/>
      </w:pPr>
      <w:r>
        <w:rPr/>
        <w:t>Администрация поселка Бурный (далее по тексту- Администрация поселка);</w:t>
        <w:br/>
        <w:t>- муниципальные учреждения, общественные, научные и иные организации в случаях, предусмотренных нормативными правовыми актами Российской Федерации и Эвенкий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2. Полномочия Схода граждан определяются действующим законодательством Эвенкийского муниципального района и Уставом муниципального образования поселок Бурный.</w:t>
      </w:r>
    </w:p>
    <w:p>
      <w:pPr>
        <w:pStyle w:val="Normal"/>
        <w:ind w:firstLine="570"/>
        <w:jc w:val="both"/>
        <w:rPr/>
      </w:pPr>
      <w:r>
        <w:rPr/>
        <w:t>2.3. Полномочия Главы поселка:</w:t>
      </w:r>
    </w:p>
    <w:p>
      <w:pPr>
        <w:pStyle w:val="Normal"/>
        <w:ind w:firstLine="570"/>
        <w:jc w:val="both"/>
        <w:rPr/>
      </w:pPr>
      <w:r>
        <w:rPr/>
        <w:t>- принятие решения о подготовке документов стратегического планирования социально-экономического развития муниципального образования и о внесении изменений в них;</w:t>
        <w:br/>
        <w:t>- представление на утверждение Схода граждан проектов стратегии социально-экономического развития муниципального образования на долгосрочный период, комплексной программы социально-экономического развития муниципального образования на среднесрочный период;</w:t>
      </w:r>
    </w:p>
    <w:p>
      <w:pPr>
        <w:pStyle w:val="Normal"/>
        <w:ind w:firstLine="570"/>
        <w:jc w:val="both"/>
        <w:rPr/>
      </w:pPr>
      <w:r>
        <w:rPr/>
        <w:t>иные полномочия в области стратегического планирования, определенные законодательством Российской Федерации, Эвенкийского муниципального района и муниципального образования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4. Полномочия Администрации поселка:</w:t>
      </w:r>
    </w:p>
    <w:p>
      <w:pPr>
        <w:pStyle w:val="Normal"/>
        <w:ind w:firstLine="570"/>
        <w:jc w:val="both"/>
        <w:rPr/>
      </w:pPr>
      <w:r>
        <w:rPr/>
        <w:t>- реализация единой экономической политики в сфере стратегического планирования социально-экономического развития на территории муниципального образования;</w:t>
        <w:br/>
        <w:t>- определение приоритетов и целей социально-экономического развития муниципального образования и способов их достижения;</w:t>
      </w:r>
    </w:p>
    <w:p>
      <w:pPr>
        <w:pStyle w:val="Normal"/>
        <w:ind w:firstLine="570"/>
        <w:jc w:val="both"/>
        <w:rPr/>
      </w:pPr>
      <w:r>
        <w:rPr/>
        <w:t>- проведение мониторинга и оценки реализации документов стратегического планирования;</w:t>
        <w:br/>
        <w:t>- разработка, подготовка для утверждения основных документов стратегического планирования и утверждение в соответствии с принятым порядком документов;</w:t>
      </w:r>
    </w:p>
    <w:p>
      <w:pPr>
        <w:pStyle w:val="Normal"/>
        <w:ind w:firstLine="570"/>
        <w:jc w:val="both"/>
        <w:rPr/>
      </w:pPr>
      <w:r>
        <w:rPr/>
        <w:t>- участие в разработке и реализации документов стратегического планирован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согласование в соответствии с принятым порядком документов стратегического планирования с уполномоченным органом исполнительной власти Эвенкийского муниципального района в сфере планирования и прогнозирования социально-экономического развития Эвенкийского муниципального района;</w:t>
      </w:r>
    </w:p>
    <w:p>
      <w:pPr>
        <w:pStyle w:val="Normal"/>
        <w:ind w:firstLine="570"/>
        <w:jc w:val="both"/>
        <w:rPr/>
      </w:pPr>
      <w:r>
        <w:rPr/>
        <w:t>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 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5.Полномочия уполномоченного структурного подразделения Администрации поселка в сфере планирования и прогнозирования социально-экономического развития муниципального образования поселок Бурны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рганизация процесса разработки документов стратегического планирования;</w:t>
        <w:br/>
        <w:t xml:space="preserve">     - координация и методическое обеспечение разработки документов стратегического планирования;</w:t>
        <w:br/>
        <w:t xml:space="preserve">      -осуществление мониторинга реализации документов стратегического планирования;</w:t>
        <w:br/>
        <w:t xml:space="preserve">          - осуществление стратегического контроля;</w:t>
      </w:r>
    </w:p>
    <w:p>
      <w:pPr>
        <w:pStyle w:val="Normal"/>
        <w:ind w:firstLine="570"/>
        <w:jc w:val="both"/>
        <w:rPr/>
      </w:pPr>
      <w:r>
        <w:rPr/>
        <w:t>- осуществление методического обеспечения участников процесса стратегического планирования при разработке документов стратегического планирования;</w:t>
        <w:br/>
        <w:t xml:space="preserve">  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, муниципального образования поселок Бурный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Документы стратегического планирования</w:t>
      </w:r>
      <w:r>
        <w:rPr/>
        <w:br/>
      </w:r>
      <w:r>
        <w:rPr>
          <w:b/>
          <w:bCs/>
        </w:rPr>
        <w:t>муниципального образования</w:t>
      </w:r>
      <w:r>
        <w:rPr/>
        <w:br/>
        <w:t xml:space="preserve">          3.1. Стратегическое планирование муниципального образования осуществляется путем разработки и утверждения в соответствии с законодательством Российской Федерации и Эвенкийского муниципального района и порядком, установленным настоящим Положением, следующих документов муниципального образования:</w:t>
      </w:r>
    </w:p>
    <w:p>
      <w:pPr>
        <w:pStyle w:val="Normal"/>
        <w:ind w:firstLine="570"/>
        <w:jc w:val="both"/>
        <w:rPr/>
      </w:pPr>
      <w:r>
        <w:rPr/>
        <w:t>- стратегии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ой программы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ого плана;</w:t>
      </w:r>
    </w:p>
    <w:p>
      <w:pPr>
        <w:pStyle w:val="Normal"/>
        <w:ind w:firstLine="570"/>
        <w:jc w:val="both"/>
        <w:rPr/>
      </w:pPr>
      <w:r>
        <w:rPr/>
        <w:t>- прогнозов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индикативных планов;</w:t>
      </w:r>
    </w:p>
    <w:p>
      <w:pPr>
        <w:pStyle w:val="Normal"/>
        <w:ind w:firstLine="570"/>
        <w:jc w:val="both"/>
        <w:rPr/>
      </w:pPr>
      <w:r>
        <w:rPr/>
        <w:t>- муниципальных целевых программ;</w:t>
      </w:r>
    </w:p>
    <w:p>
      <w:pPr>
        <w:pStyle w:val="Normal"/>
        <w:ind w:firstLine="570"/>
        <w:jc w:val="both"/>
        <w:rPr/>
      </w:pPr>
      <w:r>
        <w:rPr/>
        <w:t>- иных документов, разработанных в соответствии с законодательством Российской Федерации, нормативными правовыми актами Эвенкийского муниципального района (доклад Главы поселк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– далее по тексту - Доклад Главы поселка).</w:t>
      </w:r>
    </w:p>
    <w:p>
      <w:pPr>
        <w:pStyle w:val="Normal"/>
        <w:ind w:firstLine="570"/>
        <w:jc w:val="both"/>
        <w:rPr/>
      </w:pPr>
      <w:r>
        <w:rPr/>
        <w:t>3.2.Документы стратегического планирования муниципального образования разрабатываются в соответствии с приоритетами региональной социально-экономической политики на среднесрочный и долгосрочный периоды, определенные в документах стратегическ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3. Администрация поселка в сфере планирования и прогнозирования социально-экономического развития муниципального образования оказывает участникам процесса методическое содействие в формировании документов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3.4. Прогноз развития муниципального образования является составной частью прогноза развит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5. Генеральный план муниципального образования разрабатывается с учетом стратегий социально-экономического развития муниципального образования и комплексной программы социально-экономического развития муниципального образования и иных документов стратегического планирован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3.6.Документы стратегического планирования муниципального образования являются основой для разработки документов программно-целев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3.7.Разработке документов стратегического планирования муниципального образования и программно-целевого планирования Эвенкийского муниципального района может предшествовать разработка концепции данных документов.</w:t>
      </w:r>
    </w:p>
    <w:p>
      <w:pPr>
        <w:pStyle w:val="Normal"/>
        <w:ind w:firstLine="570"/>
        <w:jc w:val="both"/>
        <w:rPr/>
      </w:pPr>
      <w:r>
        <w:rPr/>
        <w:t>3.8. Документы стратегического планирования муниципального образования и программно-целевого планирования Эвенкийского муниципального района:</w:t>
      </w:r>
    </w:p>
    <w:p>
      <w:pPr>
        <w:pStyle w:val="Normal"/>
        <w:ind w:firstLine="570"/>
        <w:jc w:val="both"/>
        <w:rPr/>
      </w:pPr>
      <w:r>
        <w:rPr/>
        <w:t>- являются основой для формирования проекта бюджета муниципального образования на очередной финансовый год;</w:t>
      </w:r>
    </w:p>
    <w:p>
      <w:pPr>
        <w:pStyle w:val="Normal"/>
        <w:ind w:firstLine="570"/>
        <w:jc w:val="both"/>
        <w:rPr/>
      </w:pPr>
      <w:r>
        <w:rPr/>
        <w:t>- формируются с учетом перспектив социально-экономического развития Эвенкийского муниципального района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4. Стратегия социально-экономического развития</w:t>
        <w:br/>
        <w:t>муниципального образования</w:t>
      </w:r>
      <w:r>
        <w:rPr/>
        <w:br/>
        <w:t xml:space="preserve">      4.1. Стратегия социально-экономического развития муниципального образования – документ, определяющий приоритеты, цели и задачи социально-экономического развития муниципального образования на долгосрочный период, а также механизмы их реализации.</w:t>
        <w:br/>
        <w:t xml:space="preserve">  4.2. Стратегия социально-экономического развития муниципального образования разрабатывается в соответствии:</w:t>
      </w:r>
    </w:p>
    <w:p>
      <w:pPr>
        <w:pStyle w:val="Normal"/>
        <w:ind w:firstLine="570"/>
        <w:jc w:val="both"/>
        <w:rPr/>
      </w:pPr>
      <w:r>
        <w:rPr/>
        <w:t>- со стратегическими документами социально-экономического развития Российской Федерации, Эвенкийского муниципального района и с учетом возможностей и перспектив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с требованиями, установленными действующим законодательством.</w:t>
      </w:r>
    </w:p>
    <w:p>
      <w:pPr>
        <w:pStyle w:val="Normal"/>
        <w:ind w:firstLine="570"/>
        <w:jc w:val="both"/>
        <w:rPr/>
      </w:pPr>
      <w:r>
        <w:rPr/>
        <w:t>4.3.Решение о разработке стратегии социально-экономического развития муниципального образования на долгосрочный период принимается Главой поселка.</w:t>
        <w:br/>
        <w:t xml:space="preserve">       4.4. Порядок подготовки и согласования стратегии социально-экономического развития муниципального образования на долгосрочный период утверждается Администрацией поселка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4.5. Стратегия социально-экономического развития муниципального образования в соответствии с действующими нормативными правовыми актами Эвенкийского муниципального района и Уставом муниципального образования поселок Бурный направляется на утверждение Схода граждан.</w:t>
      </w:r>
    </w:p>
    <w:p>
      <w:pPr>
        <w:pStyle w:val="Normal"/>
        <w:ind w:firstLine="570"/>
        <w:jc w:val="both"/>
        <w:rPr/>
      </w:pPr>
      <w:r>
        <w:rPr/>
        <w:t>4.6. Мониторинг и оценка реализации стратегии социально-экономического развития муниципального образования на долгосрочный период осуществляются ежегодно  Администрацией поселка в сфере планирования и прогнозирования социально-экономического развития муниципального образования поселок Бурный.</w:t>
      </w:r>
    </w:p>
    <w:p>
      <w:pPr>
        <w:pStyle w:val="Normal"/>
        <w:ind w:firstLine="570"/>
        <w:jc w:val="both"/>
        <w:rPr/>
      </w:pPr>
      <w:r>
        <w:rPr/>
        <w:t>4.7.Стратегия социально-экономического развития муниципального образования на долгосрочный период служит основой для разработки документов стратегического и программно-целевого планирования отраслевых (функциональных) органов, Администрации поселка, муниципальных учреждений и иных участник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ая программа социально-экономического</w:t>
        <w:br/>
        <w:t>развития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.1.Комплексная программа социально-экономического развития муниципального образования - документ, включающий в себя концепцию социально-экономического развития муниципального образования на долгосрочный период, программу социально-экономического развития муниципального образования на среднесрочный период, среднесрочный и годовой планы социально-экономического развития муниципального образования.</w:t>
        <w:br/>
        <w:t xml:space="preserve">   5.2. Комплексная программа социально-экономического развития муниципального образования предусматривает согласованность мероприятий, программ и проектов, реализуемых на территории муниципального образования, с документами стратегического планирования социально-экономического развития Эвенкийского муниципального района.</w:t>
        <w:br/>
        <w:t xml:space="preserve">   5.3. Комплексная программа социально-экономического развития муниципального образования в соответствии с действующим законодательством Эвенкийского муниципального района и Уставом муниципального образования поселок Бурный направляется на утверждение  Схода гражда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.4.Мониторинг и оценка реализации комплексной программы социально-экономического развития муниципального образования на среднесрочный период осуществляются ежегодно Администрацией поселка Бурны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bCs/>
        </w:rPr>
        <w:t>6. Генеральный план муниципального образования</w:t>
      </w:r>
      <w:r>
        <w:rPr/>
        <w:br/>
        <w:t xml:space="preserve">        6.1.Генеральный план муниципального образования - документ территориального планирования, который является частью схемы территориального планирования Эвенкийского муниципального района.</w:t>
      </w:r>
    </w:p>
    <w:p>
      <w:pPr>
        <w:pStyle w:val="Normal"/>
        <w:ind w:firstLine="570"/>
        <w:jc w:val="both"/>
        <w:rPr/>
      </w:pPr>
      <w:r>
        <w:rPr/>
        <w:t>6.2.Генеральный план определяет назначение территории городского округа, исходя из совокупности социальных, экономических, экологических и иных факторов в целях обеспечения ее устойчивого развития, а также развития инженерной, транспортной и социальной инфраструктуры, обеспечения учета интересов граждан и их объединений, Российской Федерации, Эвенкийского муниципального района, муниципального образования и иных субъектов на территории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6.3. Подготовка, согласование и утверждение схемы генерального плана муниципального образования осуществляются в порядке, определенном Градостроительным кодексом Российской Федерации, законами Красноярского края и нормативными правовыми актами Эвенкийского муниципального района о градостроительной деятельност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7. Прогноз социально-экономического развития</w:t>
        <w:br/>
        <w:t>муниципального образования</w:t>
      </w:r>
      <w:r>
        <w:rPr/>
        <w:br/>
        <w:t xml:space="preserve">  7.1.Прогноз социально-экономического развития муниципального образования - документ, определяющий уровень, динамику и пропорции социально-экономического развития муниципального образования с учетом возможных тенденций и сценариев социально-экономического развития поселка Бурный и края на определенный период.</w:t>
        <w:br/>
        <w:t xml:space="preserve">        7.2. Прогноз социально-экономического развития муниципального образования является составной частью прогноза социально-экономического развития Эвенкийского муниципального района и разрабатывается ежегодно на три года (среднесрочный период).</w:t>
      </w:r>
    </w:p>
    <w:p>
      <w:pPr>
        <w:pStyle w:val="Normal"/>
        <w:ind w:firstLine="570"/>
        <w:jc w:val="both"/>
        <w:rPr/>
      </w:pPr>
      <w:r>
        <w:rPr/>
        <w:t>7.3.Прогноз социально-экономического развития муниципального образования формируется:</w:t>
        <w:br/>
        <w:t xml:space="preserve">     -в соответствии с нормативными правовыми актами Российской Федерации, Красноярского края и Эвенкий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на основе комплексного анализа состояния и тенденций развития экономики и социальной сферы поселка Бурный, с учетом перспектив его развития субъектов, действующих на территории поселка Бурный.</w:t>
      </w:r>
    </w:p>
    <w:p>
      <w:pPr>
        <w:pStyle w:val="Normal"/>
        <w:ind w:firstLine="570"/>
        <w:jc w:val="both"/>
        <w:rPr/>
      </w:pPr>
      <w:r>
        <w:rPr/>
        <w:t>7.4. Прогноз социально-экономического развития муниципального образования является основой для разработки и (или) корректировки целевых индикаторов комплексной программы социально-экономического развития муниципального образования, документов программно-целевого планирования.</w:t>
      </w:r>
    </w:p>
    <w:p>
      <w:pPr>
        <w:pStyle w:val="Normal"/>
        <w:ind w:firstLine="570"/>
        <w:jc w:val="both"/>
        <w:rPr/>
      </w:pPr>
      <w:r>
        <w:rPr/>
        <w:t>7.5. Прогноз социально-экономического развития муниципального образования на среднесрочный период является основой составления проекта бюджета муниципального образования на очередной финансовый год и представляется одновременно с проектом решения о бюджете муниципального образования в Сход граждан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8. Индикативный план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8.1.Индикативный план социально-экономического развития муниципального образования (план действий Администрации поселка Бурный по реализации индикативного плана социально-экономического развития муниципального образования) является годовым планом социально-экономического развития муниципального образования, входящим в состав комплексной программы социально-экономического развития муниципального образования.</w:t>
        <w:br/>
        <w:t xml:space="preserve">   8.2. Ежегодно между Администрацией Эвенкийского муниципального района и Администрацией поселка Бурный заключаются соглашения о взаимодействии в области социально-экономического развития (далее по тексту — Соглашени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8.3. Соглашения устанавливают взаимные организационные и финансовые обязательства, обеспечивающие достижение пороговых значений индикаторов социально-экономического развития муниципального образования на текущий год, входящих в состав индикативного плана социально-экономического развития поселка Бурный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8.4. Администрация поселка Бурный осуществляет мониторинг индикативного плана социально-экономического развития муниципального образования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9. Муниципальная целевая программа</w:t>
        <w:br/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9.1. Муниципальная целевая программа - документ, определяющий комплекс мероприятий, увязанных по задачам, срокам исполнения, источникам финансирования и исполнителям, обеспечивающих эффективное решение проблем в области муниципального управления, экономического, экологического, социального и культурного развития муниципального образования.</w:t>
      </w:r>
    </w:p>
    <w:p>
      <w:pPr>
        <w:pStyle w:val="Normal"/>
        <w:ind w:firstLine="570"/>
        <w:jc w:val="both"/>
        <w:rPr/>
      </w:pPr>
      <w:r>
        <w:rPr/>
        <w:t>9.2.Порядок принятия решений о разработке, формировании и реализации муниципальных целевых программ и сроки их реализации устанавливаются постановлением Администрации поселка Бурный.</w:t>
      </w:r>
    </w:p>
    <w:p>
      <w:pPr>
        <w:pStyle w:val="Normal"/>
        <w:ind w:firstLine="570"/>
        <w:jc w:val="both"/>
        <w:rPr/>
      </w:pPr>
      <w:r>
        <w:rPr/>
        <w:t>9.3.Разработке проекта муниципальной целевой программы предшествует разработка и утверждение ее концепции.</w:t>
      </w:r>
    </w:p>
    <w:p>
      <w:pPr>
        <w:pStyle w:val="Normal"/>
        <w:ind w:firstLine="570"/>
        <w:jc w:val="both"/>
        <w:rPr/>
      </w:pPr>
      <w:r>
        <w:rPr/>
        <w:t>9.4.Муниципальные целевые программы разрабатываются в соответствии с приоритетами социально-экономического развития, определенными стратегией и комплексной программой социально-экономического развития муниципального образования на долгосрочный и среднесрочный период.</w:t>
      </w:r>
    </w:p>
    <w:p>
      <w:pPr>
        <w:pStyle w:val="Normal"/>
        <w:ind w:firstLine="570"/>
        <w:jc w:val="both"/>
        <w:rPr/>
      </w:pPr>
      <w:r>
        <w:rPr/>
        <w:t>9.5.Объем бюджетных ассигнований на реализацию муниципальных целевых программ утверждается решением Схода граждан о бюджете муниципального образования на очередной финансовый год.</w:t>
      </w:r>
    </w:p>
    <w:p>
      <w:pPr>
        <w:pStyle w:val="Normal"/>
        <w:ind w:firstLine="570"/>
        <w:jc w:val="both"/>
        <w:rPr/>
      </w:pPr>
      <w:r>
        <w:rPr/>
        <w:t>9.6.Сход граждан осуществляет контроль за реализацией муниципальных целевых программ в рамках финансового контроля за исполнением бюджета муниципального образования.</w:t>
        <w:br/>
        <w:t xml:space="preserve">         9.7. Муниципальные целевые программы, предлагаемые к финансированию, начиная с очередного финансового года, подлежат утверждению постановлениями Администрации поселка Бурный не позднее одного месяца до дня внесения проекта решения о бюджете муниципального образования на очередной финансовый год и на плановый период в Сход граждан.</w:t>
      </w:r>
    </w:p>
    <w:p>
      <w:pPr>
        <w:pStyle w:val="Normal"/>
        <w:ind w:firstLine="570"/>
        <w:jc w:val="both"/>
        <w:rPr/>
      </w:pPr>
      <w:r>
        <w:rPr/>
        <w:t>9.8. Порядок проведения и критерии оценки эффективности реализации муниципальной целевой программы определяются постановлением Администрации поселка Бурный. По результатам оценки эффективности и результативности долгосрочной целевой программы может быть принято решение об изменении программы или досрочном прекращении ее реализации.</w:t>
      </w:r>
    </w:p>
    <w:p>
      <w:pPr>
        <w:pStyle w:val="Normal"/>
        <w:ind w:firstLine="570"/>
        <w:jc w:val="both"/>
        <w:rPr/>
      </w:pPr>
      <w:r>
        <w:rPr/>
        <w:t>9.9. По истечении срока реализации муниципальной целевой программы Администрация поселка Бурный готовит отчет о ее исполнении с выводами о целесообразности разработки очередной муниципальной целевой программы.</w:t>
      </w:r>
    </w:p>
    <w:p>
      <w:pPr>
        <w:pStyle w:val="Normal"/>
        <w:ind w:firstLine="570"/>
        <w:jc w:val="both"/>
        <w:rPr/>
      </w:pPr>
      <w:r>
        <w:rPr/>
        <w:t>9.10. Утвержденные муниципальные целевые программы включаются в реестр муниципальных целевых программ. Порядок его ведения устанавливается Администрацией поселка Бурный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0. Доклад Главы поселка Бурный</w:t>
      </w:r>
      <w:r>
        <w:rPr/>
        <w:br/>
        <w:t xml:space="preserve">  10.1.Доклад Главы поселка Бурный – документ определяющий результативность управления на муниципальном уровне на основе достижения целевых значений показателей эффективности органов местного самоуправления и использования необходимых для этого ресурсов (финансовых, материальных и других)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/>
        <w:t>10.2.Порядок разработки и представления в Администрацию поселка Бурный доклада Главы поселка Бурный определяется нормативным правовым актом Администрации поселка Бурный.</w:t>
      </w:r>
    </w:p>
    <w:p>
      <w:pPr>
        <w:pStyle w:val="Normal"/>
        <w:ind w:firstLine="570"/>
        <w:jc w:val="center"/>
        <w:rPr/>
      </w:pPr>
      <w:r>
        <w:rPr>
          <w:b/>
          <w:bCs/>
        </w:rPr>
        <w:t>11. Общественное обсуждение</w:t>
        <w:br/>
        <w:t>документов стратегического планирования социально-экономического развития муниципального образования</w:t>
      </w:r>
      <w:r>
        <w:rPr/>
        <w:br/>
        <w:t xml:space="preserve">       11.1.Проекты документов стратегического планирования муниципального образования подлежащие общественному обсуждению:</w:t>
      </w:r>
    </w:p>
    <w:p>
      <w:pPr>
        <w:pStyle w:val="Normal"/>
        <w:ind w:firstLine="570"/>
        <w:jc w:val="both"/>
        <w:rPr/>
      </w:pPr>
      <w:r>
        <w:rPr/>
        <w:t>- стратегия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комплексная программа социально-экономического развития;</w:t>
      </w:r>
    </w:p>
    <w:p>
      <w:pPr>
        <w:pStyle w:val="Normal"/>
        <w:ind w:firstLine="570"/>
        <w:jc w:val="both"/>
        <w:rPr/>
      </w:pPr>
      <w:r>
        <w:rPr/>
        <w:t>- генеральный план.</w:t>
      </w:r>
    </w:p>
    <w:p>
      <w:pPr>
        <w:pStyle w:val="Normal"/>
        <w:ind w:firstLine="570"/>
        <w:jc w:val="both"/>
        <w:rPr/>
      </w:pPr>
      <w:r>
        <w:rPr/>
        <w:t>11.2. С целью обеспечения открытости и доступности информации об основных положениях документов стратегического планирования муниципального образования проекты указанных документов подлежат размещению на официальном сайте Администрации поселка Бурный в сети Интернет в сроки, позволяющие обеспечить учет мнения граждан и заинтересованных организаций в процессе согласования и утверждения указанных документ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b/>
          <w:bCs/>
        </w:rPr>
        <w:t>12. Контроль за реализацией документов</w:t>
        <w:br/>
        <w:t>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firstLine="570"/>
        <w:jc w:val="both"/>
        <w:rPr/>
      </w:pPr>
      <w:r>
        <w:rPr/>
        <w:t>12.1. Контроль за ходом реализации документов стратегического планирования социально-экономического развития муниципального образования осуществляется с использованием стратегического контроля.</w:t>
      </w:r>
    </w:p>
    <w:p>
      <w:pPr>
        <w:pStyle w:val="Normal"/>
        <w:ind w:firstLine="570"/>
        <w:jc w:val="both"/>
        <w:rPr/>
      </w:pPr>
      <w:r>
        <w:rPr/>
        <w:t>12.2.Стратегический контроль на территории муниципального образования осуществляется с целью повышения эффективности функционирования системы стратегического планирования поселка Бурный.</w:t>
      </w:r>
    </w:p>
    <w:p>
      <w:pPr>
        <w:pStyle w:val="Normal"/>
        <w:ind w:firstLine="570"/>
        <w:jc w:val="both"/>
        <w:rPr/>
      </w:pPr>
      <w:r>
        <w:rPr/>
        <w:t>12.3.В процессе его исполнения реализуются основные задачи стратегического контроля:</w:t>
        <w:br/>
        <w:t xml:space="preserve">     - наблюдение, сбор, систематизация и обобщение информации о социально-экономическом развитии территории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оценка качества прогнозирования и программно-целевого планирования;</w:t>
      </w:r>
    </w:p>
    <w:p>
      <w:pPr>
        <w:pStyle w:val="Normal"/>
        <w:ind w:firstLine="570"/>
        <w:jc w:val="both"/>
        <w:rPr/>
      </w:pPr>
      <w:r>
        <w:rPr/>
        <w:t>-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570"/>
        <w:jc w:val="both"/>
        <w:rPr/>
      </w:pPr>
      <w:r>
        <w:rPr/>
        <w:t>- оценка степени достижения запланированных целей социально-экономического развития;</w:t>
        <w:br/>
        <w:t>- оценка влияния внутренних и внешних условий на плановый и фактический уровень достижения целей социально-экономического развития муниципального образования;</w:t>
        <w:br/>
        <w:t>- оценка эффективности расходования бюджетных средств в рамках достижения целей социально-экономического развития муниципального образования;</w:t>
      </w:r>
    </w:p>
    <w:p>
      <w:pPr>
        <w:pStyle w:val="Normal"/>
        <w:ind w:firstLine="570"/>
        <w:jc w:val="both"/>
        <w:rPr/>
      </w:pPr>
      <w:r>
        <w:rPr/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570"/>
        <w:jc w:val="both"/>
        <w:rPr/>
      </w:pPr>
      <w:r>
        <w:rPr/>
        <w:t>12.4. Основными документами для осуществления стратегического контроля в поселке Бурный являются: годовой отчет о результатах и ходе выполнения комплексной программы социально-экономического развития поселка Бурный на среднесрочный период, доклад Главы  поселка Бурный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трехлетний период.</w:t>
      </w:r>
    </w:p>
    <w:p>
      <w:pPr>
        <w:pStyle w:val="Normal"/>
        <w:ind w:firstLine="570"/>
        <w:jc w:val="both"/>
        <w:rPr/>
      </w:pPr>
      <w:r>
        <w:rPr/>
        <w:t>2.5.Документы стратегического планирования социально-экономического развития муниципального образования входят в единую информационную базу данных, отражающую документы стратегического планирования Эвенкийского муниципального района, и подлежат размещению на официальных сайтах Администрации поселка Бурный и Эвенкийского муниципального района в сети Интернет.</w:t>
      </w:r>
    </w:p>
    <w:p>
      <w:pPr>
        <w:pStyle w:val="Normal"/>
        <w:ind w:firstLine="570"/>
        <w:jc w:val="both"/>
        <w:rPr/>
      </w:pPr>
      <w:r>
        <w:rPr/>
        <w:t>12.6.Сведения о составе документов стратегического планирования социально-экономического развития муниципального образования вносятся в реестре документов стратегического планирования поселка Бурный (далее по тексту - реестр).</w:t>
        <w:br/>
        <w:t xml:space="preserve">   12.7. Ведение реестра осуществляет Администрация поселка Бурный. Порядок формирования и ведения реестра утверждается Администрацией поселка Бур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0:00Z</dcterms:created>
  <dc:creator>Пользователь</dc:creator>
  <dc:description/>
  <cp:keywords/>
  <dc:language>en-US</dc:language>
  <cp:lastModifiedBy>Пользователь</cp:lastModifiedBy>
  <dcterms:modified xsi:type="dcterms:W3CDTF">2014-12-22T05:40:00Z</dcterms:modified>
  <cp:revision>5</cp:revision>
  <dc:subject/>
  <dc:title/>
</cp:coreProperties>
</file>