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3335</wp:posOffset>
            </wp:positionV>
            <wp:extent cx="589280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                                          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widowControl w:val="false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8» мая  2012 года</w:t>
        <w:tab/>
        <w:tab/>
        <w:tab/>
        <w:t xml:space="preserve">                                                                       № 2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 Совете при Главе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Бурный по противодействию коррупции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поселка Бурный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оселка Бурный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ь Совет при Главе поселка Бурный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№ 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ри Главе поселка Бурный по противодействию коррупции, согласно приложению № 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ротиводействию коррупции, согласно приложению № 3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Бур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Т.А. Гуляе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. Бурны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 г. № 21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ГЛАВЕ ПОСЕЛКА БУР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. Бурный - председатель Совета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п.Бурный - ответственный секретар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куратуры (по согласова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ВД (по согласованию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харков Г.Д. -  мастер п/участка п.Бурный – представитель обществен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. Бурны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г. № 21 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И ГЛАВЕ ПОСЕЛКА БУРНЫ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ри Главе поселка Бурный по противодействию коррупции (далее - Совет) является совещательным органом при Главе поселка Бурный, образованным в целях оказания содействия Главе поселка Бурный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ка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Бурный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Совета является оказание содействия Главе п. Бурный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п. Бурный о составе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годно доклад Главе п. Бурный о результатах своей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Совета и комиссии осуществляется Администрацией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по противодействию коррупции утверждается Главой п. Бурный по представлению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рганов местного самоуправления п. Бурный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. Бурны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г. № 21 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ЕЛКЕ БУР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харков Г.Д.                -  мастер п/участка п.Бурны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ляева И.Я.                 специалист 1 категории Администрации п.Бурны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шинина Л.Ф.  -   сторож Администрации п.Бурны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тягина У.А.      -   продавец т/т Бурный БПО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тов К.Т.            -   представитель обще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PONAMAREVAEA</dc:creator>
  <dc:description/>
  <dc:language>en-US</dc:language>
  <cp:lastModifiedBy>PONAMAREVAEA</cp:lastModifiedBy>
  <dcterms:modified xsi:type="dcterms:W3CDTF">2012-05-29T03:59:00Z</dcterms:modified>
  <cp:revision>8</cp:revision>
  <dc:subject/>
  <dc:title/>
</cp:coreProperties>
</file>