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67" w:right="-766" w:hanging="0"/>
        <w:rPr>
          <w:rFonts w:ascii="Times New Roman" w:hAnsi="Times New Roman" w:cs="Times New Roman"/>
          <w:b/>
          <w:b/>
          <w:sz w:val="24"/>
          <w:szCs w:val="24"/>
        </w:rPr>
      </w:pPr>
      <w:r>
        <w:rPr>
          <w:b/>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УРНИН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озы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3»  марта  2017 года                                    № 12                                           п. Бу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редакции от 14.08.23 № 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Регламента  Бурнинского поселкового Совета депу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Устава поселка Бурный,  Бурнинский поселковый 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Регламент Бурнинского поселкового Совета депутатов согласно Приложению к настоящему Решению.</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Глава поселка Бурный</w:t>
      </w:r>
    </w:p>
    <w:p>
      <w:pPr>
        <w:pStyle w:val="ConsNormal"/>
        <w:bidi w:val="0"/>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Бурнинского </w:t>
      </w:r>
    </w:p>
    <w:p>
      <w:pPr>
        <w:pStyle w:val="ConsNormal"/>
        <w:bidi w:val="0"/>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поселкового Совета депутатов                                                                       В.Н. Городил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566" w:gutter="0" w:header="720" w:top="899" w:footer="708" w:bottom="851"/>
          <w:pgNumType w:fmt="decimal"/>
          <w:formProt w:val="false"/>
          <w:textDirection w:val="lrTb"/>
          <w:docGrid w:type="default" w:linePitch="600" w:charSpace="36864"/>
        </w:sect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Решению Бурнинского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r>
        <w:rPr>
          <w:rFonts w:cs="Times New Roman" w:ascii="Times New Roman" w:hAnsi="Times New Roman"/>
          <w:i/>
          <w:iCs/>
          <w:sz w:val="24"/>
          <w:szCs w:val="24"/>
        </w:rPr>
        <w:t xml:space="preserve"> </w:t>
      </w:r>
    </w:p>
    <w:p>
      <w:pPr>
        <w:pStyle w:val="Normal"/>
        <w:shd w:fill="FFFFFF" w:val="clear"/>
        <w:spacing w:lineRule="auto" w:line="240" w:before="0" w:after="0"/>
        <w:ind w:left="50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3.2017 года № 12 </w:t>
      </w:r>
    </w:p>
    <w:p>
      <w:pPr>
        <w:pStyle w:val="Normal"/>
        <w:shd w:fill="FFFFFF" w:val="clear"/>
        <w:spacing w:lineRule="auto" w:line="240" w:before="0" w:after="0"/>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м Бурнинского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r>
        <w:rPr>
          <w:rFonts w:cs="Times New Roman" w:ascii="Times New Roman" w:hAnsi="Times New Roman"/>
          <w:i/>
          <w:iCs/>
          <w:sz w:val="24"/>
          <w:szCs w:val="24"/>
        </w:rPr>
        <w:t xml:space="preserve"> </w:t>
      </w:r>
    </w:p>
    <w:p>
      <w:pPr>
        <w:pStyle w:val="Normal"/>
        <w:shd w:fill="FFFFFF" w:val="clear"/>
        <w:spacing w:lineRule="auto" w:line="240" w:before="0" w:after="0"/>
        <w:ind w:left="5040" w:right="0"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3.2017 года  № 12 </w:t>
      </w:r>
    </w:p>
    <w:p>
      <w:pPr>
        <w:pStyle w:val="Normal"/>
        <w:shd w:fill="FFFFFF" w:val="clear"/>
        <w:spacing w:lineRule="auto" w:line="240" w:before="0" w:after="0"/>
        <w:ind w:left="0" w:right="0"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УРНИНСКОГО ПОСЕЛКОВОГО СОВЕТА ДЕПУТА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едакции от 14.08.23 № 8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 Совет депутатов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селка Бурный Эвенкийского района Красноярского края (в дальнейшем - поселковый Совет) - выборный орган местного самоуправления, представляющий интересы населения поселка Бурный и принимающий решения в коллегиаль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оселковый Совет состоит из 7 (семи) депутатов, избираемых населением поселка Бурный на муниципальных выборах на основе всеобщего, равного и прямого избирательного права при тайном голосовании сроком на 4 (четыре) года.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лковый Совет обладает правами юридического лица, имеет гербовую печ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 Принципы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поселков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поселковым Советом создаваемых им органов, избираемых или назначаемых должностных лиц, учета общественного мнения населения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 Прекращ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поселкового Совета в избранном составе прекращаются, по общему правилу, по истечении срока полномочий депутатов, в день созыва первой сессии вновь избранного состава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срочно полномочия поселкового Совета в целом прекращаются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самороспуска поселкового Совета, решение о котором принимается голосами не менее двух третей депутатов от числа избранных на момент принятия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иных оснований,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4. Организация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просы организации работы поселкового Совета определяются федеральными законами, законами Красноярского края, Уставом поселка Бурный,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5. Осуществл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ы, заседающие без соблюдения предусмотренных настоящим Регламентом условий, не образуют поселкового Совета и не могут принимать никаких решений от его имен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межутках между сессиями депутаты поселкового Совета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поселка Бурный и настоящим Регламентом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6. Гарантии деятельности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1. 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поселкового Совета депутатов.</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color w:val="000000"/>
          <w:sz w:val="24"/>
          <w:szCs w:val="24"/>
        </w:rPr>
        <w:t>2. Срок полномочий депутата составляет четыре года.</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представительного органа поселка Бурный нового созыва.</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4. Депутаты представительного органа поселка Бурный осуществляют свои полномочия на непостоянной основе.</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о решению представительного органа осуществлять депутатские полномочия на постоянной профессиональной основе может 1 депутат.</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4.1. Депутаты, члены выборного органа местного самоуправления, выборные должностные лица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 Полномочия депутата представительного органа поселка Бурный прекращаются досрочно в случае:</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1. смерти;</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2. отставки по собственному желанию;</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3. признания судом недееспособным или ограниченно дееспособным;</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4. признания судом безвестно отсутствующим или объявления умершим;</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5. вступления в отношении него в законную силу обвинительного приговора суда;</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6. выезда за пределы Российской Федерации на постоянное место жительства;</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8. отзыва избирателями;</w:t>
      </w:r>
    </w:p>
    <w:p>
      <w:pPr>
        <w:pStyle w:val="Con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5.9. досрочного прекращения полномочий Совета депутатов;</w:t>
      </w:r>
    </w:p>
    <w:p>
      <w:pPr>
        <w:pStyle w:val="ConsNormal"/>
        <w:bidi w:val="0"/>
        <w:ind w:left="0" w:right="0" w:firstLine="600"/>
        <w:jc w:val="both"/>
        <w:rPr>
          <w:rFonts w:ascii="Times New Roman" w:hAnsi="Times New Roman" w:cs="Times New Roman"/>
          <w:color w:val="000000"/>
          <w:kern w:val="2"/>
          <w:sz w:val="24"/>
          <w:szCs w:val="24"/>
        </w:rPr>
      </w:pPr>
      <w:r>
        <w:rPr>
          <w:rFonts w:cs="Times New Roman" w:ascii="Times New Roman" w:hAnsi="Times New Roman"/>
          <w:sz w:val="24"/>
          <w:szCs w:val="24"/>
        </w:rPr>
        <w:t>5.10. призыва на военную службу или направления на заменяющую ее альтернативную гражданскую службу;</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5.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color w:val="000000"/>
          <w:kern w:val="2"/>
          <w:sz w:val="24"/>
          <w:szCs w:val="24"/>
        </w:rPr>
        <w:t>»;</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2. в иных случаях, предусмотренных закон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е полномочия депутата в случаях, указанных в подпунктах 5.6, 5.7, 5.10 пункта 5 настоящей статьи фиксируется решением Совета депутатов.</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Отставка депутата принимается большинством от состава Совета на ближайшей сессии, но не позднее одного месяц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епутата о сложении полномочий не может быть отозвано после принятия решения поселковым Советом депутатов.</w:t>
      </w:r>
    </w:p>
    <w:p>
      <w:pPr>
        <w:pStyle w:val="ConsNormal"/>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11. Досрочно утративший свои полномочия депутат может вновь обрести их лишь в случае нового избр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7. Печатные издани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рав граждан на информацию, официального опубликования правовых актов поселковый Совет может иметь свои печатные из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2. УСТРОЙСТВО И ОРГАН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8. Председатель поселкового Совета</w:t>
      </w:r>
    </w:p>
    <w:p>
      <w:pPr>
        <w:pStyle w:val="Normal"/>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 Работу  Поселкового Совета депутатов организует Глава поселка Бурный, исполняющий полномочия председателя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едставляет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созывает сессии, определяет и доводит до депутатов и населения время и место проведения заседаний сессии, а также проект повестки дн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зывает, в том числе по требованию группы депутатов поселкового Совета установленной настоящим Регламентом численности, внеочередное заседание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осуществляет руководство подготовкой сессии поселкового Совета и его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ведет заседания поселкового Совета в соответствии с правилами, установленным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подписывает протоколы заседаний, постановления поселкового Совета, другие документ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организует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оказывает содействие депутатам поселкового Совета в осуществлении ими своих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координирует работу постоянных и временных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решает иные вопросы, возложенные на него законодательством РФ, законами Красноярского края, Уставом поселка Бурный 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вопросам своей компетенции и организации деятельности поселкового Совета председатель поселкового Совета издает распоряжения. Все распоряжения председателя поселкового Совета представляются для ознакомления депутатам поселкового Совета по их требова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Заместитель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поселкового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поселкового Совета. Вопросы, отнесенные к ведению заместителя председателя поселкового Совета, должны быть закреплены письменно распоряжением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меститель председателя  поселкового Совета избирается по представлению председателя  поселкового Совета тайным голосованием простым большинством голосов из числа депутатов поселкового Совета на срок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поселкового Совета может быть освобожден от занимаемой должности решени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занимаемой должности заместителя председателя поселкового Совета рассматривается по предложению председателя поселкового Совета и оформляется соответствующим реш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отсутствия заместителя председателя поселкового Совета (временной невозможности им осуществлять свои функции) обязанности председателя поселкового Совета осуществляет один из председателей постоянных комиссий поселкового Совета по распоряжению председателя поселкового Совета или заместителя председателя поселкового Совета, осуществляющего функци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0.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образует из числа депутатов постоянные комиссии, занимающиеся предварительной подготовкой определенного круга вопросов, которые находятся в ведении поселкового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оянные комиссии являются постоянно действующими органами поселкового Совета. Количество членов комиссии не может быть менее трех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депутат поселкового Совета, за исключением председателя поселкового Совета и его заместителя, обязан состоять в одной из постоянных комиссий поселкового Совета.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поселкового Совета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еречень и состав постоянных комиссий утверждается решением поселкового Совета, как правило, на первой сессии вновь избранного поселкового Совета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стоянные комиссии образуются поселковым Советом с учетом вопросов, отнесенных к рассмотрению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разрабатывают и предварительно рассматривают проекты решений и других правовых ак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существляют подготовку заключений по решениям, внесенным на рассмотрение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инимают решение о готовности документов к рассмотрению поселковым Советом и передают проект документа председателю поселкового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участвуют в подготовке и проведении публичных слушан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участвуют в рассмотрении проекта бюджета поселка, направленного в поселковый Совет Главой поселка, и делают заключения по не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участвуют в разработке проектов планов и программ экономического и социального развития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подготавливают по поручению поселкового Совета или по собственной инициативе вопросы, отнесенные к ведению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в пределах компетенции поселкового Совета осуществляют контроль за соблюдением действующего законодательства и решений поселкового Совета в соответствии с профилем своей деятельности, а также контролируют деятельность Администрации поселка Бурный по исполнению бюджета поселка и распоряжению имуществом, находящим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дают заключения об эффективности использования Администрацией поселка Бурный средств бюджета поселка и иного имущества, находящего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решают вопросы организации свое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решают иные вопросы, предусмотренные законами Красноярского края, Уставом поселка, настоящим Регламентом, нормативными актам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поселка Бурный.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1. Време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поселковым Советом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дачи, объем полномочий и срок деятельности временной комиссии определяются поселковым Советом при образовании данной временной комиссии. Состав временной комиссии утверждается постановлени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ременная комиссия поселкового Совета организует свою работу и принимает решения по </w:t>
      </w:r>
      <w:hyperlink r:id="rId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предусмотренным настоящим Регламентом для постоянной коми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2. Комиссии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 предложению, внесенному группой депутатов поселкового Совета в количестве не менее трети от их общего установленного для Совета числа, поселковый Совет вправе образовать комиссию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поселковый Совет свое заключение или доклад, адресованные поселковому Совету. С момента представления заключения или доклада деятельность комиссии депутатского расследования прекращ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3. Организация деятельности комисс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еречень и состав постоянных комиссий утверждается решением поселкового Совета на первой сессии вновь избранного Совета на срок его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поселковым Советом. Голосование может проводиться по единому списку кандидату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б освобождении председателей комиссий поселкового Совета от должности принимается большинством голосов от числа избранных депутатов поселкового Совета по представлению соответствующих комисс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седания комиссии проводятся по мере необходимости, но не реже одного раза в два меся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созывает заседание как по своей инициативе, так и по требованию депутата, входящего в состав комиссии, ил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 созыве заседания комиссии председатель комиссии уведомляет не менее чем за 48 часов членов комиссии, председателя поселкового Совета, а также органы и должностных лиц, решения которых подлежат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В заседаниях комиссии могут принимать участие с правом совещательного голоса депутаты поселкового Совета, не входящие в соста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На заседаниях комиссии вправе присутствовать председатель поселкового Совета депутатов, должностные лица Администрации поселк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Перечисленные в </w:t>
      </w:r>
      <w:hyperlink r:id="rId6">
        <w:r>
          <w:rPr>
            <w:rStyle w:val="InternetLink"/>
            <w:rFonts w:cs="Times New Roman" w:ascii="Times New Roman" w:hAnsi="Times New Roman"/>
            <w:sz w:val="24"/>
            <w:szCs w:val="24"/>
          </w:rPr>
          <w:t>пункте 10 настоящей статьи</w:t>
        </w:r>
      </w:hyperlink>
      <w:r>
        <w:rPr>
          <w:rFonts w:cs="Times New Roman" w:ascii="Times New Roman" w:hAnsi="Times New Roman"/>
          <w:sz w:val="24"/>
          <w:szCs w:val="24"/>
        </w:rPr>
        <w:t xml:space="preserve"> должностные лица администрации поселка заслушиваются по их просьбе на заседаниях комиссии вне очеред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Комиссии вправе через председателя поселкового Совета, председателя комиссии запрашивать информацию, материалы и документы, необходимые для их деятельности, у любого должностного лица Администрации поселка, которые обязаны предоставлять комиссиям запрашиваемую информацию, материалы и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миссии вправе проводить совместные заседания, решения на таких заседаниях принимаются комиссиями раздель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16. 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4.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вещание председателей комиссий поселкового Совета создается для предварительной подготовки и рассмотрения организационных вопросов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формирует проект плана законопроектной работы поселкового Совета на год;</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абатывает и формирует проект повестки дня заседания очередной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решает иные вопросы, предусмотренные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остав совещания председателей комиссий поселкового Совета входят председатель поселкового Совета, его заместитель и председатели комиссий поселкового Совета. Председательствуют на заседаниях совещания председателей комиссий поселкового Совета председатель поселкового Совета или его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аждый депутат поселкового Совета вправе присутствовать на заседании совещания председателей комиссий поселкового Совета и вносить предложения по рассматриваем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решению председателя поселкового Совета или совещания председателей комиссий поселкового Совета в заседаниях совещания председателей комиссий поселкового Совета могут участвовать иные ли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совещания председателей комиссий поселкового Совета принимаются большинством голосов его состава и отражаются в протоколе заседания совещания председателей комиссий поселкового Совета, который подписывается председательствующим на засед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color w:val="000000"/>
          <w:sz w:val="24"/>
          <w:szCs w:val="24"/>
        </w:rPr>
        <w:t>Статья 15. Созыв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оселковый Совет созывается председателем на очередные сессии не реже одного раза в три месяца. </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сессии определяется поселковым Сове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течение сессии поселковый Совет проводит одно или несколько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промежутках между заседаниями во время сессии депутаты поселкового Совета работают в комиссия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Распоряжение о проведении очередного заседания сессии поселкового Совета должно быть принято в срок не позднее семи дней до проведения заседания. Распоряжение о проведении очередного заседания сессии поселкового Совета обнародуется на информационных стендах поселка, не позднее, чем за пять дней до ее открытия с указанием вопросов, которые предполагается внести на рассмотрение поселкового Совета, времени и места проведения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Председатель поселкового Совета  </w:t>
      </w:r>
      <w:r>
        <w:rPr>
          <w:rFonts w:cs="Times New Roman" w:ascii="Times New Roman" w:hAnsi="Times New Roman"/>
          <w:color w:val="000000"/>
          <w:spacing w:val="6"/>
          <w:sz w:val="24"/>
          <w:szCs w:val="24"/>
        </w:rPr>
        <w:t xml:space="preserve">организует вручение депутатам уведомлений с указанием </w:t>
      </w:r>
      <w:r>
        <w:rPr>
          <w:rFonts w:cs="Times New Roman" w:ascii="Times New Roman" w:hAnsi="Times New Roman"/>
          <w:color w:val="000000"/>
          <w:sz w:val="24"/>
          <w:szCs w:val="28"/>
        </w:rPr>
        <w:t>вопросов, предложенных для внесения в повестку заседания  и проекты решений, не позднее чем за пять</w:t>
      </w:r>
      <w:r>
        <w:rPr>
          <w:rFonts w:cs="Times New Roman" w:ascii="Times New Roman" w:hAnsi="Times New Roman"/>
          <w:color w:val="000000"/>
          <w:spacing w:val="-1"/>
          <w:sz w:val="24"/>
          <w:szCs w:val="28"/>
        </w:rPr>
        <w:t xml:space="preserve"> дней до начала заседания </w:t>
      </w:r>
      <w:r>
        <w:rPr>
          <w:rFonts w:cs="Times New Roman" w:ascii="Times New Roman" w:hAnsi="Times New Roman"/>
          <w:color w:val="000000"/>
          <w:spacing w:val="10"/>
          <w:sz w:val="24"/>
          <w:szCs w:val="28"/>
        </w:rPr>
        <w:t>Совета</w:t>
      </w:r>
      <w:r>
        <w:rPr>
          <w:rFonts w:cs="Times New Roman" w:ascii="Times New Roman" w:hAnsi="Times New Roman"/>
          <w:color w:val="000000"/>
          <w:spacing w:val="-1"/>
          <w:sz w:val="24"/>
          <w:szCs w:val="28"/>
        </w:rPr>
        <w:t>.</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6.  Депутат, в случае невозможности прибытия на заседание, сообщает об этом Председателю поселкового Совета, не позднее, чем за 1 день до даты проведения заседания.</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70"/>
        <w:jc w:val="both"/>
        <w:rPr>
          <w:rFonts w:ascii="Times New Roman" w:hAnsi="Times New Roman" w:cs="Times New Roman"/>
          <w:sz w:val="24"/>
          <w:szCs w:val="24"/>
        </w:rPr>
      </w:pPr>
      <w:r>
        <w:rPr>
          <w:rFonts w:cs="Times New Roman" w:ascii="Times New Roman" w:hAnsi="Times New Roman"/>
          <w:b/>
          <w:color w:val="000000"/>
          <w:sz w:val="24"/>
          <w:szCs w:val="24"/>
        </w:rPr>
        <w:t>Статья 16. Созыв внеочередного заседания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сессии поселкового Совета созывается  по  предложению председателя поселкового Совета, по предложению постоянной комиссии Совета депутатов; по инициативе не менее 1/3 избранных депутатов Совета депутатов, а также по предложению не менее 10% жителей поселка, обладающих избирательным пра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ложения, содержащие указание на повестку дня, с обоснованием необходимости созыва внеочередного заседания сессии поселкового Совета и проекты вносимых решений и (или) постановлений должны быть представлены председателю поселкового Совета в письменном вид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споряжение о созыве внеочередного заседания сессии должно быть принято в срок до трех рабочих дней с момента поступления данного пред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неочередное заседание сессии должно состояться в срок от трех до пяти рабочих дней со времени принятия распоряжения о созыве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ConsNormal"/>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6. Распоряжение о созыве внеочередного заседания сессии поселкового Совета, о времени и месте его проведения, а также о вопросах, вносимых на его рассмотрение, обнародуется на информационных стендах поселка не позднее, чем за три дня до его открытия. Председатель поселкового Совета  </w:t>
      </w:r>
      <w:r>
        <w:rPr>
          <w:rFonts w:cs="Times New Roman" w:ascii="Times New Roman" w:hAnsi="Times New Roman"/>
          <w:color w:val="000000"/>
          <w:spacing w:val="6"/>
          <w:sz w:val="24"/>
          <w:szCs w:val="24"/>
        </w:rPr>
        <w:t xml:space="preserve">организует вручение депутатам уведомлений с указанием </w:t>
      </w:r>
      <w:r>
        <w:rPr>
          <w:rFonts w:cs="Times New Roman" w:ascii="Times New Roman" w:hAnsi="Times New Roman"/>
          <w:color w:val="000000"/>
          <w:sz w:val="24"/>
          <w:szCs w:val="28"/>
        </w:rPr>
        <w:t xml:space="preserve">вопросов, предложенных для внесения в повестку внеочередного заседания  и проекты решений </w:t>
      </w:r>
      <w:r>
        <w:rPr>
          <w:rFonts w:cs="Times New Roman" w:ascii="Times New Roman" w:hAnsi="Times New Roman"/>
          <w:color w:val="000000"/>
          <w:sz w:val="24"/>
          <w:szCs w:val="24"/>
        </w:rPr>
        <w:t xml:space="preserve"> и (или) постановлений</w:t>
      </w:r>
      <w:r>
        <w:rPr>
          <w:rFonts w:cs="Times New Roman" w:ascii="Times New Roman" w:hAnsi="Times New Roman"/>
          <w:color w:val="000000"/>
          <w:sz w:val="24"/>
          <w:szCs w:val="28"/>
        </w:rPr>
        <w:t>, не позднее чем за три дня</w:t>
      </w:r>
      <w:r>
        <w:rPr>
          <w:rFonts w:cs="Times New Roman" w:ascii="Times New Roman" w:hAnsi="Times New Roman"/>
          <w:color w:val="000000"/>
          <w:spacing w:val="-1"/>
          <w:sz w:val="24"/>
          <w:szCs w:val="28"/>
        </w:rPr>
        <w:t xml:space="preserve"> до начала </w:t>
      </w:r>
      <w:r>
        <w:rPr>
          <w:rFonts w:cs="Times New Roman" w:ascii="Times New Roman" w:hAnsi="Times New Roman"/>
          <w:color w:val="000000"/>
          <w:spacing w:val="-1"/>
          <w:sz w:val="24"/>
          <w:szCs w:val="24"/>
        </w:rPr>
        <w:t xml:space="preserve">внеочередного </w:t>
      </w:r>
      <w:r>
        <w:rPr>
          <w:rFonts w:cs="Times New Roman" w:ascii="Times New Roman" w:hAnsi="Times New Roman"/>
          <w:color w:val="000000"/>
          <w:spacing w:val="-1"/>
          <w:sz w:val="24"/>
          <w:szCs w:val="28"/>
        </w:rPr>
        <w:t xml:space="preserve">заседания </w:t>
      </w:r>
      <w:r>
        <w:rPr>
          <w:rFonts w:cs="Times New Roman" w:ascii="Times New Roman" w:hAnsi="Times New Roman"/>
          <w:color w:val="000000"/>
          <w:spacing w:val="10"/>
          <w:sz w:val="24"/>
          <w:szCs w:val="28"/>
        </w:rPr>
        <w:t>Совета</w:t>
      </w:r>
      <w:r>
        <w:rPr>
          <w:rFonts w:cs="Times New Roman" w:ascii="Times New Roman" w:hAnsi="Times New Roman"/>
          <w:color w:val="000000"/>
          <w:spacing w:val="-1"/>
          <w:sz w:val="24"/>
          <w:szCs w:val="28"/>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татья 17. Первое заседание вновь избранного поселков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ервое заседание вновь избранного поселкового Совета созывается Главой поселка -  председателем представительного органа поселка  Бурный в срок до пят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поселкового Совета числа депутатов. При открытии первого заседания Глава поселка - председатель представительного органа поселка  Бурный сообщает поселковому Совету фамилии избранных депутатов поселкового Совета согласно списку депутатов, официально переданному Избирательной комиссией и составленному на день открытия первого заседания поселкового Совет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вестка дня данного заседания может включать только вопросы, связанные с избранием заместителя председателя поселкового Совета, формированием секретариата заседаний, формированием органов поселкового Совета, решением иных внутри организационных для поселкового Совета вопросов по его у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8. Заседани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решает вопросы, отнесенные к его ведению, на своих заседа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Заседание поселкового Совета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3. Правомочность заседания для его открытия подтверждается данными регистрации. Заседание поселкового Совета не может считаться правомочным, если на нем присутствует менее 50 процентов от числа избранных депутатов. Присутствующие на заседании депутаты поселкового Совета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елка Бурный. Общее число депутатов поселкового Совета равно 7.</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На заседаниях Совета ведется протокол заседания с момента его открытия и до момента окончания, исключая перерывы. Протокол заседания Совета депутатов может составляться на основе аудиозаписи заседания техническими средствам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токоле отражаются следующ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именование представительного органа (Совета депутатов), порядковый номер заседания в пределах созыва, даты начала и заседаний, число присутствующих депутатов и лиц, не являющихся депу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твержденная Советом депутатов повестка дня (наименование вопроса, фамилия, имя, отчество, а также должность докладчика и содокладчиков, а также  кем вносятся вопросы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твержденный Советом депутатов распорядок работы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суждение вопросов, включенных в повестку дня, фамилия, инициалы и должность докладчика и содокла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ступления в прениях по вопросам повестки дня (фамилия, инициалы и должность депутата, а также фамилия, инициалы и должность лица, не являющихся депу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ступившие в ходе заседания запросы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нятие Советом депутатов решений и результатов голосования, в том числе и по запросам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я Совета депутатов по процедурным вопросам (утверждение распорядка дня, о прекращении прений, о принятии к сведению справок и т.д.) отражаются в протоколе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протокол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ешения, принятые Советом депутатов, рассмотренные депутатские запросы, предложения и замечания депутатов, переданные Председателю, письменные информации, тексты выступлений записавшихся, но не получивших слово в связи с прекращением прений, список отсутствующих на заседании депутатов с указанием причин отсутствия, перечень приглашенных и лиц, являющихся представителями средств массовой информации, предприятий, учреждений, организаций, государственных органов, органов местного самоуправления и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токол заседания должен быть подписан и оформлен не позднее 7 рабочих дней после его оконч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протоколов и их копирование возлагается на специалиста первой категории администрации поселка, который обеспечивает сохранность  этих материалов в течение двух лет, после чего передает их в архи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седания поселкового Совета носят открытый характер. По решению председателя или  председателей постоянных комиссий поселкового Совета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spacing w:lineRule="auto" w:line="24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rPr>
        <w:t>Должностные лица администрации поселка Бурный, прокурор Эвенкийского района вправе присутствовать на заседаниях поселкового Совета, выступать на них и привлекать к участию в них служащих для оказания консультационной помощи.</w:t>
      </w:r>
    </w:p>
    <w:p>
      <w:pPr>
        <w:pStyle w:val="Normal"/>
        <w:widowControl/>
        <w:suppressAutoHyphens w:val="true"/>
        <w:autoSpaceDE w:val="false"/>
        <w:ind w:left="0" w:right="0" w:firstLine="5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w:t>
      </w:r>
      <w:r>
        <w:rPr>
          <w:rFonts w:cs="Times New Roman" w:ascii="Times New Roman" w:hAnsi="Times New Roman"/>
          <w:sz w:val="24"/>
          <w:szCs w:val="24"/>
          <w:lang w:val="en-US" w:eastAsia="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lang w:val="ru-RU"/>
        </w:rPr>
        <w:t xml:space="preserve">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widowControl/>
        <w:suppressAutoHyphens w:val="true"/>
        <w:autoSpaceDE w:val="false"/>
        <w:bidi w:val="0"/>
        <w:ind w:left="0" w:right="0" w:firstLine="558"/>
        <w:jc w:val="both"/>
        <w:rPr>
          <w:rFonts w:ascii="Times New Roman" w:hAnsi="Times New Roman" w:cs="Times New Roman"/>
          <w:sz w:val="24"/>
          <w:szCs w:val="24"/>
        </w:rPr>
      </w:pPr>
      <w:r>
        <w:rPr>
          <w:rFonts w:cs="Times New Roman" w:ascii="Times New Roman" w:hAnsi="Times New Roman"/>
          <w:sz w:val="24"/>
          <w:szCs w:val="24"/>
          <w:lang w:val="ru-RU"/>
        </w:rPr>
        <w:t xml:space="preserve">10. </w:t>
      </w:r>
      <w:r>
        <w:rPr>
          <w:rFonts w:cs="Times New Roman" w:ascii="Times New Roman" w:hAnsi="Times New Roman"/>
          <w:color w:val="000000"/>
          <w:sz w:val="24"/>
          <w:szCs w:val="24"/>
          <w:lang w:val="ru-RU"/>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widowControl/>
        <w:suppressAutoHyphens w:val="true"/>
        <w:autoSpaceDE w:val="false"/>
        <w:bidi w:val="0"/>
        <w:spacing w:lineRule="auto" w:line="240" w:before="0" w:after="0"/>
        <w:ind w:left="0" w:right="0" w:firstLine="558"/>
        <w:jc w:val="both"/>
        <w:rPr>
          <w:rFonts w:ascii="Times New Roman" w:hAnsi="Times New Roman" w:cs="Times New Roman"/>
          <w:sz w:val="24"/>
          <w:szCs w:val="24"/>
        </w:rPr>
      </w:pPr>
      <w:r>
        <w:rPr>
          <w:rFonts w:cs="Times New Roman" w:ascii="Times New Roman" w:hAnsi="Times New Roman"/>
          <w:sz w:val="24"/>
          <w:szCs w:val="24"/>
        </w:rPr>
        <w:t xml:space="preserve">Депутаты, другие лица, присутствующие на закрытом заседании  поселкового Совета депутатов (закрытом рассмотрении </w:t>
      </w:r>
      <w:r>
        <w:rPr>
          <w:rFonts w:cs="Times New Roman" w:ascii="Times New Roman" w:hAnsi="Times New Roman"/>
          <w:sz w:val="24"/>
          <w:szCs w:val="24"/>
          <w:lang w:val="ru-RU"/>
        </w:rPr>
        <w:t>вопроса повестки дня</w:t>
      </w:r>
      <w:r>
        <w:rPr>
          <w:rFonts w:cs="Times New Roman" w:ascii="Times New Roman" w:hAnsi="Times New Roman"/>
          <w:sz w:val="24"/>
          <w:szCs w:val="24"/>
        </w:rPr>
        <w:t>),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11. Любому жителю поселка, имеющему право избирать депутатов в поселковый Совет, предоставляется возможность ознакомиться с аудио- записями открытого заседания поселкового Совета. Аудио- запись закрытого заседания поселкового Совета может быть по его решению предоставлена для ознакомления полностью или с изъят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12. Депутаты Совета информируют на его заседаниях о содержании переданных им заявлений и петиц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Иные вопросы, не регламентированные настоящим Регламентом и касающиеся порядка проведения пленарного заседания, определяются поселковым Сове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9. Пр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у поселкового Совета обеспечивается возможность активного участия на засед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лушивать аудио- запись заседания, а также пользоваться иными правами в соответствии с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другими законами РФ, Уставом поселка Бурный и иными законодательными актами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епутат поселкового Совета имеет право выступить по одному и тому же вопросу не более двух раз. Депутат поселкового Совета выступает с трибуны или со своего рабочего места в зале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 заседаниях поселкового Совета слово для выступления депутату предоставляется председательствующим в порядке поступления письменных или устных заяв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седаниях имеет право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не очереди на заседаниях Совета заслушиваются по их просьбе по решению поселкового Совета другие участники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Время на выступления на заседаниях поселкового Совета по вопросам, включенным в повестку дня, определяется поселковым Советом. С согласия большинства присутствующих на заседания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 Каждый депутат поселкового Совета должен придерживаться темы обсуждаемого вопро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Лица, приглашенные на закрытые заседания и присутствующие на открытых заседаниях поселкового Совета, не вправе вмешиваться в работу Совета. Он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порядка после предупреждения председательствующего может быть удалено из зала заседаний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рения по рассматриваемым вопросам на заседаниях прекращаются по решению поселкового Совета либо по истечении времени, предусмотренного Советом в соответствии с настоящим Регламентом. Перед принятием решения о прекращении прений председательствующий информирует депутатов о числе записавшихся для выступления и выступивш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поселкового Совета предоставляет ему сл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ладчики, содокладчики и уполномоченные представители фракций имеют право на заключительное сл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Депутат поселкового Совета, не имевший возможности выступить на заседании в связи с прекращением прений, имеет право передать текст своего выступления для включения в стенографический отчет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трех рабочих дней для дополнительного изучения вопроса, обсуждения его в комиссиях поселкового Совета, изучения мнения избирател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По требованию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Совета, если иное не предусмотрено законами и иными нормативными акт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Председательствующий на заседании Совета должен обеспечить беспрепятственное выражение мнений депутатов и других имеющих право на выступление лиц, а также поддержание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нять решение об удалении с заседания поселкового Совета любого присутствующего лица, продолжающего нарушать порядок после сделанного ему предуп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В случае нарушения порядка, которое председательствующий не в состоянии устранить, он может закрыть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0. Голос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 поселкового Совета на заседаниях голосует лично и непосредственно. При голосовании по каждому вопросу депутат поселкового Совета имеет один голос и подает его за принятие решения или против него либо воздерживается от принятия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требованию не менее четверти депутатов от их общего установленного для поселкового Совета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 слов председательствующего указанные фамилии фиксируются в протоколе и стенограмме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айное голосование проводится также в случаях, предусмотренных федеральным законодательством, законами Красноярского края, Уставом поселка Бурный,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я по вопросам повестки дня принимаются, если за них проголосовало более половины депутатов Совета от их общего установленного для поселкового Совета числа, кроме случаев, предусмотренных федеральным законодательством, законами Красноярского края, Уставом поселка Бурный,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б изменении очередности рассмотрения вопросов повестки дн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 предоставлении дополнительного времени для выступ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о продолжительности времени для ответов на вопросы по существу законопроек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о предоставлении слова приглашенным на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о переносе или прекращении прений по обсуждаемому вопрос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о передаче вопроса на рассмотрение соответствующе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 о приглашении на заседание лиц, указанных в </w:t>
      </w:r>
      <w:hyperlink r:id="rId9">
        <w:r>
          <w:rPr>
            <w:rStyle w:val="InternetLink"/>
            <w:rFonts w:cs="Times New Roman" w:ascii="Times New Roman" w:hAnsi="Times New Roman"/>
            <w:sz w:val="24"/>
            <w:szCs w:val="24"/>
          </w:rPr>
          <w:t>п. 8 статьи 1</w:t>
        </w:r>
      </w:hyperlink>
      <w:r>
        <w:rPr>
          <w:rFonts w:cs="Times New Roman" w:ascii="Times New Roman" w:hAnsi="Times New Roman"/>
          <w:sz w:val="24"/>
          <w:szCs w:val="24"/>
        </w:rPr>
        <w:t>8 настоящего Регла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об изменении очередности выступ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о проведении дополнительной рег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 о голосовании без обсу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 об отложении голосования на следующее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об изменении способа проведения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 о пересчете голо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при открытом голосовании может быть принято без подсчета голосов - по явному большинству, если ни один из депутатов поселкового Совета, присутствующих на заседании, не потребует подсчета голо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еобходимых случаях,  по решению поселкового Совета, для подсчета голосов может быть образована счетная комиссия из числа депутатов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В счетную комиссию не могут входить депутаты поселкового Совета,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ри тайном голосовании по решению в целом либо по отдельным пунктам решения поселкового Совета в бюллетень вносится вопрос, позволяющий с определенностью установить волеизъявление депута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Текст бюллетеня для тайного голосования утверждает поселковый Совет по правилам голосования, предусмотренным настоящим Регламентом применительно к процедур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Бюллетени для тайного голосования выдаются депутатам членами счетной комиссии в соответствии со списком депутатов. Бюллетени для тайного голосования с оборотной стороны подписываются членами счет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По докладу счетной комиссии поселковый Совет открытым голосованием принимает решение об утверждении протокола о результатах тайного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айного голосования может быть не утвержден поселковы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При выдвижении более двух вариантов решений, голосование может быть проведено в два тура по решению поселкового Совета.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о втором туре голосования предложение не набрало требуемого числа голосов, то оно считается отклоненны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0. Каждый депутат поселкового Совета или группа депутатов имеют право в письменном виде оформить особое мнение, которое прилагается к основному докум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ПРАВОТВОРЧЕСКАЯ ДЕЯТЕЛЬНО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1. Виды ак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по вопросам, входящим в его компетенцию, принимает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о внутриорганизационным для поселкового Совета вопросам его председатель издает </w:t>
      </w:r>
      <w:r>
        <w:rPr>
          <w:rFonts w:cs="Times New Roman" w:ascii="Times New Roman" w:hAnsi="Times New Roman"/>
          <w:color w:val="000000"/>
          <w:sz w:val="24"/>
          <w:szCs w:val="24"/>
        </w:rPr>
        <w:t>постановления и распоряжения</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ормативные акты поселкового Совета принимаются по вопросам, определенным Уставом поселка Бурный, а также в иных случаях, прямо предусмотренных законами Красноярского края или законам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ми актами могут утверждаться программы, регламент, положения и правил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селковый Совет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поселка Бурный, Администрации поселка или отдельных должностных лиц администрации поселка, а также высказаны пожелания относительно эт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sz w:val="24"/>
          <w:szCs w:val="24"/>
        </w:rPr>
        <w:t>Статья 22. Порядок внесения проектов решений в поселковый Сов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Проекты муниципальных правовых актов могут вноситься депутатами поселкового Совета, главой поселка Бурный, иными выборными органами поселка, главой администрации поселка, органами территориального общественного самоуправления поселка, инициативными группами граждан поселка, а также иными субъектами правотворческой инициативы, установленными уставом поселка Бурный.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е поселковым Советом решения об утверждении поселкового бюджета, внесении в него изменений и отчета о его исполнении осуществляется по представлению Главы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о введении или отмене налогов, освобождении от их уплаты, другие проекты решений, предусматривающие расходы, покрываемые за счет поселков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ой поселка Бурный указанное заключение представляется в поселковый Совет не позднее, чем за 14 рабочих дней с момента направления ему проек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представляются к рассмотрению вместе с обоснованием их необходимости, характеристикой целей и задач, решаемых будущими решениями,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 и определяются источники финансир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носимый в поселковый Совет проект должен быть изложен в виде правовых предпис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дном и том же вносимом в поселковый Совет проекте, не должны содержаться предписания, различные по характер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 внесении проектов решений на рассмотрение поселковым Советом должны быть представле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к проекту, содержащая предмет законодательного регулирования и правовую оценку предлагаемого проекта, обоснование необходимости принятия данного решения, характеристику решаемых им целей и задач;</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еречень решений, подлежащих признанию утратившими силу, приостановлению, изменению или принятию в связи с принятием данного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е обоснование (в случае, если реализация проекта решения потребует дополнительных материальных затра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подлежащих рассмотрению поселковым Советом, представляются его председател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проектов решений и материалов к ним должны быть представлены в поселковый Совет по количеству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Если проект представлен с нарушением правил, установленных настоящим Регламентом, он может быть возвращен председателем поселкового Совета инициатору такого проекта с указанием причины возвра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3. Порядок подготовки проектов решений к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поселкового Совета по каждому проекту решения в течение трех рабочих дней определяет головную постоянную комиссию и этапы подготовки проекта к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ля доработки проекта и подготовки его к рассмотрению поселковым Советом председатель Совета после консультаций с совещанием председателей комиссий поселкового Совета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поселкового Совета направляет проекты на заключение во все постоянные коми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стоянные комиссии поселкового Совета представляют свои заключения в головную комиссию в срок, установленный председателем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 для подготовки заключения не может быть менее 14 рабочи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указанные заключения не представлены в установленный срок, поселковы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поселка, а также предусматривающих расходы, покрываемые за счет поселкового бюджета, которые не принимаются к рассмотрению без заключения по ним, данного Главой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льтернативные проекты рассматриваются одновремен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стоянная или подготовительная комиссия могут принять решение об опубликовании проекта акта для обсуждения населением поселка Бурный, о направлении проекта на научную экспертиз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бюджета поселка должен выноситься на публичные слуш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бсуждение проекта на заседаниях комиссий поселкового Совета происходит открыт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епутат поселкового Совета,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поселка Бурный и Регламента поселкового Совета, результатов обсуждения принимает решение о готовности проекта к рассмотрению поселковы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4. Рассмотрение проектов и принятие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внесенных в поселковый Совет, осуществляется в одном чтении, как правило, в один день, если поселковый Совет применительно к конкретному проекту не примет другое 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ждому чтению проекта по общему правилу должно предшествовать его обсуждение в постоянных комиссиях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поселковый Совет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проекта поселковый Совет одобряет проект, либо отклоняет его, либо направляет его на доработ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или его часть считаются отклоненными, если при голосовании они поддержаны половиной и менее депутатов от их общего установленного для поселкового Совета числ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 отклоненный поселково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атой принятия решения считается день его принятия поселковым Советом в окончательной реда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Нормативное решение, принятое поселковым Советом депутатов, направляется Главе поселка для подписания и опубликования (обнародования). Глава поселка имеет право отклонить нормативное решение поселкового Совета. В этом случае нормативное решение в течение 10 дней возвращается в поселковы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елка в течение семи дней и опубликованию (обнародова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5. Рассмотрение и принятие поселкового бюдж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Рассмотрение проекта поселкового бюджета и отчета о его исполнении осуществляется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шением поселкового Совета депутатов "О Положении "О бюджетном процессе в поселке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6. Срочные проекты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которые вносятся в поселковый Совет Главой поселка Бурный или поддерживаются им в качестве срочных, подлежат первоочередному рассмотрению в во время следующего заседания сессии поселкового Совета при условии их внесения в Совет за 5 рабочих дней до начала данного заседания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посредством которых принимается, отменяется или изменяется Устав поселка, регулируются вопросы поселковых референдумов, выборов, народной инициативы, организации и деятельности поселкового Совета, а также утверждается поселковый бюджет, не могут вноситься и поддерживаться Главой поселка в качестве сроч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поселка в качестве срочных, в части, не противоречащей настоящей стать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7. Порядок подписания и опубликования (обнародования) решений, принятых поселковым Советом</w:t>
      </w:r>
    </w:p>
    <w:p>
      <w:pPr>
        <w:pStyle w:val="ConsNorma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поселкового Совета депутатов в течение 7 рабочих дней с момента их принятия подписывает и обнародует Глава поселка, исполняющий полномочия председателя  Поселкового Сов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КОНТРОЛЬНАЯ ДЕЯТЕЛЬНОСТЬ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8. Основные направления контрольной деятельности, формы ее осущест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я собственностью поселка, включая отчужд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поселков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 принятия Советом резолюций с официальными пожеланиями относительно деятельности исполнительной вла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Инициатива включения в повестку дня сессии поселкового Совета контрольного вопроса принадлежит депутатам поселкового Совета, группам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контрольного вопроса поселковый Совет принимает резолюцию, или постановление, или заявление, или обращ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елковый Совет, а также его комиссии могут через соответственно председателя Совета или председателя комиссии потребовать у любого должностного лица администрации поселка предоставления информации, справок,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9. Депутатский запро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 поселкового Совета вправе обратиться с депутатским запросом к Главе поселка, любому должностному лицу администрации поселка, руководителю органа исполнительной власти поселка, а также запрос, предусмотренный настоящей статьей, может быть направлен депутатом поселкового Совета органам местного самоуправления по вопросам осуществления ими отдельных государственных полномочий, которыми указанные органы были наделены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является формой контроля поселкового Совета за соблюдением Главой поселка, органами исполнительной власти поселка правовых актов поселка, исполнением бюджета и соблюдением порядка распоряжения (отчуждения) собственностью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w:t>
      </w:r>
      <w:hyperlink r:id="rId11">
        <w:r>
          <w:rPr>
            <w:rStyle w:val="InternetLink"/>
            <w:rFonts w:cs="Times New Roman" w:ascii="Times New Roman" w:hAnsi="Times New Roman"/>
            <w:sz w:val="24"/>
            <w:szCs w:val="24"/>
          </w:rPr>
          <w:t>п. 1 настоящей статьи</w:t>
        </w:r>
      </w:hyperlink>
      <w:r>
        <w:rPr>
          <w:rFonts w:cs="Times New Roman" w:ascii="Times New Roman" w:hAnsi="Times New Roman"/>
          <w:sz w:val="24"/>
          <w:szCs w:val="24"/>
        </w:rPr>
        <w:t>, в связи с этими обстоятельств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получившие депутатский запрос, обязаны дать депутату письменный ответ в течение 10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епутат, направивший депутатский запрос и получивший на него ответ, вправе на ближайшем заседании поселкового Совета огласить их содерж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 итогам обсуждения депутатского запроса Совет может принять резолюц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0. Интерпелля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руппа депутатов поселкового Совета в количестве не менее четвертой части от их общего установленного для Совета числа может направить Главе поселка, любому должностному лицу администрации поселка письменную интерпелляцию (особый запрос), содержащую требование сообщить о предполагаемых действиях Главы поселка или администрации поселка в связи с проблемами, имеющими общепоселковое знач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просьбе направивших интерпелляцию депутатов интерпелляция и письменный ответ на нее оглашаются на заседан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епутаты, направившие интерпелляцию, вправе потребовать выступления Главы поселка или любого члена администрации поселка с устным ответом на интерпелляцию на заседании поселкового Совета. Решение о заслушивании Главы поселка или членов администрации поселка принимается голосами более половины депутатов от числа избранных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вязи с интерпелляцией поселковый Совет может открыть обсуждение, по итогам которого принять резолюц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1. Доклады должностных лиц администраци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а поселка представляет поселковому Совету один раз в год доклад о положении дел в посел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жегодный доклад заслушивается поселковым Советом на одном из пленарных заседаний декабрьской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ка один раз в год представляют поселковому Совету доклад об исполнении решений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шению поселкового Совета, принятому на заседании голосами более половины депутатов от числа избранных депутатов Совета, любое должностное лицо администрации поселка один раз в год представляет доклад о положении дел в подведомственных ему отраслях и сферах. Такой доклад заслушивается на любой из сессий поселкового Совета. О предстоящем докладе соответствующее должностное лицо уведомляется не позднее, чем за три недели д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руппа депутатов поселкового Совета в количестве не менее четвертой части от их общего установленного для Совета числа может предложить Совету принять решение о заслушивании внеочередного доклада Главы поселка, любого ответственного работника администраци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принимает решение о заслушивании внеочередного доклада Главы поселка, членов администрации поселка большинством голосов от числа избранных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 предстоящем внеочередном отчете соответствующее должностное лицо уведомляется не позднее, чем за неделю д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 докладу Главы поселка, должностного лица администрации поселка на заседании поселкового Совета проводится обсуждение, а также принимается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2. Процедура выражения недоверия должностным лиц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депутатов вправе выразить недоверие Главе поселка в случаях, определ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поселкового Совета депутатов о недоверии Главе поселк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ИНЫЕ ФОРМЫ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3. Публичные слуш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о вопросам, представляющим особую значимость для населения поселка, поселковым Советом могут быть проведены публичные слушания. Порядок организации и проведения публичных слушаний определяется в соответствии с </w:t>
      </w:r>
      <w:hyperlink r:id="rId1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поселкового Совета депутатов "О публичных слушаниях в поселке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4. Мероприятия в поселковом Сове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совещания председателей комиссий поселкового Совета в помещениях поселкового Совета и, по согласованию с администрацией поселка могут проводиться совещания, "круглые столы", семинары, конференции и другие мероприятия, связанные с нормотворческой деятельностью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мероприятия в поселковом Совете принимается председател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о время работы в поселковом Совете депутаты, работники аппарата должны придерживаться делового стиля в одежде, соответствующего официальному характеру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5. Работа депутата с избирател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депутат поселкового Совета отвечает на письма избирателей, изучает поступившие от них предложения и жалобы, осуществляет их прием в своем избирательном округ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 поселкового Совета может осуществлять прием избирателей в Администрации поселка Бурный.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щий порядок работы депутатов поселкового Совета с избирателями, процедура обращений депутатов в органы государственной власти и органы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поселкового Совета и об обращениях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6. Обеспечение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вое, организационное, документационное, аналитическое, информационное, финансовое, материально-техническое обеспечение деятельности депутатов поселкового Совета, совещания председателей комиссий поселкового Совета, комиссий поселкового Совета, председателя поселкового Совета и его заместителя осуществляет Администрация поселка Бурный.</w:t>
      </w:r>
    </w:p>
    <w:p>
      <w:pPr>
        <w:pStyle w:val="Normal"/>
        <w:ind w:left="0" w:right="0" w:firstLine="570"/>
        <w:jc w:val="both"/>
        <w:rPr/>
      </w:pPr>
      <w:r>
        <w:rPr/>
      </w:r>
    </w:p>
    <w:p>
      <w:pPr>
        <w:pStyle w:val="Normal"/>
        <w:ind w:left="0" w:right="0" w:firstLine="57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pacing w:val="-2"/>
          <w:sz w:val="24"/>
          <w:szCs w:val="24"/>
        </w:rPr>
        <w:t>36.1.</w:t>
      </w:r>
      <w:r>
        <w:rPr>
          <w:rFonts w:cs="Times New Roman" w:ascii="Times New Roman" w:hAnsi="Times New Roman"/>
          <w:b/>
          <w:color w:val="000000"/>
          <w:sz w:val="24"/>
          <w:szCs w:val="24"/>
        </w:rPr>
        <w:tab/>
        <w:t>Контроль за соблюдением Регламента Совета и ответственность за его нарушение</w:t>
      </w:r>
    </w:p>
    <w:p>
      <w:pPr>
        <w:pStyle w:val="ConsNormal"/>
        <w:bidi w:val="0"/>
        <w:ind w:left="0" w:right="0" w:firstLine="55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Контроль за соблюдением Регламента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и определение меры ответственности за его </w:t>
      </w:r>
      <w:r>
        <w:rPr>
          <w:rFonts w:cs="Times New Roman" w:ascii="Times New Roman" w:hAnsi="Times New Roman"/>
          <w:color w:val="000000"/>
          <w:spacing w:val="6"/>
          <w:sz w:val="24"/>
          <w:szCs w:val="24"/>
        </w:rPr>
        <w:t xml:space="preserve">нарушение  возлагается  на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и  постоянные  комисс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6"/>
          <w:sz w:val="24"/>
          <w:szCs w:val="24"/>
        </w:rPr>
        <w:t xml:space="preserve">,  которые </w:t>
      </w:r>
      <w:r>
        <w:rPr>
          <w:rFonts w:cs="Times New Roman" w:ascii="Times New Roman" w:hAnsi="Times New Roman"/>
          <w:color w:val="000000"/>
          <w:sz w:val="24"/>
          <w:szCs w:val="24"/>
        </w:rPr>
        <w:t>представляют предложения по соблюдению и обеспечению Регламента.</w:t>
      </w:r>
    </w:p>
    <w:p>
      <w:pPr>
        <w:pStyle w:val="ConsNormal"/>
        <w:bidi w:val="0"/>
        <w:ind w:left="0" w:right="0" w:firstLine="55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При нарушении депутатом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орядка на заседан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ли заседании комиссии к нему применяются следующие меры воздействия:</w:t>
      </w:r>
    </w:p>
    <w:p>
      <w:pPr>
        <w:pStyle w:val="ConsNormal"/>
        <w:numPr>
          <w:ilvl w:val="0"/>
          <w:numId w:val="2"/>
        </w:numPr>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изыв к порядку,</w:t>
      </w:r>
    </w:p>
    <w:p>
      <w:pPr>
        <w:pStyle w:val="ConsNormal"/>
        <w:numPr>
          <w:ilvl w:val="0"/>
          <w:numId w:val="2"/>
        </w:numPr>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изыв к порядку с занесением в протокол,</w:t>
      </w:r>
    </w:p>
    <w:p>
      <w:pPr>
        <w:pStyle w:val="ConsNormal"/>
        <w:numPr>
          <w:ilvl w:val="0"/>
          <w:numId w:val="2"/>
        </w:numPr>
        <w:bidi w:val="0"/>
        <w:ind w:left="0" w:right="0" w:firstLine="555"/>
        <w:jc w:val="both"/>
        <w:rPr>
          <w:rFonts w:ascii="Times New Roman" w:hAnsi="Times New Roman" w:cs="Times New Roman"/>
          <w:color w:val="000000"/>
          <w:spacing w:val="-11"/>
          <w:sz w:val="24"/>
          <w:szCs w:val="24"/>
        </w:rPr>
      </w:pPr>
      <w:r>
        <w:rPr>
          <w:rFonts w:cs="Times New Roman" w:ascii="Times New Roman" w:hAnsi="Times New Roman"/>
          <w:sz w:val="24"/>
          <w:szCs w:val="24"/>
        </w:rPr>
        <w:t>порицание.</w:t>
      </w:r>
    </w:p>
    <w:p>
      <w:pPr>
        <w:pStyle w:val="ConsNormal"/>
        <w:bidi w:val="0"/>
        <w:ind w:left="0" w:right="0" w:firstLine="555"/>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3. </w:t>
      </w:r>
      <w:r>
        <w:rPr>
          <w:rFonts w:cs="Times New Roman" w:ascii="Times New Roman" w:hAnsi="Times New Roman"/>
          <w:color w:val="000000"/>
          <w:spacing w:val="1"/>
          <w:sz w:val="24"/>
          <w:szCs w:val="24"/>
        </w:rPr>
        <w:t xml:space="preserve">Призвать к порядку вправе только председатель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либо председатель комиссии или </w:t>
      </w:r>
      <w:r>
        <w:rPr>
          <w:rFonts w:cs="Times New Roman" w:ascii="Times New Roman" w:hAnsi="Times New Roman"/>
          <w:color w:val="000000"/>
          <w:spacing w:val="-1"/>
          <w:sz w:val="24"/>
          <w:szCs w:val="24"/>
        </w:rPr>
        <w:t>рабочей группы.</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Депутат призывается к порядку, если он:</w:t>
      </w:r>
    </w:p>
    <w:p>
      <w:pPr>
        <w:pStyle w:val="ConsNormal"/>
        <w:numPr>
          <w:ilvl w:val="0"/>
          <w:numId w:val="2"/>
        </w:numPr>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xml:space="preserve">выступает без разреше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бо председателя комиссии,</w:t>
      </w:r>
    </w:p>
    <w:p>
      <w:pPr>
        <w:pStyle w:val="ConsNormal"/>
        <w:numPr>
          <w:ilvl w:val="0"/>
          <w:numId w:val="2"/>
        </w:numPr>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пускает в речи оскорбительные выражения,</w:t>
      </w:r>
    </w:p>
    <w:p>
      <w:pPr>
        <w:pStyle w:val="ConsNormal"/>
        <w:numPr>
          <w:ilvl w:val="0"/>
          <w:numId w:val="2"/>
        </w:numPr>
        <w:bidi w:val="0"/>
        <w:ind w:left="0" w:right="0" w:firstLine="555"/>
        <w:jc w:val="both"/>
        <w:rPr>
          <w:rFonts w:ascii="Times New Roman" w:hAnsi="Times New Roman" w:cs="Times New Roman"/>
          <w:color w:val="000000"/>
          <w:spacing w:val="-8"/>
          <w:sz w:val="24"/>
          <w:szCs w:val="24"/>
        </w:rPr>
      </w:pPr>
      <w:r>
        <w:rPr>
          <w:rFonts w:cs="Times New Roman" w:ascii="Times New Roman" w:hAnsi="Times New Roman"/>
          <w:sz w:val="24"/>
          <w:szCs w:val="24"/>
        </w:rPr>
        <w:t>перемещается по залу в момент подсчета голосов.</w:t>
      </w:r>
    </w:p>
    <w:p>
      <w:pPr>
        <w:pStyle w:val="ConsNormal"/>
        <w:bidi w:val="0"/>
        <w:ind w:left="0" w:right="0" w:firstLine="585"/>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 xml:space="preserve">4. </w:t>
      </w:r>
      <w:r>
        <w:rPr>
          <w:rFonts w:cs="Times New Roman" w:ascii="Times New Roman" w:hAnsi="Times New Roman"/>
          <w:color w:val="000000"/>
          <w:spacing w:val="4"/>
          <w:sz w:val="24"/>
          <w:szCs w:val="24"/>
        </w:rPr>
        <w:t xml:space="preserve">Призывается к порядку с занесением в протокол депутат, который на том же заседании </w:t>
      </w:r>
      <w:r>
        <w:rPr>
          <w:rFonts w:cs="Times New Roman" w:ascii="Times New Roman" w:hAnsi="Times New Roman"/>
          <w:color w:val="000000"/>
          <w:spacing w:val="-1"/>
          <w:sz w:val="24"/>
          <w:szCs w:val="24"/>
        </w:rPr>
        <w:t>был однажды призван к порядку.</w:t>
      </w:r>
    </w:p>
    <w:p>
      <w:pPr>
        <w:pStyle w:val="ConsNormal"/>
        <w:bidi w:val="0"/>
        <w:ind w:left="0" w:right="0" w:firstLine="585"/>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 </w:t>
      </w:r>
      <w:r>
        <w:rPr>
          <w:rFonts w:cs="Times New Roman" w:ascii="Times New Roman" w:hAnsi="Times New Roman"/>
          <w:color w:val="000000"/>
          <w:spacing w:val="7"/>
          <w:sz w:val="24"/>
          <w:szCs w:val="24"/>
        </w:rPr>
        <w:t xml:space="preserve">Порицание выносится Советом большинством голосов от числа присутствующих на </w:t>
      </w:r>
      <w:r>
        <w:rPr>
          <w:rFonts w:cs="Times New Roman" w:ascii="Times New Roman" w:hAnsi="Times New Roman"/>
          <w:color w:val="000000"/>
          <w:sz w:val="24"/>
          <w:szCs w:val="24"/>
        </w:rPr>
        <w:t xml:space="preserve">заседании депутатов по предложению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без дебатов.</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Порицание выносится депутату, который:</w:t>
      </w:r>
    </w:p>
    <w:p>
      <w:pPr>
        <w:pStyle w:val="ConsNormal"/>
        <w:numPr>
          <w:ilvl w:val="0"/>
          <w:numId w:val="2"/>
        </w:numPr>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звания к порядку с занесением в протокол не выполняет требова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w:t>
      </w:r>
    </w:p>
    <w:p>
      <w:pPr>
        <w:pStyle w:val="ConsNormal"/>
        <w:numPr>
          <w:ilvl w:val="0"/>
          <w:numId w:val="2"/>
        </w:numPr>
        <w:bidi w:val="0"/>
        <w:ind w:left="0" w:right="0" w:firstLine="585"/>
        <w:jc w:val="both"/>
        <w:rPr>
          <w:rFonts w:ascii="Times New Roman" w:hAnsi="Times New Roman" w:cs="Times New Roman"/>
          <w:color w:val="000000"/>
          <w:spacing w:val="-1"/>
          <w:sz w:val="24"/>
          <w:szCs w:val="24"/>
        </w:rPr>
      </w:pPr>
      <w:r>
        <w:rPr>
          <w:rFonts w:cs="Times New Roman" w:ascii="Times New Roman" w:hAnsi="Times New Roman"/>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Normal"/>
        <w:numPr>
          <w:ilvl w:val="0"/>
          <w:numId w:val="2"/>
        </w:numPr>
        <w:bidi w:val="0"/>
        <w:ind w:left="0" w:right="0" w:firstLine="585"/>
        <w:jc w:val="both"/>
        <w:rPr>
          <w:rFonts w:ascii="Times New Roman" w:hAnsi="Times New Roman" w:cs="Times New Roman"/>
          <w:sz w:val="24"/>
          <w:szCs w:val="24"/>
        </w:rPr>
      </w:pPr>
      <w:r>
        <w:rPr>
          <w:rFonts w:cs="Times New Roman" w:ascii="Times New Roman" w:hAnsi="Times New Roman"/>
          <w:color w:val="000000"/>
          <w:spacing w:val="-1"/>
          <w:sz w:val="24"/>
          <w:szCs w:val="24"/>
        </w:rPr>
        <w:t>оскорбил Совет или его председателя.</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bidi w:val="0"/>
        <w:ind w:left="0" w:right="0" w:firstLine="585"/>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7. Отсутствие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bidi w:val="0"/>
        <w:ind w:left="0" w:right="0" w:firstLine="585"/>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вынесение публичного порицания в адрес депутата;</w:t>
      </w:r>
    </w:p>
    <w:p>
      <w:pPr>
        <w:pStyle w:val="ConsNormal"/>
        <w:bidi w:val="0"/>
        <w:ind w:left="0" w:right="0" w:firstLine="585"/>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 xml:space="preserve">доведение до избирателей соответствующего </w:t>
      </w:r>
      <w:r>
        <w:rPr>
          <w:rFonts w:cs="Times New Roman" w:ascii="Times New Roman" w:hAnsi="Times New Roman"/>
          <w:color w:val="000000"/>
          <w:sz w:val="24"/>
          <w:szCs w:val="24"/>
        </w:rPr>
        <w:t xml:space="preserve">избирательного округа сведений об отсутствии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ли его комиссии </w:t>
      </w:r>
      <w:r>
        <w:rPr>
          <w:rFonts w:cs="Times New Roman" w:ascii="Times New Roman" w:hAnsi="Times New Roman"/>
          <w:color w:val="000000"/>
          <w:spacing w:val="6"/>
          <w:sz w:val="24"/>
          <w:szCs w:val="24"/>
        </w:rPr>
        <w:t xml:space="preserve"> посредством обнародования на информационных стендах поселка</w:t>
      </w:r>
      <w:r>
        <w:rPr>
          <w:rFonts w:cs="Times New Roman" w:ascii="Times New Roman" w:hAnsi="Times New Roman"/>
          <w:color w:val="000000"/>
          <w:sz w:val="24"/>
          <w:szCs w:val="24"/>
        </w:rPr>
        <w:t>;</w:t>
      </w:r>
    </w:p>
    <w:p>
      <w:pPr>
        <w:pStyle w:val="Con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8. Решение о привлечении депутата к ответственности принимается на заседании </w:t>
      </w:r>
      <w:r>
        <w:rPr>
          <w:rFonts w:cs="Times New Roman" w:ascii="Times New Roman" w:hAnsi="Times New Roman"/>
          <w:spacing w:val="2"/>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 представлению председателя </w:t>
      </w:r>
      <w:r>
        <w:rPr>
          <w:rFonts w:cs="Times New Roman" w:ascii="Times New Roman" w:hAnsi="Times New Roman"/>
          <w:spacing w:val="2"/>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или председателя комиссии.</w:t>
      </w:r>
    </w:p>
    <w:p>
      <w:pPr>
        <w:pStyle w:val="Con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ПОРЯДОК ИЗМЕНЕНИЯ РЕГЛАМЕНТА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7. Порядок изменения Регла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внесении изменений в Регламент поселкового Совета осуществляется в порядке, установленном Уставом поселка 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Регламент поселкового Совета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8. О порядке введения в действие настоящего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вступает в силу со дня подписания и подлежит официальному опубликованию.</w:t>
      </w:r>
    </w:p>
    <w:p>
      <w:pPr>
        <w:pStyle w:val="Normal"/>
        <w:spacing w:lineRule="auto" w:line="240" w:before="0" w:after="0"/>
        <w:ind w:left="0" w:right="0" w:firstLine="540"/>
        <w:jc w:val="both"/>
        <w:rPr/>
      </w:pPr>
      <w:r>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566" w:gutter="0" w:header="720" w:top="899"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08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567" w:right="-766" w:hanging="0"/>
      <w:jc w:val="both"/>
      <w:outlineLvl w:val="2"/>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2">
    <w:name w:val="Заголовок 2 Знак"/>
    <w:basedOn w:val="1"/>
    <w:qFormat/>
    <w:rPr>
      <w:rFonts w:ascii="Times New Roman" w:hAnsi="Times New Roman" w:eastAsia="Times New Roman" w:cs="Times New Roman"/>
      <w:sz w:val="28"/>
      <w:szCs w:val="20"/>
    </w:rPr>
  </w:style>
  <w:style w:type="character" w:styleId="3">
    <w:name w:val="Заголовок 3 Знак"/>
    <w:basedOn w:val="1"/>
    <w:qFormat/>
    <w:rPr>
      <w:rFonts w:ascii="Times New Roman" w:hAnsi="Times New Roman" w:eastAsia="Times New Roman" w:cs="Times New Roman"/>
      <w:sz w:val="24"/>
      <w:szCs w:val="20"/>
    </w:rPr>
  </w:style>
  <w:style w:type="character" w:styleId="Style12">
    <w:name w:val="Основной текст Знак"/>
    <w:basedOn w:val="1"/>
    <w:qFormat/>
    <w:rPr>
      <w:rFonts w:ascii="Times New Roman" w:hAnsi="Times New Roman" w:eastAsia="Times New Roman" w:cs="Times New Roman"/>
      <w:b/>
      <w:sz w:val="28"/>
      <w:szCs w:val="20"/>
    </w:rPr>
  </w:style>
  <w:style w:type="character" w:styleId="Style13">
    <w:name w:val="Ниж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4">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Цитата1"/>
    <w:basedOn w:val="Normal"/>
    <w:qFormat/>
    <w:pPr>
      <w:spacing w:lineRule="auto" w:line="240" w:before="0" w:after="0"/>
      <w:ind w:left="-567" w:right="-766" w:hanging="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A6C1CA9226049325B78A33F50A28F838022CE6AFDF22AD98706D6B1AB8917B0E332970233DA5804A5F5AFJ0M6G" TargetMode="External"/><Relationship Id="rId6" Type="http://schemas.openxmlformats.org/officeDocument/2006/relationships/hyperlink" Target="consultantplus://offline/ref=FA6C1CA9226049325B78A33F50A28F838022CE6AFDF22AD98706D6B1AB8917B0E332970233DA5804A5F5ACJ0M6G" TargetMode="External"/><Relationship Id="rId7" Type="http://schemas.openxmlformats.org/officeDocument/2006/relationships/image" Target="media/image2.jpeg"/><Relationship Id="rId8" Type="http://schemas.openxmlformats.org/officeDocument/2006/relationships/hyperlink" Target="consultantplus://offline/ref=FA6C1CA9226049325B78BD3246CED08C81219762F4A274898A0C83JEM9G" TargetMode="External"/><Relationship Id="rId9" Type="http://schemas.openxmlformats.org/officeDocument/2006/relationships/hyperlink" Target="consultantplus://offline/ref=FA6C1CA9226049325B78A33F50A28F838022CE6AFDF22AD98706D6B1AB8917B0E332970233DA5804A5F5A3J0MEG" TargetMode="External"/><Relationship Id="rId10" Type="http://schemas.openxmlformats.org/officeDocument/2006/relationships/hyperlink" Target="consultantplus://offline/ref=FA6C1CA9226049325B78A33F50A28F838022CE6AFDF02BD48106D6B1AB8917B0E332970233DA5804A5F7A8J0M3G" TargetMode="External"/><Relationship Id="rId11" Type="http://schemas.openxmlformats.org/officeDocument/2006/relationships/hyperlink" Target="consultantplus://offline/ref=FA6C1CA9226049325B78A33F50A28F838022CE6AFDF22AD98706D6B1AB8917B0E332970233DA5804A5F7ADJ0M5G" TargetMode="External"/><Relationship Id="rId12" Type="http://schemas.openxmlformats.org/officeDocument/2006/relationships/hyperlink" Target="consultantplus://offline/ref=FA6C1CA9226049325B78A33F50A28F838022CE6AFBF721DE8E06D6B1AB8917B0JEM3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55:00Z</dcterms:created>
  <dc:creator>PONAMAREVAEA</dc:creator>
  <dc:description/>
  <dc:language>en-US</dc:language>
  <cp:lastModifiedBy>Глава МСУ п.Бурный</cp:lastModifiedBy>
  <cp:lastPrinted>2012-07-03T14:58:00Z</cp:lastPrinted>
  <dcterms:modified xsi:type="dcterms:W3CDTF">2017-03-08T09:23:00Z</dcterms:modified>
  <cp:revision>7</cp:revision>
  <dc:subject/>
  <dc:title/>
</cp:coreProperties>
</file>