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3»   сентября  2012 года                               № 37                                                п. Бу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4.12.2021 № 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Администрации поселка Бурный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/>
        <w:bidi w:val="0"/>
        <w:spacing w:before="240" w:after="60"/>
        <w:ind w:left="0" w:right="23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Бурный сход граждан п. Бур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bidi w:val="0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Администрации поселка Бурный, согласно приложению к настоящему Постановлению.</w:t>
      </w:r>
    </w:p>
    <w:p>
      <w:pPr>
        <w:pStyle w:val="Normal"/>
        <w:widowControl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widowControl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widowControl/>
        <w:bidi w:val="0"/>
        <w:ind w:left="0" w:right="0" w:firstLine="5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</w:rPr>
        <w:t>поселка Бурный</w:t>
      </w:r>
      <w:r>
        <w:rPr>
          <w:b/>
          <w:bCs/>
          <w:sz w:val="24"/>
          <w:szCs w:val="24"/>
        </w:rPr>
        <w:t xml:space="preserve">                                                               Т.А. Гуляева              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хода граждан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ка Бурный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3.09.2012  г. № 3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. Бурный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от 23.09.2012  г. № 37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Бурн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4.12.2021 № 22)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Бурный и  Положением об Администрации поселка Бурный устанавливает порядок организационного, информационного, документационного обеспечения деятельности Администрации поселка Бурный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, согласно Уставу поселка Бурный, является исполнительно-распорядительным органом поселка Бур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Бурный, решениями схода граждан поселка Бурный, постановлениями и распоряжениями Главы поселка Бурный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Бурный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Бурный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Бурный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</w:t>
      </w:r>
      <w:r>
        <w:rPr>
          <w:iCs/>
          <w:sz w:val="24"/>
          <w:szCs w:val="24"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ab/>
        <w:t xml:space="preserve">1) для мужчин с 9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ч. до 18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ч.,  перерыв   на  обед с 13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 до 14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Бурный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Бурный и иных актов, обеспечивающих социально-экономическое развитие поселка Бурный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мероприят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время проведен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Встречи с населением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2. Встречи Главы поселка с населением проходят 1 </w:t>
      </w:r>
      <w:r>
        <w:rPr>
          <w:iCs/>
          <w:sz w:val="24"/>
          <w:szCs w:val="24"/>
        </w:rPr>
        <w:t>раз в кварта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необходимости могут проводится дополнительные внеочередные встре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Порядок взаимодействия Администрации и Схода граждан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1. Администрация и Сход граждан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57:00Z</dcterms:created>
  <dc:creator>PONAMAREVAEA</dc:creator>
  <dc:description/>
  <dc:language>en-US</dc:language>
  <cp:lastModifiedBy>PONAMAREVAEA</cp:lastModifiedBy>
  <cp:lastPrinted>2012-09-23T13:10:00Z</cp:lastPrinted>
  <dcterms:modified xsi:type="dcterms:W3CDTF">2012-09-24T08:19:00Z</dcterms:modified>
  <cp:revision>5</cp:revision>
  <dc:subject/>
  <dc:title>                                                           </dc:title>
</cp:coreProperties>
</file>