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БУРНЫ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03»   мая  2018 г.                                                                                                                 №  12-п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21.08.20 № 36п, 25.11.20 № 59п, 13.07.21 № 47п, 29.10.21 № 64п, 07.04.23 № 19п, 11.09.23 № 50п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spacing w:lineRule="atLeast" w:line="100"/>
        <w:rPr>
          <w:bCs/>
          <w:color w:val="000000"/>
        </w:rPr>
      </w:pPr>
      <w:r>
        <w:rPr>
          <w:color w:val="000000"/>
        </w:rPr>
        <w:t>на территории поселка Бурный</w:t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Бурный</w:t>
      </w:r>
    </w:p>
    <w:p>
      <w:pPr>
        <w:pStyle w:val="Normal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Бурный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поселка Бурный </w:t>
      </w:r>
      <w:r>
        <w:rPr>
          <w:sz w:val="24"/>
          <w:szCs w:val="24"/>
        </w:rPr>
        <w:t>от 13.03.2017 г. № 11-п</w:t>
      </w:r>
      <w:r>
        <w:rPr>
          <w:color w:val="000000"/>
          <w:sz w:val="24"/>
          <w:szCs w:val="24"/>
        </w:rPr>
        <w:t xml:space="preserve"> «Об утверждении Реестра муниципальных услуг, предоставляемых Администрацией поселка Бурный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 Постановление Администрации поселка Бурный  от 17.07.2017 г. № 36-п «О</w:t>
      </w:r>
      <w:r>
        <w:rPr>
          <w:color w:val="000000"/>
          <w:sz w:val="24"/>
          <w:szCs w:val="24"/>
        </w:rPr>
        <w:t xml:space="preserve"> внесении изменения в Постановление Администрации п. Бурный </w:t>
      </w:r>
      <w:r>
        <w:rPr>
          <w:sz w:val="24"/>
          <w:szCs w:val="24"/>
        </w:rPr>
        <w:t>от 13.03.2017 г. № 11-п «</w:t>
      </w:r>
      <w:r>
        <w:rPr>
          <w:color w:val="000000"/>
          <w:sz w:val="24"/>
          <w:szCs w:val="24"/>
        </w:rPr>
        <w:t>Об утверждении Реестра муниципальных услуг, предоставляемых Администрацией поселка Бурный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Бурный                                                                                  В.Н. Городилова</w:t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Бурный</w:t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 03.05.2018 г. №  12-п</w:t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b/>
        </w:rPr>
        <w:t>муниципальных услуг, предоставляемых на территории поселка Бурный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21.08.20 № 36п, 25.11.20 № 59п, 13.07.21 № 47п, 29.10.21 № 64п, 07.04.23 № 19п, 11.09.23 № 50п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9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530"/>
        <w:gridCol w:w="3827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/>
              <w:t>Информирование    населения об ограничениях использования водных объектов общего пользования,   расположенных   на   территории поселка</w:t>
            </w:r>
            <w:r>
              <w:rPr>
                <w:color w:val="000000"/>
              </w:rPr>
              <w:t>,  для личных и бытовых нужд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на территории поселка Бурный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Бурный о местных налогах и сбор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Бур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4:00Z</dcterms:created>
  <dc:creator>user</dc:creator>
  <dc:description/>
  <dc:language>en-US</dc:language>
  <cp:lastModifiedBy>Глава МСУ п.Бурный</cp:lastModifiedBy>
  <cp:lastPrinted>2015-11-16T07:30:00Z</cp:lastPrinted>
  <dcterms:modified xsi:type="dcterms:W3CDTF">2018-05-03T02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