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ОСЕЛКА БУРНЫЙ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16»   июня   2014 г.                                                                                                             № 23 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тверждении  Порядка  расходования  средст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усмотренного расходной частью местного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поселка   Бурный,  </w:t>
      </w:r>
      <w:r>
        <w:rPr>
          <w:b/>
          <w:bCs/>
          <w:color w:val="000000"/>
        </w:rPr>
        <w:t>связанных  с  решением  некоторых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вопросов  мест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поселка Бур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поселка Бурный, 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поселка Бурный, </w:t>
      </w:r>
      <w:r>
        <w:rPr>
          <w:color w:val="000000"/>
        </w:rPr>
        <w:t>связанных с решением некоторых вопросов  местного значения поселка Бурный</w:t>
      </w:r>
      <w:r>
        <w:rPr/>
        <w:t xml:space="preserve"> (приложение).</w:t>
      </w:r>
    </w:p>
    <w:p>
      <w:pPr>
        <w:pStyle w:val="Normal"/>
        <w:ind w:left="0" w:right="0"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Бурный                                                                                Т.А. Гуляева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 27.06.2014 г. № 25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поселка Бурный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поселка Бурны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поселка Бурный, </w:t>
      </w:r>
      <w:r>
        <w:rPr>
          <w:color w:val="000000"/>
        </w:rPr>
        <w:t>связанных с решением некоторых вопросов местного значения поселка Бурный</w:t>
      </w:r>
      <w:r>
        <w:rPr/>
        <w:t xml:space="preserve"> (далее - средства бюджета).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п. Бурный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п. Б</w:t>
      </w:r>
      <w:bookmarkEnd w:id="2"/>
      <w:r>
        <w:rPr/>
        <w:t>урный 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сход граждан п. Бурный о расходовании средств бюджета.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поселка Бурный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16:00Z</dcterms:created>
  <dc:creator>barabanova</dc:creator>
  <dc:description/>
  <dc:language>en-US</dc:language>
  <cp:lastModifiedBy>OtdelUTP</cp:lastModifiedBy>
  <dcterms:modified xsi:type="dcterms:W3CDTF">2014-06-27T04:19:00Z</dcterms:modified>
  <cp:revision>4</cp:revision>
  <dc:subject/>
  <dc:title/>
</cp:coreProperties>
</file>