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роект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РНИНСКИ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Cs/>
          <w:color w:val="000000"/>
          <w:sz w:val="24"/>
          <w:szCs w:val="24"/>
        </w:rPr>
        <w:t>созы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__ </w:t>
      </w:r>
      <w:r>
        <w:rPr>
          <w:rFonts w:cs="Arial" w:ascii="Arial" w:hAnsi="Arial"/>
          <w:color w:val="000000"/>
          <w:sz w:val="24"/>
          <w:szCs w:val="24"/>
        </w:rPr>
        <w:t xml:space="preserve"> сессия</w:t>
      </w:r>
    </w:p>
    <w:p>
      <w:pPr>
        <w:pStyle w:val="Normal"/>
        <w:ind w:left="-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»  2025 года                           №                                     п. Бурный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Устав поселка  Бурный</w:t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поселка Бурный в соответствие с действующим законодательством, руководствуясь  Законом 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Уставом поселка Бурный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Бурнинский  поселковый Совет депутатов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 Бурный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 в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стать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е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42 Устава: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а) в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части 1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в соответствии с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>Законом Российской Федерации от 19.04.1991 № 1032-1 «О занятости населения в Российской Федерации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»»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О занятости населения в Российской Федерации»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б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асть 2 дополнить пунктом “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»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)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2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) в часть 3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изложить в следующей редакции: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3.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Пенсия за выслугу лет, выплачиваемая за счет средств местного бюджета, может быть установлена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45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ри наличии срока исполнения полномочий по муниципальной должности пять лет. Размер пенсии за выслугу лет может увеличиваться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на пять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95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.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»;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г) в абзаце первом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части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5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слова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«исходя из денежного вознаграждения»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исходя из двукратного месячного денежного вознаграждения»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Главе поселка  Бурный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.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едседатель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урнинского поселкового Совета депутатов                           Р.В. Городилова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 проекту Решения Бурнинског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О внесении изменений в Устав поселка  Бурный”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О внесении изменений в Устав поселка  Бурный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Бурны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2. Проект решения Совета депутатов п. Бурный «О внесении изменений в Устав поселка Бурный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Бурный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Бурный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4. Предложения по проекту решения подаются в рабочую группу  в письменном вид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</w:rPr>
        <w:t>до  ________ 2025</w:t>
      </w:r>
      <w:r>
        <w:rPr>
          <w:rFonts w:cs="Arial" w:ascii="Arial" w:hAnsi="Arial"/>
          <w:b w:val="false"/>
          <w:color w:val="FF0000"/>
          <w:sz w:val="24"/>
          <w:szCs w:val="24"/>
          <w:shd w:fill="FFFF00" w:val="clear"/>
        </w:rPr>
        <w:t xml:space="preserve"> год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о адресу: п. Бурный, ул. Таёжная, д. 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</w:t>
      </w:r>
    </w:p>
    <w:p>
      <w:pPr>
        <w:pStyle w:val="ConsNormal"/>
        <w:bidi w:val="0"/>
        <w:spacing w:lineRule="atLeast" w:line="100"/>
        <w:ind w:left="0" w:right="0" w:firstLine="57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583" w:footer="0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  <w:lang w:val="zxx" w:bidi="zxx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Pagenumber">
    <w:name w:val="page number"/>
    <w:basedOn w:val="3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5">
    <w:name w:val="Основной шрифт абзаца5"/>
    <w:qFormat/>
    <w:rPr/>
  </w:style>
  <w:style w:type="character" w:styleId="FontStyle49">
    <w:name w:val="Font Style49"/>
    <w:basedOn w:val="5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b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b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4">
    <w:name w:val="Приветствие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3">
    <w:name w:val="Стиль2"/>
    <w:basedOn w:val="14"/>
    <w:qFormat/>
    <w:pPr>
      <w:numPr>
        <w:ilvl w:val="0"/>
        <w:numId w:val="0"/>
      </w:numPr>
      <w:ind w:left="0" w:right="0" w:hanging="0"/>
    </w:pPr>
    <w:rPr/>
  </w:style>
  <w:style w:type="paragraph" w:styleId="15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Знак 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numPr>
        <w:ilvl w:val="0"/>
        <w:numId w:val="0"/>
      </w:numPr>
      <w:overflowPunct w:val="true"/>
      <w:spacing w:before="20" w:after="20"/>
      <w:ind w:left="0" w:right="0"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overflowPunct w:val="true"/>
      <w:spacing w:before="20" w:after="20"/>
      <w:ind w:left="0" w:right="0" w:firstLine="708"/>
      <w:jc w:val="both"/>
    </w:pPr>
    <w:rPr>
      <w:sz w:val="28"/>
      <w:szCs w:val="28"/>
    </w:rPr>
  </w:style>
  <w:style w:type="paragraph" w:styleId="Style18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8B72231B-E1D5-434E-AB34-7750086672E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4:00Z</dcterms:created>
  <dc:creator>PonamarevaEA</dc:creator>
  <dc:description/>
  <dc:language>en-US</dc:language>
  <cp:lastModifiedBy>Глава МСУ п.Бурный</cp:lastModifiedBy>
  <cp:lastPrinted>2021-12-20T16:08:00Z</cp:lastPrinted>
  <dcterms:modified xsi:type="dcterms:W3CDTF">2021-12-2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