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__ </w:t>
      </w:r>
      <w:r>
        <w:rPr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»  2024 года                           №                                     п. Бурны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Бурный</w:t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Чемдальск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Бурный, Бурнинский  поселковый Совет депутатов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>признать утратившим силу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  <w:lang w:val="ru-RU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3) в части 3 статьи 30 слова «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4) в части 4 статьи 30 слова «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«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2.8, 2.9, 2.15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5) </w:t>
      </w:r>
      <w:r>
        <w:rPr>
          <w:bCs/>
          <w:color w:val="000000"/>
          <w:sz w:val="24"/>
          <w:szCs w:val="24"/>
        </w:rPr>
        <w:t xml:space="preserve">часть 5 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 xml:space="preserve">статьи 35 Устава дополнить пунктом 5.10.2.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  <w:lang w:val="ru-RU"/>
        </w:rPr>
        <w:t>«5.10.2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>6) в части 7 статьи 35 Устава слова</w:t>
      </w:r>
      <w:r>
        <w:rPr>
          <w:rStyle w:val="InternetLink"/>
          <w:b/>
          <w:iCs/>
          <w:color w:val="000000"/>
          <w:sz w:val="24"/>
          <w:szCs w:val="24"/>
          <w:u w:val="none"/>
          <w:lang w:val="ru-RU"/>
        </w:rPr>
        <w:t xml:space="preserve"> «5.7, 5.10, 5.10.1 пункта 5» 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  <w:lang w:val="ru-RU"/>
        </w:rPr>
        <w:t xml:space="preserve"> «5.7, 5.10, 5.10.1, 5.10.2. части 5»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bCs/>
          <w:color w:val="2D2D2D"/>
          <w:sz w:val="24"/>
          <w:szCs w:val="24"/>
        </w:rPr>
        <w:t>вступает в силу с 1 января 2025 го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рнинского поселкового Совета депутатов                                            Р.А.Горяев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екту Решения Бурнин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“</w:t>
      </w:r>
      <w:r>
        <w:rPr>
          <w:b w:val="false"/>
          <w:color w:val="000000"/>
          <w:sz w:val="24"/>
          <w:szCs w:val="24"/>
        </w:rPr>
        <w:t>О внесении изменений в Устав поселка  Бурный”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Бурный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Бурны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овета депутатов п. Бурный «О внесении изменений в Устав поселка Бурны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Бурны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Бурны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</w:t>
      </w:r>
      <w:r>
        <w:rPr>
          <w:b w:val="false"/>
          <w:sz w:val="24"/>
          <w:szCs w:val="24"/>
        </w:rPr>
        <w:t xml:space="preserve">виде  до 15.11.2024 года </w:t>
      </w:r>
      <w:r>
        <w:rPr>
          <w:b w:val="false"/>
          <w:color w:val="000000"/>
          <w:sz w:val="24"/>
          <w:szCs w:val="24"/>
        </w:rPr>
        <w:t>по адресу: п. Бурный, ул. Таёжная, д. 20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44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7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Специалист п. Бурный</cp:lastModifiedBy>
  <cp:lastPrinted>2021-12-20T16:08:00Z</cp:lastPrinted>
  <dcterms:modified xsi:type="dcterms:W3CDTF">2024-10-0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