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оект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»  2024 года                           №                                     п. Бурный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Устав поселка Бурный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Чемдальск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 Бурны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Бурн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/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часть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дополнить пунктом 5.10.2.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510.2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части 7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.7, 5.10, 5.10.1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ункта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5.7, 5.10, 5.10.1, 5.10.2. ч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сти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вступает в силу с 1 янва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урнинского поселкового Совета депутатов                           Р.В. Городилова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Бурн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О внесении изменений в Устав поселка  Бурный”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Устав поселка  Бурный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Бурны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2. Проект решения Совета депутатов п. Бурный «О внесении изменений в Устав поселка Бурны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Бурны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Бурны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4. Предложения по проекту решения подаются в рабочую группу  в письменном вид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 адресу: п. Бурный, ул. Таёжная, д. 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spacing w:lineRule="atLeast" w:line="10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Глава МСУ п.Бурный</cp:lastModifiedBy>
  <cp:lastPrinted>2021-12-20T16:08:00Z</cp:lastPrinted>
  <dcterms:modified xsi:type="dcterms:W3CDTF">2021-12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