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оект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НИН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ы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сия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»  2023 года                           №                                                      п. Бурны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Устав поселка  Бур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приведения Устава поселка Бурный в соответствие с действующим законодательством, Бурнинский  поселковый Совет депутатов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Устав поселка Бурный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1) в части 5 и части 14  статьи 15.1 Устав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 www.evenkya.ru»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</w:rPr>
          <w:t>https://evenkya.gosuslugi.ru/</w:t>
        </w:r>
      </w:hyperlink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2) статю 28 дополнить частью 5.1.1. следующего содержа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5.1.1. Гла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3) статью  35 дополнить чатью 4.1.1  следующего содержа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4.1.1. Депутат освобождается от ответственности за несоблюдение ограничений </w:t>
        <w:tab/>
        <w:t xml:space="preserve">и запретов, требований о предотвращении или  об урегулировании конфликта </w:t>
        <w:tab/>
        <w:t>интересов и неисполнение обязанностей, установленных Федеральным законом от 06.10.2003 года № 131-ФЗ «Об общих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4) третий абзац части 5 статьи 39 изложить в следующей редакции: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Для официального опубликования муниципальных правовых актов и соглашений органы местного самоуправления использую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сайт муниципального образования «посело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Бу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» в сети «Интернет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>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burnyj-r04.gosweb.gosuslugi.ru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В случае, есл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озможность опубликован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нормативно-правов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актов на собственном сайте отсутствует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для офмцмального опубликования органы местного самоуправления используют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официаль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ы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айт Эвенкийского муниципального района  (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</w:rPr>
          <w:t>https://evenkya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)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Д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ополнительно для опублик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/>
          </w:rPr>
          <w:t>http://pravo.minjust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/>
          </w:rPr>
          <w:t>http://право-минюст.рф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Con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Главе поселка  Бурный:</w:t>
      </w:r>
    </w:p>
    <w:p>
      <w:pPr>
        <w:pStyle w:val="Con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Con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часть 2 настоящего Решения вступает в силу со дня принятия, часть 1 настоящего Решения вступает в силу на следующий день после официального опубликования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 Бурнинского поселкового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                                                                                     Р.В. Городилова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оекту Решения Бурнинск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О внесении изменений в Устав поселка  Бурный”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внесении изменений в Устав поселка  Бурный»  и участ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Бурны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оект решения Совета депутатов п. Бурный «О внесении изменений в Устав поселка Бурный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Бурный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Бурный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Предложения по проекту решения подаются в рабочую группу  в письменном виде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до  202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а по адресу: п. Бурный, ул. Таёжная, д. 2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ConsNormal"/>
        <w:bidi w:val="0"/>
        <w:spacing w:lineRule="atLeast" w:line="10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583" w:footer="0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  <w:lang w:val="zxx" w:bidi="zxx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Pagenumber">
    <w:name w:val="page number"/>
    <w:basedOn w:val="3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5">
    <w:name w:val="Основной шрифт абзаца5"/>
    <w:qFormat/>
    <w:rPr/>
  </w:style>
  <w:style w:type="character" w:styleId="FontStyle49">
    <w:name w:val="Font Style49"/>
    <w:basedOn w:val="5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b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b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4">
    <w:name w:val="Приветствие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3">
    <w:name w:val="Стиль2"/>
    <w:basedOn w:val="14"/>
    <w:qFormat/>
    <w:pPr>
      <w:numPr>
        <w:ilvl w:val="0"/>
        <w:numId w:val="0"/>
      </w:numPr>
      <w:ind w:left="0" w:right="0" w:hanging="0"/>
    </w:pPr>
    <w:rPr/>
  </w:style>
  <w:style w:type="paragraph" w:styleId="15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Знак 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numPr>
        <w:ilvl w:val="0"/>
        <w:numId w:val="0"/>
      </w:numPr>
      <w:overflowPunct w:val="true"/>
      <w:spacing w:before="20" w:after="20"/>
      <w:ind w:left="0" w:right="0"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overflowPunct w:val="true"/>
      <w:spacing w:before="20" w:after="20"/>
      <w:ind w:left="0" w:right="0" w:firstLine="708"/>
      <w:jc w:val="both"/>
    </w:pPr>
    <w:rPr>
      <w:sz w:val="28"/>
      <w:szCs w:val="28"/>
    </w:rPr>
  </w:style>
  <w:style w:type="paragraph" w:styleId="Style18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4:00Z</dcterms:created>
  <dc:creator>PonamarevaEA</dc:creator>
  <dc:description/>
  <dc:language>en-US</dc:language>
  <cp:lastModifiedBy>Глава МСУ п.Бурный</cp:lastModifiedBy>
  <cp:lastPrinted>2021-12-20T16:08:00Z</cp:lastPrinted>
  <dcterms:modified xsi:type="dcterms:W3CDTF">2021-12-20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