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БУРН</w:t>
      </w:r>
      <w:r>
        <w:rPr>
          <w:b/>
          <w:bCs/>
          <w:color w:val="000000"/>
        </w:rPr>
        <w:t xml:space="preserve">ИН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 сессия                                          </w:t>
      </w:r>
    </w:p>
    <w:p>
      <w:pPr>
        <w:pStyle w:val="Normal"/>
        <w:widowControl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08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 февраля </w:t>
      </w:r>
      <w:r>
        <w:rPr>
          <w:b/>
          <w:color w:val="000000"/>
        </w:rPr>
        <w:t xml:space="preserve">2023 года                              № </w:t>
      </w:r>
      <w:r>
        <w:rPr>
          <w:b/>
          <w:color w:val="000000"/>
          <w:lang w:val="ru-RU"/>
        </w:rPr>
        <w:t>62</w:t>
      </w:r>
      <w:r>
        <w:rPr>
          <w:b/>
          <w:color w:val="000000"/>
        </w:rPr>
        <w:t xml:space="preserve">                                               п. Бурный</w:t>
      </w:r>
    </w:p>
    <w:p>
      <w:pPr>
        <w:pStyle w:val="TextBody"/>
        <w:widowControl/>
        <w:jc w:val="center"/>
        <w:rPr>
          <w:b/>
          <w:b/>
          <w:color w:val="000000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(в редакции от 14.08.23 № 83)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Бурный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 руководствуясь Уставом поселка Бурный, Бурнинский поселковый Совет депутатов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Бурный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left="0" w:right="0" w:firstLine="567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хода граждан поселка Бурный</w:t>
      </w:r>
      <w:r>
        <w:rPr>
          <w:color w:val="000000"/>
        </w:rPr>
        <w:t xml:space="preserve"> от </w:t>
      </w:r>
      <w:hyperlink r:id="rId3">
        <w:r>
          <w:rPr>
            <w:rStyle w:val="InternetLink"/>
            <w:color w:val="000000"/>
            <w:u w:val="none"/>
            <w:lang w:val="ru-RU"/>
          </w:rPr>
          <w:t>04</w:t>
        </w:r>
        <w:r>
          <w:rPr>
            <w:rStyle w:val="InternetLink"/>
            <w:color w:val="000000"/>
            <w:u w:val="none"/>
          </w:rPr>
          <w:t>.07.0</w:t>
        </w:r>
        <w:r>
          <w:rPr>
            <w:rStyle w:val="InternetLink"/>
            <w:color w:val="000000"/>
            <w:u w:val="none"/>
            <w:lang w:val="ru-RU"/>
          </w:rPr>
          <w:t>8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 xml:space="preserve">г. </w:t>
        </w:r>
        <w:r>
          <w:rPr>
            <w:rStyle w:val="InternetLink"/>
            <w:color w:val="000000"/>
            <w:u w:val="none"/>
          </w:rPr>
          <w:t xml:space="preserve"> № 2</w:t>
        </w:r>
        <w:r>
          <w:rPr>
            <w:rStyle w:val="InternetLink"/>
            <w:color w:val="000000"/>
            <w:u w:val="none"/>
            <w:lang w:val="ru-RU"/>
          </w:rPr>
          <w:t>6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Бурный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2) Решение </w:t>
      </w:r>
      <w:r>
        <w:rPr>
          <w:rStyle w:val="InternetLink"/>
          <w:color w:val="000000"/>
          <w:u w:val="none"/>
          <w:lang w:val="ru-RU"/>
        </w:rPr>
        <w:t>схода граждан поселка Бурный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>от 19</w:t>
      </w:r>
      <w:r>
        <w:rPr>
          <w:rStyle w:val="InternetLink"/>
          <w:color w:val="000000"/>
          <w:u w:val="none"/>
        </w:rPr>
        <w:t>.0</w:t>
      </w:r>
      <w:r>
        <w:rPr>
          <w:rStyle w:val="InternetLink"/>
          <w:color w:val="000000"/>
          <w:u w:val="none"/>
          <w:lang w:val="ru-RU"/>
        </w:rPr>
        <w:t>2</w:t>
      </w:r>
      <w:r>
        <w:rPr>
          <w:rStyle w:val="InternetLink"/>
          <w:color w:val="000000"/>
          <w:u w:val="none"/>
        </w:rPr>
        <w:t>.10</w:t>
      </w:r>
      <w:r>
        <w:rPr>
          <w:rStyle w:val="InternetLink"/>
          <w:color w:val="000000"/>
          <w:u w:val="none"/>
          <w:lang w:val="ru-RU"/>
        </w:rPr>
        <w:t xml:space="preserve"> г.</w:t>
      </w:r>
      <w:r>
        <w:rPr>
          <w:rStyle w:val="InternetLink"/>
          <w:color w:val="000000"/>
          <w:u w:val="none"/>
        </w:rPr>
        <w:t xml:space="preserve">  № </w:t>
      </w:r>
      <w:r>
        <w:rPr>
          <w:rStyle w:val="InternetLink"/>
          <w:color w:val="000000"/>
          <w:u w:val="none"/>
          <w:lang w:val="ru-RU"/>
        </w:rPr>
        <w:t>11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"</w:t>
      </w:r>
      <w:r>
        <w:rPr>
          <w:rStyle w:val="InternetLink"/>
          <w:color w:val="000000"/>
          <w:u w:val="none"/>
          <w:lang w:val="ru-RU"/>
        </w:rPr>
        <w:t xml:space="preserve">О внесении изменений в  Решение схода граждан поселка Бурный от </w:t>
      </w:r>
      <w:hyperlink r:id="rId5">
        <w:r>
          <w:rPr>
            <w:rStyle w:val="InternetLink"/>
            <w:color w:val="000000"/>
            <w:u w:val="none"/>
            <w:lang w:val="ru-RU"/>
          </w:rPr>
          <w:t>04</w:t>
        </w:r>
        <w:r>
          <w:rPr>
            <w:rStyle w:val="InternetLink"/>
            <w:color w:val="000000"/>
            <w:u w:val="none"/>
          </w:rPr>
          <w:t>.07.0</w:t>
        </w:r>
        <w:r>
          <w:rPr>
            <w:rStyle w:val="InternetLink"/>
            <w:color w:val="000000"/>
            <w:u w:val="none"/>
            <w:lang w:val="ru-RU"/>
          </w:rPr>
          <w:t>8 г.</w:t>
        </w:r>
        <w:r>
          <w:rPr>
            <w:rStyle w:val="InternetLink"/>
            <w:color w:val="000000"/>
            <w:u w:val="none"/>
          </w:rPr>
          <w:t xml:space="preserve">  № 2</w:t>
        </w:r>
        <w:r>
          <w:rPr>
            <w:rStyle w:val="InternetLink"/>
            <w:color w:val="000000"/>
            <w:u w:val="none"/>
            <w:lang w:val="ru-RU"/>
          </w:rPr>
          <w:t>6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Бурный»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с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Бурный </w:t>
      </w:r>
      <w:r>
        <w:rPr>
          <w:rFonts w:eastAsia="Times New Roman"/>
          <w:color w:val="000000"/>
        </w:rPr>
        <w:t>в сети «Интернет» (burnyi-sp.ru)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bookmarkStart w:id="1" w:name="sub_2"/>
      <w:r>
        <w:rPr>
          <w:color w:val="000000"/>
        </w:rPr>
        <w:t>4</w:t>
      </w:r>
      <w:bookmarkEnd w:id="1"/>
      <w:r>
        <w:rPr>
          <w:color w:val="000000"/>
        </w:rPr>
        <w:t>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  <w:bookmarkStart w:id="2" w:name="sub_6"/>
      <w:bookmarkStart w:id="3" w:name="sub_6"/>
      <w:bookmarkEnd w:id="3"/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6"/>
      <w:bookmarkStart w:id="5" w:name="sub_6"/>
      <w:bookmarkEnd w:id="5"/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Бурнинског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  Р</w:t>
      </w:r>
      <w:r>
        <w:rPr>
          <w:b/>
          <w:bCs/>
          <w:color w:val="000000"/>
          <w:lang w:val="ru-RU"/>
        </w:rPr>
        <w:t>.В. Городилов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Бурн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кового Совета депутатов</w:t>
        <w:br/>
      </w:r>
      <w:r>
        <w:rPr>
          <w:color w:val="000000"/>
          <w:lang w:val="ru-RU"/>
        </w:rPr>
        <w:t xml:space="preserve">от 08.02.2023 г. №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 xml:space="preserve">ем Бурн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поселкового Совета депутатов</w:t>
        <w:br/>
        <w:t>от 08.02.2023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Бурный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>(в редакции от 14.08.23 № 83)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6" w:name="P0010"/>
      <w:bookmarkEnd w:id="6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7" w:name="P0012"/>
      <w:bookmarkStart w:id="8" w:name="P0012"/>
      <w:bookmarkEnd w:id="8"/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9" w:name="P0013"/>
      <w:bookmarkEnd w:id="9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Бурный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Бурный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10" w:name="P0013_1"/>
      <w:bookmarkEnd w:id="10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1" w:name="P0014"/>
      <w:bookmarkEnd w:id="11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2" w:name="P0015"/>
      <w:bookmarkEnd w:id="12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3" w:name="P0016"/>
      <w:bookmarkEnd w:id="13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4" w:name="P0017"/>
      <w:bookmarkEnd w:id="14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5" w:name="P0018"/>
      <w:bookmarkEnd w:id="15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6" w:name="P0019"/>
      <w:bookmarkEnd w:id="16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7" w:name="P001B"/>
      <w:bookmarkEnd w:id="17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8" w:name="P001D"/>
      <w:bookmarkStart w:id="19" w:name="P001D"/>
      <w:bookmarkEnd w:id="19"/>
    </w:p>
    <w:p>
      <w:pPr>
        <w:pStyle w:val="TextBody"/>
        <w:spacing w:before="0" w:after="0"/>
        <w:ind w:left="0" w:right="0" w:firstLine="611"/>
        <w:jc w:val="both"/>
        <w:rPr>
          <w:strike w:val="false"/>
          <w:dstrike w:val="false"/>
          <w:color w:val="000000"/>
          <w:u w:val="none"/>
          <w:lang w:val="ru-RU"/>
        </w:rPr>
      </w:pPr>
      <w:bookmarkStart w:id="20" w:name="P001E"/>
      <w:bookmarkEnd w:id="20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611"/>
        <w:jc w:val="both"/>
        <w:rPr>
          <w:color w:val="000000"/>
        </w:rPr>
      </w:pPr>
      <w:r>
        <w:rPr>
          <w:strike w:val="false"/>
          <w:dstrike w:val="false"/>
          <w:color w:val="000000"/>
          <w:u w:val="none"/>
          <w:lang w:val="ru-RU"/>
        </w:rPr>
        <w:t>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1" w:name="P001F"/>
      <w:bookmarkEnd w:id="21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2" w:name="P0020"/>
      <w:bookmarkEnd w:id="22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3" w:name="P0021"/>
      <w:bookmarkEnd w:id="23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4" w:name="P0022"/>
      <w:bookmarkEnd w:id="24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5" w:name="P0023"/>
      <w:bookmarkEnd w:id="25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6" w:name="P0024"/>
      <w:bookmarkEnd w:id="26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7" w:name="P0025"/>
      <w:bookmarkEnd w:id="27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8" w:name="P0026"/>
      <w:bookmarkEnd w:id="28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9" w:name="P0027"/>
      <w:bookmarkEnd w:id="29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000000"/>
          <w:sz w:val="24"/>
          <w:szCs w:val="24"/>
        </w:rPr>
      </w:pPr>
      <w:bookmarkStart w:id="30" w:name="P0029"/>
      <w:bookmarkEnd w:id="30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31" w:name="P002A"/>
      <w:bookmarkEnd w:id="31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32" w:name="P002C"/>
      <w:bookmarkStart w:id="33" w:name="P002C"/>
      <w:bookmarkEnd w:id="33"/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4" w:name="P002D"/>
      <w:bookmarkEnd w:id="34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5" w:name="P002D_1"/>
      <w:bookmarkEnd w:id="35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6" w:name="P002E"/>
      <w:bookmarkEnd w:id="36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7" w:name="P002F"/>
      <w:bookmarkEnd w:id="37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8" w:name="P0030"/>
      <w:bookmarkEnd w:id="38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9" w:name="P0031"/>
      <w:bookmarkEnd w:id="39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0" w:name="P0032"/>
      <w:bookmarkEnd w:id="40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1" w:name="P0033"/>
      <w:bookmarkEnd w:id="41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42" w:name="P0034"/>
      <w:bookmarkEnd w:id="42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43" w:name="P0035"/>
      <w:bookmarkEnd w:id="43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44" w:name="P0037"/>
      <w:bookmarkEnd w:id="44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5" w:name="P0039"/>
      <w:bookmarkStart w:id="46" w:name="P0039"/>
      <w:bookmarkEnd w:id="46"/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7" w:name="P003A"/>
      <w:bookmarkEnd w:id="47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8" w:name="P003A_1"/>
      <w:bookmarkEnd w:id="48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9" w:name="P003B"/>
      <w:bookmarkEnd w:id="49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50" w:name="P003D"/>
      <w:bookmarkEnd w:id="50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1" w:name="P003F"/>
      <w:bookmarkStart w:id="52" w:name="P003F"/>
      <w:bookmarkEnd w:id="52"/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3" w:name="P0040"/>
      <w:bookmarkEnd w:id="53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4" w:name="P0040_1"/>
      <w:bookmarkEnd w:id="54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5" w:name="P0041"/>
      <w:bookmarkEnd w:id="55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6" w:name="P0042"/>
      <w:bookmarkEnd w:id="56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Бурный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7" w:name="P0043"/>
      <w:bookmarkEnd w:id="57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8" w:name="P0044"/>
      <w:bookmarkEnd w:id="58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59" w:name="P0045"/>
      <w:bookmarkEnd w:id="59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60" w:name="P0046"/>
      <w:bookmarkEnd w:id="60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Бурный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61" w:name="P0048"/>
      <w:bookmarkEnd w:id="61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2" w:name="P0049"/>
      <w:bookmarkEnd w:id="62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3" w:name="P004A"/>
      <w:bookmarkEnd w:id="63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64" w:name="P004B"/>
      <w:bookmarkStart w:id="65" w:name="P004B"/>
      <w:bookmarkEnd w:id="65"/>
    </w:p>
    <w:p>
      <w:pPr>
        <w:pStyle w:val="TextBody"/>
        <w:spacing w:before="0" w:after="0"/>
        <w:jc w:val="both"/>
        <w:rPr>
          <w:color w:val="000000"/>
        </w:rPr>
      </w:pPr>
      <w:bookmarkStart w:id="66" w:name="P004C"/>
      <w:bookmarkEnd w:id="66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7" w:name="P004C_1"/>
      <w:bookmarkEnd w:id="67"/>
    </w:p>
    <w:p>
      <w:pPr>
        <w:pStyle w:val="TextBody"/>
        <w:spacing w:before="0" w:after="0"/>
        <w:jc w:val="both"/>
        <w:rPr>
          <w:color w:val="000000"/>
        </w:rPr>
      </w:pPr>
      <w:bookmarkStart w:id="68" w:name="P004D"/>
      <w:bookmarkEnd w:id="68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9" w:name="P004D_1"/>
      <w:bookmarkEnd w:id="69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700" w:footer="0" w:bottom="8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70" w:name="P000F"/>
      <w:bookmarkEnd w:id="70"/>
      <w:r>
        <w:rPr/>
        <w:br/>
      </w:r>
    </w:p>
    <w:sectPr>
      <w:type w:val="continuous"/>
      <w:pgSz w:w="11906" w:h="16838"/>
      <w:pgMar w:left="1134" w:right="706" w:gutter="0" w:header="0" w:top="700" w:footer="0" w:bottom="8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s://docs.cntd.ru/document/432237359" TargetMode="External"/><Relationship Id="rId5" Type="http://schemas.openxmlformats.org/officeDocument/2006/relationships/hyperlink" Target="https://docs.cntd.ru/document/4322373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Глава МСУ п.Бурный</cp:lastModifiedBy>
  <dcterms:modified xsi:type="dcterms:W3CDTF">2023-02-07T02:14:00Z</dcterms:modified>
  <cp:revision>5</cp:revision>
  <dc:subject/>
  <dc:title/>
</cp:coreProperties>
</file>