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Н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XXI</w:t>
      </w:r>
      <w:r>
        <w:rPr>
          <w:rFonts w:cs="Times New Roman"/>
          <w:b/>
          <w:bCs/>
          <w:sz w:val="24"/>
          <w:szCs w:val="24"/>
        </w:rPr>
        <w:t xml:space="preserve"> сессия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  <w:shd w:fill="auto" w:val="clear"/>
          <w:lang w:val="en-US"/>
        </w:rPr>
        <w:t>«25»   февраля  2019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                             № 95                                                  п. Бурный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15"/>
        <w:jc w:val="both"/>
        <w:rPr>
          <w:b/>
          <w:b/>
        </w:rPr>
      </w:pPr>
      <w:r>
        <w:rPr>
          <w:b/>
        </w:rPr>
        <w:t xml:space="preserve">Об утверждении Правил содержания домашних </w:t>
      </w:r>
    </w:p>
    <w:p>
      <w:pPr>
        <w:pStyle w:val="Normal"/>
        <w:widowControl/>
        <w:bidi w:val="0"/>
        <w:ind w:left="0" w:right="0" w:hanging="15"/>
        <w:jc w:val="both"/>
        <w:rPr>
          <w:b/>
          <w:b/>
        </w:rPr>
      </w:pPr>
      <w:r>
        <w:rPr>
          <w:b/>
        </w:rPr>
        <w:t>животных и птиц на территории поселка Бурный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firstLine="57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целях приведения нормативных правовых актов п. Бурный в соответствие с действующим законодательством, на основании пункта 14 части 1 статьи 14.1. Федерального зако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теста прокуратуры Эвенкийского муниципального района (пос. Байкит) от 01.02.2019 г. № 7-02-2019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на решение Бурнинского поселкового Совета депутатов от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ru-RU"/>
        </w:rPr>
        <w:t>02.07.2012 г. № 28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«Об утверждении Правил содержания домашних животных и птиц на территории поселка Бурный»</w:t>
      </w:r>
      <w:r>
        <w:rPr>
          <w:rFonts w:cs="Times New Roman" w:ascii="Times New Roman" w:hAnsi="Times New Roman"/>
          <w:b w:val="false"/>
          <w:bCs w:val="false"/>
          <w:color w:val="000000"/>
        </w:rPr>
        <w:t>, в соответствии с Уставом п. Бурный, Бурнинский поселковый Совет депутатов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widowControl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/>
        <w:t>1. Утвердить Правила содержания домашних животных и птиц на территории поселка Бурный согласно Приложению к настоящему Решению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>
          <w:b w:val="false"/>
          <w:bCs w:val="false"/>
        </w:rPr>
        <w:t xml:space="preserve">2. Признать утратившим силу Решен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Бурнинского поселкового Совета депутатов</w:t>
      </w:r>
      <w:r>
        <w:rPr>
          <w:b w:val="false"/>
          <w:bCs w:val="false"/>
        </w:rPr>
        <w:t xml:space="preserve"> от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02.07.2012 г. № 28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«Об утверждении Правил содержания домашних животных и птиц на территории поселка Бурный».</w:t>
      </w:r>
    </w:p>
    <w:p>
      <w:pPr>
        <w:pStyle w:val="Normal"/>
        <w:widowControl/>
        <w:bidi w:val="0"/>
        <w:ind w:left="0" w:right="0" w:firstLine="585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478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.О. Главы поселка Бурный                                                      И.Я. Гуляева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я Бурнинского </w:t>
      </w:r>
    </w:p>
    <w:p>
      <w:pPr>
        <w:pStyle w:val="11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ого Совета депутатов                                                 Н.В. Вершинина</w:t>
      </w:r>
    </w:p>
    <w:p>
      <w:pPr>
        <w:pStyle w:val="Normal"/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Решению  Бурнинского поселкового</w:t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 25.02.2019 г. № 95</w:t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Решением Бурнинского поселкового</w:t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 25.02.2019 г. № 95</w:t>
      </w:r>
    </w:p>
    <w:p>
      <w:pPr>
        <w:pStyle w:val="Normal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содержания домашних животных и птиц на территории поселка Бурный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 xml:space="preserve">1.1. Настоящие Правила разработаны в целях упорядочения содержания животных и птиц в домашних условиях, предотвращения случаев нанесения материального ущерба и ущерба здоровью жителям п. Бурный, а также в целях защиты животных, соблюдения санитарных норм и правил благоустройства в п. Бурный в соответствии с действующим законодательством. 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.2. Настоящие Правила распространяются на всех владельцев домашних животных и птиц в поселке Бурный. Владельцем животного (далее — владелец) является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1.3. В настоящих Правилах домашними животными и птицами признаются домашние животные и птицы, содержащиеся как в жилом помещении, так и в личном подсобном хозяйстве владельца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</w:rPr>
      </w:pPr>
      <w:r>
        <w:rPr/>
        <w:t>1.4. Обязательным условием содержания домашнего животного и птиц является соблюдение санитарно-гигиенических, ветеринарно-санитарных правил и норм общежития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2. Порядок вакцинации и регистрации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.1. Домашние животные (с учетом возраста) подлежат обязательной ежегодной вакцинации в ветеринарном учреждении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.2. Собаки и кошки (с учетом возраста) подлежат обязательной ежегодной вакцинации в ветеринарных учреждениях против бешенства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  <w:t>2.3. Крупный рогатый скот (далее – КРС) подлежит ежегодной ветеринарной обработке в соответствии с правилами ветеринарного надзора.</w:t>
      </w:r>
    </w:p>
    <w:p>
      <w:pPr>
        <w:pStyle w:val="Normal"/>
        <w:widowControl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40"/>
        <w:jc w:val="center"/>
        <w:rPr>
          <w:b/>
          <w:b/>
        </w:rPr>
      </w:pPr>
      <w:r>
        <w:rPr>
          <w:b/>
        </w:rPr>
        <w:t>3. Условия содержания животных</w:t>
      </w:r>
    </w:p>
    <w:p>
      <w:pPr>
        <w:pStyle w:val="Normal"/>
        <w:widowControl/>
        <w:bidi w:val="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/>
        <w:t xml:space="preserve">3.1. Разрешается содержать животных и птиц в домах, квартирах, занятых одной семьей. В жилых помещениях, занятых двумя и более семьями допускается содержание домашних животных и птиц при отсутствии медицинских противопоказаний у соседей. 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/>
        <w:t>3.2.  Запрещается выпас скота в скверах, жилых кварталах и других общественных местах, не приспособленных для этого, в черте п. Бурный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3.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3.3.1. При выгуле домашнего животного необходимо соблюдать следующие требовани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/>
      </w:pPr>
      <w:r>
        <w:rPr/>
        <w:t>3.4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4. Права и обязанности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4.1. Любое домашнее животное и птица, являющееся собственностью владельца, охраняется законом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4.2. Владелец домашнего животного и птицы имеет право распоряжаться домашним животным и птицей по своему усмотрению, при условии, что эти действия не нарушают действующее законодательство, правила общежития и настоящие Правила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4.3. Владелец домашнего животного имеет право выгуливать домашнее животное в любое удобное время при условии соблюдения настоящих Правил, и, не нарушая общественный порядок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4.4. Владелец домашнего животного обязан: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/>
      </w:pPr>
      <w:r>
        <w:rPr/>
        <w:t>- провести лабораторное исследование крови крупного рогатого скота на заболевания;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>- провести дегельминтизацию и обязательную вакцинацию собак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- принимать необходимые меры по обеспечению безопасности окружающих людей и животных, в случае заболевания животного и птицы оказывать вовремя ветеринарную помощь и точно выполнять указания ветеринарной службы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- представлять по требованию ветеринарной службы домашних животных и птиц для осмотра, диагностических исследований, предохранительных прививок, лечебно-профилактических обработок и обязательной вакцинации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 гуманно относиться к домашнему животному в соответствии с действующим законодательством, общепринятыми нормами морали и нравственности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- немедленно сообщать в ветеринарную службу о случаях внезапного падежа домашних животных и птицы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4.5. Запрещается загрязнение домашними животными мест общего пользования в многоквартирных домах, площадок, дворов, улиц и иных общественных мест. Загрязнения от животного должны быть ликвидированы владельцем животного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4.6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4.7. Категорически запрещается выбрасывать труп животного. Павшие животные подлежат захоронению владельцем в отведённом месте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b/>
          <w:b/>
          <w:bCs/>
        </w:rPr>
      </w:pPr>
      <w:r>
        <w:rPr>
          <w:b/>
          <w:bCs/>
        </w:rPr>
        <w:t>5. Деятельность по обращению с животными без владельцев</w:t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 Деятельность по обращению с животными без владельцев (животное, которое не имеет владельца или владелец которого неизвестен) осуществляется Администрацией п. Бурный в целях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3) гуманного отношения к животным без владельцев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4) предотвращения нанесения ущерба объектам животного мира и среде их обитания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5) оказания помощи животным, находящимся в опасном для их жизни состоянии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6) возврата потерявшихся животных их владельцам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3. Мероприятия при осуществлении деятельности по обращению с животными без владельцев включает в себ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 xml:space="preserve">1)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держание безнадзорного, пригульного скота или других безнадзорных домашних животных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 xml:space="preserve">2) информирование органов полиции об обнаружении безнадзорных живот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 позднее трех дней с момента задержания</w:t>
      </w:r>
      <w:r>
        <w:rPr/>
        <w:t>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3) принятие мер по розыску собственников безнадзорных животных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4) возврат потерявшихся животных их владельцам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Ответственность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 xml:space="preserve">5.1. За несоблюдение настоящих Правил, владельцы домашних животных и птиц несут ответственность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об административных правонарушениях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"Об административных правонарушениях" и настоящими Правилами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5.2. За вред, причиненный здоровью граждан, или ущерб, нанесенный их имуществу домашними животными и птицами, владелец животного и птицы несет ответственность в установленном законодательством порядке.</w:t>
      </w:r>
    </w:p>
    <w:p>
      <w:pPr>
        <w:pStyle w:val="Normal"/>
        <w:widowControl/>
        <w:bidi w:val="0"/>
        <w:ind w:left="0" w:right="0" w:firstLine="600"/>
        <w:jc w:val="both"/>
        <w:rPr/>
      </w:pPr>
      <w:r>
        <w:rPr/>
        <w:t>5.3. Контроль за соблюдением настоящих Правил возлагается на Администрацию поселка, при участии органов внутренних дел, государственного санитарно-эпидемиологического и ветеринарного надзора.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84613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0:00Z</dcterms:created>
  <dc:creator>JurkevichAV</dc:creator>
  <dc:description/>
  <dc:language>en-US</dc:language>
  <cp:lastModifiedBy>PONAMAREVAEA</cp:lastModifiedBy>
  <cp:lastPrinted>2004-05-16T17:20:00Z</cp:lastPrinted>
  <dcterms:modified xsi:type="dcterms:W3CDTF">2012-06-08T01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49116</vt:r8>
  </property>
  <property fmtid="{D5CDD505-2E9C-101B-9397-08002B2CF9AE}" pid="3" name="_AuthorEmail">
    <vt:lpwstr>JurkevichAV@baykit.evenkya.ru</vt:lpwstr>
  </property>
  <property fmtid="{D5CDD505-2E9C-101B-9397-08002B2CF9AE}" pid="4" name="_AuthorEmailDisplayName">
    <vt:lpwstr>Журкевич А.В.</vt:lpwstr>
  </property>
  <property fmtid="{D5CDD505-2E9C-101B-9397-08002B2CF9AE}" pid="5" name="_EmailSubject">
    <vt:lpwstr>Животные</vt:lpwstr>
  </property>
</Properties>
</file>