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6»  февраля   2014 года                             № 2                                              п. Бурный</w:t>
      </w:r>
    </w:p>
    <w:p>
      <w:pPr>
        <w:pStyle w:val="Normal"/>
        <w:tabs>
          <w:tab w:val="clear" w:pos="720"/>
          <w:tab w:val="left" w:pos="724" w:leader="none"/>
        </w:tabs>
        <w:ind w:left="0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6.07.14г № 15, 10.07.16 №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 утверждении   Правил  передачи  подарков,  полученных 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в поселке Бурный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ыми  командировками и 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eastAsia="Arial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. Бурный,  сход граждан поселка Бурный</w:t>
      </w:r>
    </w:p>
    <w:p>
      <w:pPr>
        <w:pStyle w:val="TextBody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Бурный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Решения возлагаю на себя</w:t>
      </w:r>
    </w:p>
    <w:p>
      <w:pPr>
        <w:pStyle w:val="TextBody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хода гражда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Бурный                                                                                    Т.А. Гуляева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схода граждан п. Бурный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6.02.2014г.  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поселке Бурный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6.07.14г № 15, 10.07.16 №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с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Бурный, муниципальными служащими п. Бурны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Бурный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Бурный, муниципальные служащие п. Бурны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Бурный, муниципальные служащие п. Бурный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Бурный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ind w:left="15" w:righ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ind w:left="15" w:righ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ind w:left="15" w:righ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Бурный.</w:t>
      </w:r>
    </w:p>
    <w:p>
      <w:pPr>
        <w:pStyle w:val="Normal"/>
        <w:tabs>
          <w:tab w:val="clear" w:pos="720"/>
          <w:tab w:val="left" w:pos="105" w:leader="none"/>
        </w:tabs>
        <w:ind w:left="15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Бурны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Бурны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Бурный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Бурный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Бурный, фондом или иной организацией п. Бурный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Бурный, фонда или иной организации п. Бурный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Бурный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Бурный, фонда или иной организации п. Бурны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ind w:left="15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Бурный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ind w:left="2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ind w:left="2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ind w:left="2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103" w:right="0" w:hanging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Бурный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1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ind w:left="0" w:right="0" w:firstLine="1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ind w:left="5380"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Бурный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ind w:left="4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ind w:left="4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ind w:left="600" w:right="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ind w:left="39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675" cy="1671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4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1.6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4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left="5103" w:right="0" w:hanging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Бурный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ind w:left="4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ind w:left="4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ind w:left="520"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ind w:left="520"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8:00Z</dcterms:created>
  <dc:creator>ооо</dc:creator>
  <dc:description/>
  <dc:language>en-US</dc:language>
  <cp:lastModifiedBy>Пользователь</cp:lastModifiedBy>
  <cp:lastPrinted>2014-03-04T11:20:00Z</cp:lastPrinted>
  <dcterms:modified xsi:type="dcterms:W3CDTF">2014-03-04T04:23:00Z</dcterms:modified>
  <cp:revision>6</cp:revision>
  <dc:subject/>
  <dc:title/>
</cp:coreProperties>
</file>