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Н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lang w:val="en-US"/>
        </w:rPr>
        <w:t xml:space="preserve">XXV </w:t>
      </w:r>
      <w:r>
        <w:rPr>
          <w:b/>
          <w:bCs/>
        </w:rPr>
        <w:t>сессия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«02»  августа 2019 года                           № 111                                               п. Бурный</w:t>
      </w:r>
    </w:p>
    <w:p>
      <w:pPr>
        <w:pStyle w:val="Heading1"/>
        <w:ind w:left="0" w:right="-1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4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1" w:firstLine="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ожении о порядке внесения проектов</w:t>
      </w:r>
    </w:p>
    <w:p>
      <w:pPr>
        <w:pStyle w:val="Heading1"/>
        <w:ind w:left="0" w:right="-1" w:firstLine="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х актов Главы поселка Бурный</w:t>
      </w:r>
    </w:p>
    <w:p>
      <w:pPr>
        <w:pStyle w:val="Heading1"/>
        <w:ind w:left="0" w:right="-1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" w:firstLine="360"/>
        <w:jc w:val="both"/>
        <w:rPr/>
      </w:pPr>
      <w:r>
        <w:rPr/>
        <w:t xml:space="preserve">  </w:t>
      </w:r>
    </w:p>
    <w:p>
      <w:pPr>
        <w:pStyle w:val="Normal"/>
        <w:widowControl/>
        <w:suppressAutoHyphens w:val="true"/>
        <w:bidi w:val="0"/>
        <w:ind w:left="0" w:right="45" w:firstLine="570"/>
        <w:jc w:val="both"/>
        <w:rPr/>
      </w:pPr>
      <w:r>
        <w:rPr/>
        <w:t>На основании статей  43, 46 Федерального закона от 06.10.03 г. № 131-ФЗ «Об общих принципах организации местного самоуправления в Российской Федерации», в соответствии со статьей 32 Устава поселка Бурный,  Бурнинский поселковый Совет депутатов</w:t>
      </w:r>
    </w:p>
    <w:p>
      <w:pPr>
        <w:pStyle w:val="Normal"/>
        <w:ind w:left="0" w:right="45" w:first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widowControl/>
        <w:suppressAutoHyphens w:val="true"/>
        <w:bidi w:val="0"/>
        <w:ind w:left="0" w:right="45" w:firstLine="57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 xml:space="preserve">1. Принять Положение о порядке внесения проектов правовых актов  Главы поселка Бурный согласно приложению. 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 xml:space="preserve">2. </w:t>
      </w:r>
      <w:r>
        <w:rPr>
          <w:color w:val="000000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И.О. Главы поселка Бурный                                                      И.Я. Гуляева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я Бурнинского </w:t>
      </w:r>
    </w:p>
    <w:p>
      <w:pPr>
        <w:pStyle w:val="14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ого Совета депутатов                                                 Н.В. Вершинина</w:t>
      </w:r>
    </w:p>
    <w:p>
      <w:pPr>
        <w:pStyle w:val="Normal"/>
        <w:spacing w:lineRule="atLeast" w:line="28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-5" w:first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Heading1"/>
        <w:ind w:left="3969" w:right="0" w:hanging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 Решению</w:t>
      </w:r>
    </w:p>
    <w:p>
      <w:pPr>
        <w:pStyle w:val="Heading1"/>
        <w:ind w:left="3969" w:right="0" w:hanging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рнинского поселкового</w:t>
      </w:r>
    </w:p>
    <w:p>
      <w:pPr>
        <w:pStyle w:val="Heading1"/>
        <w:ind w:left="3969" w:right="0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2.08.2019 г. № 111</w:t>
      </w:r>
    </w:p>
    <w:p>
      <w:pPr>
        <w:pStyle w:val="Normal"/>
        <w:ind w:left="0" w:right="-5" w:firstLine="360"/>
        <w:jc w:val="right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</w:rPr>
      </w:pPr>
      <w:r>
        <w:rPr>
          <w:b/>
        </w:rPr>
        <w:t>О порядке  внесения проектов правовых актов  Главы  поселка Бурный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Настоящее Положение 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Бурный и определяет порядок  внесения  проектов правовых актов Главы поселка Бурный</w:t>
      </w:r>
      <w:r>
        <w:rPr>
          <w:i/>
        </w:rPr>
        <w:t>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Общие положения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1. Проекты  правовых актов Главы поселка Бурный (далее – проект правового акта, проект) не должны противоречить  Конституции Российской Федерации, Федеральным законам, законам Красноярского края, Уставу поселка Бурный, а также нормативным правовым актам, принятым органами местного самоуправления поселка Бурный, и правовым актам, принятым на местном референдуме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2. Наименование  проекта должно четко отражать смысл самого проекта правового акта, текст должен быть конкретным и не позволяющим  давать широкое толкование  изложенных в нем норм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Подготовка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2.1. Оформление проекта правового акта осуществляется исполнителем.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/>
        <w:t>2.2</w:t>
      </w:r>
      <w:r>
        <w:rPr>
          <w:color w:val="000000"/>
        </w:rPr>
        <w:t xml:space="preserve"> Исполнитель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отовит текст проекта правового акта (на бумажных и электронных носителях)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формляет лист согласования, который оформляется на отдельном листе формата А4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ередает проект правового акта на согласование должностным лицам, указанным в листе согласовани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2.3. К проекту правового акта прилагается пояснительная записка, которая в том числе должна содержать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боснование необходимости принятия правового акта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сведения обо всех действующих муниципальных правовых актах по данному вопросу с их приложением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В случае, если проект правового акта затрагивает экономические, в том числе финансовые правоотношения, этот аспект отражается в пояснительной записке или к проекту правового акта прилагается экономическое (финансовое) обоснование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Если проект правового акта вносит изменение и (или) признает утратившим силу (отменяется) муниципальный правовой акт (правовые акты), копии таких правовых актов также должны быть приложены к проекту правового акта. </w:t>
      </w:r>
    </w:p>
    <w:p>
      <w:pPr>
        <w:pStyle w:val="Normal"/>
        <w:ind w:left="0" w:right="0" w:firstLine="360"/>
        <w:jc w:val="both"/>
        <w:rPr/>
      </w:pPr>
      <w:r>
        <w:rPr/>
        <w:t>2.4. К проекту правового акта 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left="0" w:right="0" w:firstLine="360"/>
        <w:jc w:val="both"/>
        <w:rPr/>
      </w:pPr>
      <w:r>
        <w:rPr/>
        <w:t>2.5. Проект правового акта  может содержать приложения – схемы, графики, таблицы, положения, инструкции, перечни, списки и другие документы. Приложения к проекту правового акта являются его неотъемлемой частью (не могут применяться без текста правового акта), в этих случаях в соответствующих  пунктах правового акта делается ссылка «согласно приложению».</w:t>
      </w:r>
    </w:p>
    <w:p>
      <w:pPr>
        <w:pStyle w:val="Normal"/>
        <w:ind w:left="0" w:right="0" w:firstLine="360"/>
        <w:jc w:val="both"/>
        <w:rPr>
          <w:b/>
          <w:b/>
          <w:color w:val="000000"/>
        </w:rPr>
      </w:pPr>
      <w:r>
        <w:rPr/>
        <w:t>2.6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расноярского края не должен превышать 30 дней, если не установлен другой срок.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оформление муниципальных правовых актов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1. Структура правового акта должна обеспечивать логическое развитие темы правового регулирования или выполнение определенных поручений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2. Если правовые акты принимаются на основе (в развитие, во исполнение) актов законодательства Российской Федерации и Красноярского края, то вводная часть (преамбула) должна содержать ссылку на соответствующие правовые акты с указанием их формы, регистрационного номера и названия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отсутствует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подобных документах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4. Термины употребляются в правовом акте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5. Проект правового акта печатается на стандартных листах бумаги формата А4 с обязательным указанием в правом верхнем углу слова "Проект"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оект правового акта после согласования печатается на бланке установленной формы шрифтом Times New Roman размером № 12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6. Муниципальный правовой акт имеет следующие реквизиты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формы правового акта (решение, постановление, распоряжение)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дата принятия (подписания) правового акта проставляется после подписания документа и оформляется словесно-цифровым способом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регистрационный номер правового акта проставляется после подписания документа, состоит из знака "№" и порядкового номера документа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правового акта, который, как правило, отвечает на вопрос "О чем? (о ком?)"; точка в конце заголовка не ставитс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7. Текст правового акта печатается от левой границы текстового поля и выравнивается по левой и правой границам текстового поля. Первая строка абзаца начинается на расстоянии 1,25 см от левой границы тестового пол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овая часть может подразделяться на констатирующую часть-преамбулу и постановляющую часть (в распоряжении - распорядительную часть)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ы правовых актов в постановляющей (распорядительной) части должны содержать структурные единицы, предусматривающие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структурным подразделениям органов местного самоуправления, то в правовом акте должны быть указаны их наименования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орядок обеспечения выполнения заданий финансовыми средствами и материальными ресурсами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я о признании утратившими силу, отмене, изменении, дополнении действующих правовых актов. Перечень признаваемых утратившими силу, отменяемых правовых актов приводится с указанием даты, номера и наименования каждого ак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акт, в который включаются все необходимые положения из ранее действовавшего. Изменения, вносимые в правовой акт, оформляются актом той же формы, в какой издан основной правовой акт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о сроке вступления в силу правового акта, если срок вступления его в силу отличается от сроков, установленных в статье 44 Федерального закона от 06.10.2003 № 131-ФЗ и Уставе </w:t>
      </w:r>
      <w:r>
        <w:rPr/>
        <w:t>поселка Бурный</w:t>
      </w:r>
      <w:r>
        <w:rPr>
          <w:color w:val="000000"/>
        </w:rPr>
        <w:t xml:space="preserve">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на должностное лицо, на которое возлагается общий контроль за исполнением правового акта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одпись отделяется от основного текста правового акта и состоит из наименования должности, инициалов имени и отчества, фамилии должностного лица, подписывающего муниципальный правовой акт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8. При наличии приложений в правовом акте в тексте на них обязательно делается ссылка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ложения к муниципальным правовым актам оформляются на отдельных листах бумаги. Размеры полей, шрифты и межстрочные интервалы при печатании приложений идентичны размерам, применяемым при печатании текстов правовых актов. В приложениях помещаются положения, перечни, списки, графики, таблицы, образцы документов и прочее. 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4. Согласование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1. Проекты правовых актов должны пройти согласование. Согласование проекта правового акта оформляется визой, которая включает дату визирования проекта правового акта, наименование должности, личную подпись визирующего с расшифровкой. Визы проставляются на листе согласовани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2. Проверку проекта правового акта на соответствие Конституции Российской Федерации, федеральным законам, указам и распоряжениям Президента Российской Федерации, постановлениям и распоряжениям Правительства Российской Федерации,  законам Красноярского края, иным правовым актам </w:t>
      </w:r>
      <w:r>
        <w:rPr/>
        <w:t xml:space="preserve">поселка Бурный </w:t>
      </w:r>
      <w:r>
        <w:rPr>
          <w:color w:val="000000"/>
        </w:rPr>
        <w:t xml:space="preserve">осуществляют юридические службы органов местного самоуправления Эвенкийского муниципального район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3. Проекты муниципальных правовых актов, включая приложения, визируются исполнителем полистно и направляются на согласование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екты правовых актов согласовываются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лавой </w:t>
      </w:r>
      <w:r>
        <w:rPr/>
        <w:t>поселка Бурный</w:t>
      </w:r>
      <w:r>
        <w:rPr>
          <w:color w:val="000000"/>
        </w:rPr>
        <w:t xml:space="preserve">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юридическими службами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4.  Муниципальные правовые акты: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финансовые вопросы - в обязательном порядке согласовываются с Финансовым управлением администрации Эвенкийского муниципального района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экономические вопросы - в обязательном порядке согласовываются с управлением экономически администрации Эвенкийского муниципального района ;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имущественные и земельные вопросы - в обязательном порядке согласовываются с Управлением земельно-имущественных отношений администрации Эвенкийского муниципального района 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5. При наличии разногласий по проекту правового акта исполнитель обязан обеспечить обсуждение его с согласующими должностными лицами с целью поиска взаимоприемлемого решения. Внесение проекта правового акта для принятия с имеющимися разногласиями не допускаетс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рок согласования проектов правовых актов не должен превышать двух рабочих дней для одного визирующего и трех рабочих дней (в случае сложных по содержанию и значительных по объему документов - пяти рабочих дней) для юридической службы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6. Если в процессе согласования в проект правового акта вносятся изменения концептуального характера, то он подлежит повторному визированию должностными лицами и руководителями заинтересованных организаций. При этом такое повторное визирование возможно в рамках проведения рабочего совещани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7. Подготовленные и согласованные в установленном порядке проекты муниципальных правовых актов переносятся на бланки установленного образца, визируются исполнителем, юридической службой и передаются для принятия. 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редварительная экспертиза отдельных муниципальных правовых актов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5.1. Проект Устава поселка Бурный, решения Совета депутатов поселка Бурный о внесении изменений и дополнений в Устав поселка Бурный после соответствующего согласования до его принятия (в случае проведения публичных слушаний - до вынесения на публичные слушания) направляются для получения заключения в прокуратуру </w:t>
      </w:r>
      <w:r>
        <w:rPr>
          <w:color w:val="000000"/>
        </w:rPr>
        <w:t>Эвенкийского муниципального района.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/>
        <w:t xml:space="preserve">Проект Устава поселка Бурный, решения Совета депутатов поселка Бурный о внесении изменений и дополнений в Устав поселка Бурный </w:t>
      </w:r>
      <w:r>
        <w:rPr>
          <w:color w:val="000000"/>
        </w:rPr>
        <w:t xml:space="preserve">дорабатываются с учетом полученных заключений и выносятся в установленном порядке на публичные слуш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5.2. Проекты муниципальных правовых актов, затрагивающих права и свободы граждан (в том числе актов, регламентирующих статус и порядок деятельности органов местного самоуправления, актов о бюджете, по управлению муниципальной собственностью, установлению налогов и введению разовых платежей граждан, определению тарифов и иных подобных актов), направляются в обязательном порядке в прокуратуру Эвенкийского муниципального района для заключени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нятие таких муниципальных правовых актов без предварительного заключения прокуратуры Эвенкийского муниципального района не допускается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издания муниципальных правовых актов</w:t>
      </w:r>
    </w:p>
    <w:p>
      <w:pPr>
        <w:pStyle w:val="Style18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1. Подписанные муниципальные правовые акты вместе с визовыми экземплярами передаются в соответствующее структурное подразделение для регистрации и выпуска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2. Правовые акты направляются адресатам в виде заверенных копий в соответствии с листом рассылки, составленным и подписанным исполнителем. </w:t>
      </w:r>
    </w:p>
    <w:p>
      <w:pPr>
        <w:pStyle w:val="Style18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Муниципальные правовые акты, изменяющие или дополняющие ранее изданные правовые акты, направляются тем органам и организациям (их правопреемникам), которым рассылались ранее изданные правовые акты.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3. Подлинник муниципального правового акта хранится в установленном порядке. </w:t>
      </w:r>
    </w:p>
    <w:p>
      <w:pPr>
        <w:pStyle w:val="Style18"/>
        <w:spacing w:before="0" w:after="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1:00Z</dcterms:created>
  <dc:creator>PonamarevaEA</dc:creator>
  <dc:description/>
  <dc:language>en-US</dc:language>
  <cp:lastModifiedBy>Глава МСУ п.Бурный</cp:lastModifiedBy>
  <cp:lastPrinted>2019-07-29T10:12:00Z</cp:lastPrinted>
  <dcterms:modified xsi:type="dcterms:W3CDTF">2019-07-31T09:59:00Z</dcterms:modified>
  <cp:revision>7</cp:revision>
  <dc:subject/>
  <dc:title/>
</cp:coreProperties>
</file>