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6270" cy="807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30» мая  2014 г.</w:t>
        <w:tab/>
        <w:tab/>
        <w:tab/>
        <w:tab/>
        <w:tab/>
        <w:t xml:space="preserve">                          </w:t>
        <w:tab/>
        <w:t xml:space="preserve">                          № 21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06.22 № 25-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ведения муниципальной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говой книги поселка Бурны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 121 Бюджетного кодекса Российской Федерации, Уставом поселка Бурный и в целях регистрации и учёта долговых обязательств поселка Бу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ведения муниципальной долговой книги поселка Бурный согласно приложению.</w:t>
      </w:r>
    </w:p>
    <w:p>
      <w:pPr>
        <w:pStyle w:val="Normal"/>
        <w:ind w:left="0" w:right="0"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</w:rPr>
        <w:t>поселка Бурный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Т.А. Гуля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урный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5.2014  г.  №  21 -п</w:t>
      </w:r>
    </w:p>
    <w:p>
      <w:pPr>
        <w:pStyle w:val="Style27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7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урный</w:t>
      </w:r>
    </w:p>
    <w:p>
      <w:pPr>
        <w:pStyle w:val="Style27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30.05.2014  г.  №  21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селка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06.22 № 25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оцедуру регистрации и учета муниципальных заимствований поселка Бурный и операций по их привлечению, обслуживанию и погашению в муниципальной долговой книге поселка Бурны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ая долговая книга поселка Бурный является единственным официальным источником информации о долговых обязательствах поселка Бурны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ая долговая книга поселка Бурный (далее - Долговая книга) – систематизированный свод информации о долговых обязательствах поселка Бурный, составляющих муниципальный долг поселка Бурны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4. Ведение Долговой книги осуществляет Департамент финансов Администрации Эвенкийского муниципального района (далее – Финансовый орган) в соответствии с настоящим Порядком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елка Бур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юджетные кредиты, привлеченные в бюджет поселка Бурный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едиты, полученные администрацией поселка Бурный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рантии, предоставляемые администрацией поселка Бурный, от имени поселка Бурный (муниципальные гарантии)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говые обязательства поселка Бурный могут существовать в виде обязательств по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17"/>
      <w:bookmarkStart w:id="8" w:name="dst5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718"/>
      <w:bookmarkStart w:id="10" w:name="dst5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719"/>
      <w:bookmarkStart w:id="12" w:name="dst69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720"/>
      <w:bookmarkStart w:id="14" w:name="dst51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5129"/>
      <w:bookmarkStart w:id="19" w:name="dst694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</w:rPr>
      </w:pPr>
      <w:bookmarkStart w:id="22" w:name="dst5133"/>
      <w:bookmarkStart w:id="23" w:name="dst69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ога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ные бумаги поселка Бурный (муниципальные ценные бумаги)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е кредиты, привлеченные в бюджет поселка Бурный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едиты, полученные поселком Бурный от кредитных организац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рантии муниципального образования поселка Бурный (муниципальные гарантии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бюджетным кредитам и кредитам, полученным администрацией поселка Бурный от кредитных организаций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ный договор, изменения и дополнения к нему, подписанные главой администрации поселка Бурный или лицом, исполняющим его обязанност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муниципальным гарантиям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истрационный код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ное наименование кредитор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ид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целевое назначение заимствова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умма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умма начисленных проценто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примеч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поселка Бурны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поселка Бурный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Бурный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поселка Бурны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2.1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движении долга  поселка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редиторы поселка Бурны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и отчетность о состоянии и изменении муниципального долга поселка Бурный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учета и хранения Долговой книги поселка Бу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поселка Бурный и подписывается главой администраци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долговых обязательств долговая книга не распечатывае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ация, содержащая сведения о долговых обязательствах поселка Бурный, подлежит хранению в течение 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за нарушение настоящего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селка Бурны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? ??????"/>
    <w:qFormat/>
    <w:rPr>
      <w:b/>
      <w:bCs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2:00Z</dcterms:created>
  <dc:creator/>
  <dc:description/>
  <dc:language>en-US</dc:language>
  <cp:lastModifiedBy>Пользователь</cp:lastModifiedBy>
  <dcterms:modified xsi:type="dcterms:W3CDTF">2014-06-02T05:15:00Z</dcterms:modified>
  <cp:revision>2</cp:revision>
  <dc:subject/>
  <dc:title/>
</cp:coreProperties>
</file>