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ХОД ГРАЖДАН ПОСЕЛКА БУРНЫЙ</w:t>
      </w:r>
    </w:p>
    <w:p>
      <w:pPr>
        <w:pStyle w:val="Normal"/>
        <w:ind w:firstLine="37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ЕНИЕ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</w:rPr>
        <w:t>«10 » июля 2016 г.                                          №</w:t>
      </w:r>
      <w:r>
        <w:rPr>
          <w:rFonts w:cs="Times New Roman"/>
          <w:b/>
          <w:bCs/>
          <w:color w:val="000000"/>
        </w:rPr>
        <w:t>19                                            п. Бурный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предоставления межбюджетных </w:t>
      </w:r>
    </w:p>
    <w:p>
      <w:pPr>
        <w:pStyle w:val="ConsPlusNormal"/>
        <w:ind w:firstLine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нсфертов из бюджета поселка Бурный Эвенкийского </w:t>
      </w:r>
    </w:p>
    <w:p>
      <w:pPr>
        <w:pStyle w:val="ConsPlusNormal"/>
        <w:ind w:firstLine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Красноярского края в бюджет </w:t>
      </w:r>
    </w:p>
    <w:p>
      <w:pPr>
        <w:pStyle w:val="ConsPlusNormal"/>
        <w:ind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ConsPlusNormal"/>
        <w:ind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570"/>
        <w:jc w:val="both"/>
        <w:rPr>
          <w:b/>
          <w:b/>
          <w:bCs/>
        </w:rPr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поселка Бурный Эвенкийского муниципального района Красноярского края, сход граждан поселка Бурный</w:t>
      </w:r>
    </w:p>
    <w:p>
      <w:pPr>
        <w:pStyle w:val="TextBody"/>
        <w:ind w:firstLine="600"/>
        <w:jc w:val="both"/>
        <w:rPr>
          <w:rFonts w:cs="Times New Roman"/>
        </w:rPr>
      </w:pPr>
      <w:r>
        <w:rPr>
          <w:b/>
          <w:bCs/>
        </w:rPr>
        <w:t>РЕШИЛ: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межбюджетных трансфертов из бюджета поселка Бурный Эвенкийского муниципального района Красноярского края (далее поселок Бурный) бюджету Эвенкийского муниципального района Красноярского края, согласно приложению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TextBody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Глава п. Бурный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едседатель схода граждан поселка Бурный                                      В.Н. Городилова</w:t>
      </w:r>
    </w:p>
    <w:p>
      <w:pPr>
        <w:pStyle w:val="TextBody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ConsPlusNormal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PlusNormal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поселка Бурный</w:t>
      </w:r>
    </w:p>
    <w:p>
      <w:pPr>
        <w:pStyle w:val="ConsPlusNormal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0.07.2016г. № 1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 граждан поселка Бурны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10.07.2016г. № 19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 межбюджетных трансфертов из бюджета  поселка Бурный Эвенкийского муниципального района Красноярского края в бюдже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основания и условия предоставления  межбюджетных трансфертов из бюджета  поселка Бурный Эвенкийского муниципального района Красноярского края в бюджет Эвенкийского муниципального района Красноярского края, а также осуществления контроля над расходованием да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жбюджетные трансферты предусматриваются в составе бюджета поселка Бурный в целях передачи органам местного самоуправления Эвенкийского муниципального района Красноярского края осуществления части полномочий по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и условия предоставления межбюджетных трансфер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аниями предоставления межбюджетных трансфертов из бюджета поселка Бурный бюджету Эвенкийского муниципального район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инятие соответствующего решения схода граждан поселка Бурный о передаче и принятии части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заключение соглашения между поселком Бурный  и Эвенкийским муниципальным районом о передаче и принятии части полномочий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ъем средств и целевое назначение межбюджетных трансфертов утверждаются решением схода граждан поселка Бурный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ежбюджетные трансферты, передаваемые бюджету Эвенкийского муниципального района, учитываются Эвенкийским муниципальны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нтроль за использованием межбюджетных трансфер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ы местного самоуправления Эвенкийского муниципального района 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поселка Бурный отчет о расходовании средств межбюджетных трансфертов согласно приложению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ы местного самоуправления Эвенкийского муниципального района  несут ответственность за нецелевое использование межбюджетных трансфертов, полученных из бюджета поселка Бурный, и достоверность представляемых от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поселка Бурный на основании уведомлений по расчетам между бюджетами по межбюджетным трансфер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поселка Бурный в срок до 1 февраля следующего за отчетным г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ь за расходованием межбюджетных трансфертов в пределах своих полномочий осуществляет Департамент финансов  администрации поселка Бур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бюджетных трансфер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юджета поселка Бурны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у Эвенкийского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овании средств межбюджетных трансфер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___________ 20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10"/>
        <w:gridCol w:w="602"/>
        <w:gridCol w:w="1059"/>
        <w:gridCol w:w="1492"/>
        <w:gridCol w:w="1339"/>
        <w:gridCol w:w="602"/>
        <w:gridCol w:w="977"/>
        <w:gridCol w:w="1329"/>
      </w:tblGrid>
      <w:tr>
        <w:trPr/>
        <w:tc>
          <w:tcPr>
            <w:tcW w:w="1170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наименование расходного полномочия</w:t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а КФСР, КЦСР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, КОСГУ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</w:t>
            </w:r>
          </w:p>
        </w:tc>
        <w:tc>
          <w:tcPr>
            <w:tcW w:w="1492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ых ассигнований, всего</w:t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на отчетный период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329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е назначения</w:t>
            </w:r>
          </w:p>
        </w:tc>
      </w:tr>
      <w:tr>
        <w:trPr/>
        <w:tc>
          <w:tcPr>
            <w:tcW w:w="1170" w:type="dxa"/>
            <w:vMerge w:val="continue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-ном перио-де</w:t>
            </w:r>
          </w:p>
        </w:tc>
        <w:tc>
          <w:tcPr>
            <w:tcW w:w="1492" w:type="dxa"/>
            <w:vMerge w:val="continue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</w:t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Главный бухгалтер __________</w:t>
      </w:r>
    </w:p>
    <w:sectPr>
      <w:type w:val="nextPage"/>
      <w:pgSz w:w="11906" w:h="16838"/>
      <w:pgMar w:left="1410" w:right="10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7:00Z</dcterms:created>
  <dc:creator/>
  <dc:description/>
  <cp:keywords/>
  <dc:language>en-US</dc:language>
  <cp:lastModifiedBy>Глава МСУ п.Бурный</cp:lastModifiedBy>
  <cp:lastPrinted>2016-03-12T20:29:00Z</cp:lastPrinted>
  <dcterms:modified xsi:type="dcterms:W3CDTF">2016-07-06T03:26:00Z</dcterms:modified>
  <cp:revision>3</cp:revision>
  <dc:subject/>
  <dc:title/>
</cp:coreProperties>
</file>