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БУРН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17»  ноября  2015 г.                                                                                                       № 57  -п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 xml:space="preserve">Об  утверждении  Порядка  оформления  плановых  (рейдовых) </w:t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 xml:space="preserve">заданий  на  проведение плановых (рейдовых) осмотров,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следований и оформления результатов плановых (рейдовых)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bCs/>
          <w:sz w:val="24"/>
          <w:szCs w:val="24"/>
        </w:rPr>
        <w:t>осмотров, обследований на территории поселка Бурный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оселка Бурный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твердить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на территории поселка Бурный (при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а поселка Бурный                                                                            Т.А. Гул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п. Бурны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7.11.2015 г. №  57 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</w:t>
      </w:r>
      <w:r>
        <w:rPr>
          <w:b/>
          <w:bCs/>
          <w:sz w:val="24"/>
          <w:szCs w:val="24"/>
        </w:rPr>
        <w:t>на территории поселка Бу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ий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на территории поселка Бурный (далее Порядок) разработан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№ 294-ФЗ) и регламентирует процедуру оформления плановых (рейдовых) заданий на проведение должностными лицами Администрации поселка Бурный муниципального контроля (далее орган муниципального контроля), на осуществление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лановые (рейдовые) осмотры, обследования могут проводиться в отношении территорий и объектов, предусмотренных Федеральным законом № 294-ФЗ, с учетом полномочий органа муниципального контроля в соответствующей сфере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Оформление и содержание плановых (рейдовых)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лановое (рейдовое) задание (далее задание) выдается на основании планов работы органа муниципального контроля Администрации поселка Бурный (далее администрация поселка) муниципального контроля в соответствующих сферах деятельности, либо на основании письменного поручения Главы поселка Бур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ние оформляется на бланке администрации. Форма задания установлена приложением 1 к настоящему Порядку. Задание подготавливается руководителем органа муниципального контроля и подписывается лицом, уполномоченным на осуществление подписания соответствующих бланков. Задание заверяется  печатью администрации посел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дание вручается должностному лицу (специалисту), которому поручено провести плановый (рейдовый) осмотр, обследование, не менее чем за один рабочий день до даты начала его выполнения. В получении задания должностное лицо, которому поручено провести плановый (рейдовый) осмотр, обследование, расписывается в за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олжностное лицо, получившее задание, вносит в задание информацию о фактических, дате и времени начала и окончания проведения планового (рейдового) осмотра, обсле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Срок выполнения задания не может превышать 10 календарных дней с даты его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 окончании проведения планового (рейдового) осмотра, обследования задание подлежит сдаче должностному лицу, выдавшему 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ыполненное задание хранится в течение трех лет со дня его выполнения в органе муниципального контроля, должностными лицами (специалистами) которого выполнялось задание, а затем передается в архив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Оформление результатов плановых (рейдовых) осмотров, обследов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езультаты планового (рейдового) осмотра, обследования, проведенных с целью выполнения задания, оформляются отчетом о выполнении задания (далее отче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Отчет оформляется на бланке администрации, должностными лицами (специалистами) которыми проводился плановый (рейдовый) осмотр, обследование. Форма отчета установлена приложением 2 к настоящему Порядку. Отчет прилагается к сдаваемому зад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В случае, если в отчете содержится информация о выявленных нарушениях, свидетельствующая о наличии фактов, указанных в пункте 2 части 2 статьи 10 Федерального закона № 294-ФЗ, копия указанного отчета в течение трех рабочих дней с момента его получения направляется Главе поселка с сопроводительным письмом, содержащим мотивированное предлож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Глава поселка в течение трех рабочих дней с момента получения отчета принимает реш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рганизация и проведение внеплановой проверки, указанной в пункте 3.4. настоящего Порядка, осуществляются в соответствии с требованиями, предусмотренными Федеральным законом № 294-ФЗ для внеплановых провер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план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йдовых) заданий на прове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следований и оформ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зультатов плановых (рейдовых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мотров, об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№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овое (рейдовое) задание на прове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ового (рейдового) осмотра, об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оследнее при наличии) должностного лица (специалиста), получившего плановое (рейдовое) задание (далее задание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выдачи зад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наименование и реквизиты плана работы органа муниципального контроля в соответствующих сферах деятельности, либо реквизиты письменного поручения Главы администрации поселка Бурный или Заместителя главы администрации поселка Бурный, курирующего вопросы осуществления муниципального контроля в соответствующих сферах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, в отношении которого проводится плановый (рейдовый) осмотр, обследова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и наименование объекта с указанием его местополож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планового (рейдового) осмотра, обслед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явление и пресечение нарушений обязательных требований и (или) требований, установленных законодательством   в соответствующей сфере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время начала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       _________________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должности                            (подпись)     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__________ 20__ г. для выполнения полу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_________________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(подпись)    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с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задания прилож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           _________________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 (подпись)                                                          (инициалы и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задания прилож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          _________________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        (подпись)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план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йдовых) заданий на прове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следований и оформ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зультатов плановых (рейдовых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мотров, об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выполнении планового (рейдового) задания на прове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ланового (рейдового) осмотра, обслед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планового (рейдового) задания (далее задание): «___»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задания: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оследнее при наличии) должностного лица, выдавшего зад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проведения планового (рейдового) осмотра, обсле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выявленные по результатам осмотра, обследования нарушения, при этом делается ссыл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ложения нормативных правовых актов (муниципальных правовых актов), которые нарушены, либо указывается на отсутствие нарушений по результатам осмотра, обсле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нятых в пределах своей компетенции мерах по пресечению выявленных нарушений (в случае если такие меры принималис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езультатам проведения планового (рейдового) осмотра, обследования (в том числе о дополнительных мерах, которые необходимо принять в целях устранения выявленных нарушений):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                              _________________                               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(подпись)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явшего зад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3" w:gutter="0" w:header="0" w:top="39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1:00Z</dcterms:created>
  <dc:creator>Администратор</dc:creator>
  <dc:description/>
  <cp:keywords/>
  <dc:language>en-US</dc:language>
  <cp:lastModifiedBy>Пользователь</cp:lastModifiedBy>
  <cp:lastPrinted>2015-07-03T17:33:00Z</cp:lastPrinted>
  <dcterms:modified xsi:type="dcterms:W3CDTF">2015-11-17T09:40:00Z</dcterms:modified>
  <cp:revision>4</cp:revision>
  <dc:subject/>
  <dc:title/>
</cp:coreProperties>
</file>