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БУРНЫ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3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13» марта  2017 г.                                                                                           №  10-п 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оценки эффективности реализации </w:t>
      </w:r>
    </w:p>
    <w:p>
      <w:pPr>
        <w:pStyle w:val="ConsPlusNormal"/>
        <w:bidi w:val="0"/>
        <w:ind w:left="0" w:right="0" w:firstLine="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программ на территории поселка Бурный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и оценки эффективности реализации муниципальных программ на территории поселка Бурный, в соответствии с п. 3 ст. 179 Бюджетного кодекса Российской Федерации, руководствуясь Уставом п. Бурный  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ценки эффективности реализации муниципальных программ на территории поселка Бурный согласно приложению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Бурный                                                                            В.Н. Городилов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Бурный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т  13.03.2017 г.  № 10-п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Бурный</w:t>
      </w:r>
    </w:p>
    <w:p>
      <w:pPr>
        <w:pStyle w:val="ConsPlusNormal"/>
        <w:bidi w:val="0"/>
        <w:ind w:left="0" w:right="0" w:firstLine="5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 13.03.2017 г.  № 10-п</w:t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ценки эффективности реализации муниципальных программ на территории поселка Бурный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оценки эффективности муниципальных программ на территории поселка Бурный, правила принятия решения об эффективности реализации муниципальных программ на территории поселка Бурны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ых программ (далее - Программа)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нота и эффективность использования бюджетных ассигнований на реализацию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епень достижения целевых индикаторов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епень достижения показателей результативности Программы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Методика оценки эффективности реализации програм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селка Бурный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й этап - расчет </w:t>
      </w:r>
      <w:r>
        <w:rPr>
          <w:sz w:val="24"/>
          <w:szCs w:val="24"/>
        </w:rPr>
        <w:drawing>
          <wp:inline distT="0" distB="0" distL="0" distR="0">
            <wp:extent cx="210185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й этап - расчет </w:t>
      </w:r>
      <w:r>
        <w:rPr>
          <w:sz w:val="24"/>
          <w:szCs w:val="24"/>
        </w:rPr>
        <w:drawing>
          <wp:inline distT="0" distB="0" distL="0" distR="0">
            <wp:extent cx="224155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й этап - расчет </w:t>
      </w:r>
      <w:r>
        <w:rPr>
          <w:sz w:val="24"/>
          <w:szCs w:val="24"/>
        </w:rPr>
        <w:drawing>
          <wp:inline distT="0" distB="0" distL="0" distR="0">
            <wp:extent cx="210185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й этап - расчет </w:t>
      </w: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итоговая оценка эффективности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0" w:name="P51"/>
      <w:bookmarkEnd w:id="0"/>
      <w:r>
        <w:rPr>
          <w:sz w:val="24"/>
          <w:szCs w:val="24"/>
        </w:rPr>
        <w:t>7. Итоговая оценка эффективности реализации Программы (</w:t>
      </w: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счет </w:t>
      </w:r>
      <w:r>
        <w:rPr>
          <w:sz w:val="24"/>
          <w:szCs w:val="24"/>
        </w:rPr>
        <w:drawing>
          <wp:inline distT="0" distB="0" distL="0" distR="0">
            <wp:extent cx="210185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2070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59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83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u - сумма бюджетных ассигнований, неисполненных по объективным причина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бюджетным ассигнованиям, неисполненным по объективным причинам, относя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о оплате труда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неисполненные в связи с недопоступлением средств в бюджет поселка (кредиторская задолженность)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0185" cy="259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0185" cy="25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0185" cy="259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счет </w:t>
      </w:r>
      <w:r>
        <w:rPr>
          <w:sz w:val="24"/>
          <w:szCs w:val="24"/>
        </w:rPr>
        <w:drawing>
          <wp:inline distT="0" distB="0" distL="0" distR="0">
            <wp:extent cx="224155" cy="25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0315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0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185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нение i целевого индикатора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индикаторов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Исполнение по каждому целевому индикатору Программы за отчетный год осуществляется по следующим формулам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2360" cy="608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0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каторов, желаемой тенденцией развития которых является сниж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2360" cy="608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0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48640" cy="283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8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 целевого индикатора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905" cy="283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8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 целевого индикатора н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целевому индикатору устанавливается на уровне 1, в случаях, если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ое и фактическое значения целевого индикатора равны 0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расчетов </w:t>
      </w:r>
      <w:r>
        <w:rPr>
          <w:sz w:val="24"/>
          <w:szCs w:val="24"/>
        </w:rPr>
        <w:drawing>
          <wp:inline distT="0" distB="0" distL="0" distR="0">
            <wp:extent cx="210185" cy="274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4155" cy="259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4155" cy="259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24155" cy="259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счет </w:t>
      </w:r>
      <w:r>
        <w:rPr>
          <w:sz w:val="24"/>
          <w:szCs w:val="24"/>
        </w:rPr>
        <w:drawing>
          <wp:inline distT="0" distB="0" distL="0" distR="0">
            <wp:extent cx="210185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4965" cy="362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6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нение i показателя результативности Программы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025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с i показателя результативности Программы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результативност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результативности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9195" cy="603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0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9195" cy="603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0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42925" cy="2832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 показателя результативности за отчетный год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283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83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 показателя результативности н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оказателю результативности устанавливается на уровне 1, в случаях, если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ое и фактическое значения показателя результативности равны 0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расчетов </w:t>
      </w: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0185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0185" cy="274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0185" cy="274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тоговая оценка эффективности реализации Программы осуществляется по следующей формуле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183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23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итоговая оценка эффективности реализации Программы за отчетный год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1" w:name="P132"/>
      <w:bookmarkEnd w:id="1"/>
      <w:r>
        <w:rPr>
          <w:sz w:val="24"/>
          <w:szCs w:val="24"/>
        </w:rPr>
        <w:t>16. Эффективность реализации Программы признае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инятие решений об эффективности реализации програм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селка Бурный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зультаты оценки эффективности Программы представляются совместно с годовым отчетом о реализации Программы до 28 февраля года, следующего за отчетным, для формирования сводного годового доклад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3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0185" cy="2590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целевых индикаторов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4155" cy="2590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>Степень достижения показателей результативности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0185" cy="2743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11480" cy="2743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0185" cy="2590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4155" cy="2590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0185" cy="2743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0185" cy="2743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4320" cy="2743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4"/>
                <w:szCs w:val="24"/>
              </w:rPr>
              <w:t>расчет значения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11480" cy="2743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955" cy="241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241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0185" cy="2590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4155" cy="2590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59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0185" cy="2743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11480" cy="2743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7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Администрации поселения на основании полученных оценок до 5 апреля текущего финансового года формирует заключение по эффективности реализации Программ с учетом критериев, представленных в пункте 16 настоящего Порядка, и включает его в годовой доклад о реализации Программ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 поселения, в перечень Программ на очередной финансовый год и плановый период, утверждаемый распоряжением администрации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 поселения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та оформляется в виде отчета и подлежит обязательному рассмотрению на сходе граждан в отчетном финансовом году, которое организуется не позднее 1 июня текущего финансового год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главой поселения. 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 согласно постановлению администрации поселения об утверждении Порядка принятия решений о разработке, формировании и реализации муниципальных программ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ешение о прекращении реализации Программы в очередном финансовом году и плановом периоде отражается в пояснительной записке к перечню Программ поселения на очередной финансовый год и плановый период, который утверждается распоряжением администрации до 1 августа текущего финансового года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0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6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22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10.wmf"/><Relationship Id="rId50" Type="http://schemas.openxmlformats.org/officeDocument/2006/relationships/image" Target="media/image4.wmf"/><Relationship Id="rId51" Type="http://schemas.openxmlformats.org/officeDocument/2006/relationships/image" Target="media/image16.wmf"/><Relationship Id="rId52" Type="http://schemas.openxmlformats.org/officeDocument/2006/relationships/image" Target="media/image5.wmf"/><Relationship Id="rId53" Type="http://schemas.openxmlformats.org/officeDocument/2006/relationships/image" Target="media/image23.png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1:00Z</dcterms:created>
  <dc:creator>Прокуратура Красноярского края</dc:creator>
  <dc:description/>
  <dc:language>en-US</dc:language>
  <cp:lastModifiedBy>Глава МСУ п.Бурный</cp:lastModifiedBy>
  <dcterms:modified xsi:type="dcterms:W3CDTF">2017-03-07T10:05:00Z</dcterms:modified>
  <cp:revision>3</cp:revision>
  <dc:subject/>
  <dc:title>АДМИНИСТРАЦИЯ </dc:title>
</cp:coreProperties>
</file>