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 ПОСЕЛКА БУРНЫЙ</w:t>
      </w:r>
    </w:p>
    <w:p>
      <w:pPr>
        <w:pStyle w:val="Normal"/>
        <w:ind w:left="0" w:right="0" w:firstLine="3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27»  мая  2012 года                                      № 13                                                  п. Бурный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ложение об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 поселка Б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поселка Бурный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Бурный,  Сход граждан поселка Бурны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napToGrid w:val="false"/>
        <w:ind w:left="0" w:right="0" w:firstLine="5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оложение об администрации  поселка Бурный, утверждённого  Постановлением Администрации  сельского поселения  «посёлок   Бурный» от 24.04.2011г. № 17 изменения, изложив его в новой редакции согласно приложению.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5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Зарегистрировать Положение об Администрации посёлка Бурный  в установленном законом порядк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о дня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посёлка Бурный                                                                                          Т.А. Гуля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20" w:top="776" w:footer="567" w:bottom="71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хода граждан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ёлка Бурный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7.05.2012 г</w:t>
      </w:r>
      <w:r>
        <w:rPr>
          <w:b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№ 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администрации поселка Б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bidi w:val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равовые основы деятельности Администрации поселка Бурный (далее по тексту – Администрация, Администрация поселка Бурный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Бурны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Администрация  поселка Бурный </w:t>
      </w:r>
      <w:r>
        <w:rPr>
          <w:bCs/>
          <w:sz w:val="24"/>
          <w:szCs w:val="24"/>
        </w:rPr>
        <w:t xml:space="preserve">является муниципальным учреждением, образуемым для осуществления управленческих функций,  наделяется Уставом поселка Бурный полномочиями по решению </w:t>
      </w:r>
      <w:hyperlink w:anchor="sub_20110">
        <w:r>
          <w:rPr>
            <w:rStyle w:val="InternetLink"/>
            <w:bCs/>
            <w:sz w:val="24"/>
            <w:szCs w:val="24"/>
          </w:rPr>
          <w:t>вопросов местного значения</w:t>
        </w:r>
      </w:hyperlink>
      <w:r>
        <w:rPr>
          <w:bCs/>
          <w:sz w:val="24"/>
          <w:szCs w:val="24"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Цель деятельности Администрации поселка Бурный – развитие поселка Бурный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ция поселка Бурный не вправе самостоятельно принимать к своему рассмотрению вопросы, отнесенные к компетенции органов государственной власти, Схода граждан, или компетенции других органов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Администрация поселка Бурный </w:t>
      </w:r>
      <w:r>
        <w:rPr>
          <w:rFonts w:cs="Times New Roman" w:ascii="Times New Roman" w:hAnsi="Times New Roman"/>
          <w:bCs/>
          <w:sz w:val="24"/>
          <w:szCs w:val="24"/>
        </w:rPr>
        <w:t>обладает правами юридического лица</w:t>
      </w:r>
      <w:r>
        <w:rPr>
          <w:rFonts w:cs="Times New Roman" w:ascii="Times New Roman" w:hAnsi="Times New Roman"/>
          <w:sz w:val="24"/>
          <w:szCs w:val="24"/>
        </w:rPr>
        <w:t>, имеет штамп и круглые печати со своим наименованием и изображением гербов Эвенкийского муниципального района и Российской Федерации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Полное наименование</w:t>
      </w:r>
      <w:r>
        <w:rPr>
          <w:sz w:val="24"/>
          <w:szCs w:val="24"/>
        </w:rPr>
        <w:t>: Муниципальное учреждение «Администрация поселка Бурный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наименование</w:t>
      </w:r>
      <w:r>
        <w:rPr>
          <w:sz w:val="24"/>
          <w:szCs w:val="24"/>
        </w:rPr>
        <w:t>: Администрация поселка Бурный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Адрес местонахождения</w:t>
      </w:r>
      <w:r>
        <w:rPr>
          <w:sz w:val="24"/>
          <w:szCs w:val="24"/>
        </w:rPr>
        <w:t>: 648364, Красноярский край, Эвенкийский муниципальный район, поселок  Бурный, ул. Таежная,  д.20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7. Администрация поселка Бурный, как юридическое лицо,  </w:t>
      </w:r>
      <w:r>
        <w:rPr>
          <w:bCs/>
          <w:sz w:val="24"/>
          <w:szCs w:val="24"/>
        </w:rPr>
        <w:t>действуют на основании общих для организаций данного вида положений Федерального закона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соответствии с Гражданским кодексом Российской Федерации применительно к учреждениям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инансирование деятельности   Администрации осуществляется в соответствии с расходами, утвержденными в бюджете поселка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Администрации утверждается Сходом граждан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9. Администрация поселка Бурный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0 Администрация поселка Бурный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Бурный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  Администрацией поселка Бурный  руководит  Глава  поселка Бурный на принципах единоначалия, избираемый Сходом граждан поселка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Бурный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>
          <w:sz w:val="24"/>
          <w:szCs w:val="24"/>
        </w:rPr>
      </w:pPr>
      <w:r>
        <w:rPr>
          <w:sz w:val="24"/>
          <w:szCs w:val="24"/>
        </w:rPr>
        <w:t>1.12. Структура Администрации разрабатывается Главой поселка и представляется Сходу граждан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Схода граждан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 Админист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ю Администрации руководит Глава поселка,  избираемый Сходом граждан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определяет обязанности замест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5. Глава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иболее эффективное и рациональное функционирование объектов муниципального  хозяйства на территори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управлении объектами муниципальной собствен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;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осит на рассмотрение  Схода граждан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ует деятельность правоохранительных органов в муниципальном образовании; </w:t>
      </w:r>
    </w:p>
    <w:p>
      <w:pPr>
        <w:pStyle w:val="Normal"/>
        <w:ind w:left="0" w:right="0" w:firstLine="4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;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ункции и утверждает  должностные инструкции муниципальных служащих  и технических работников Администраци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иные полномочия по обеспечению деятельности Администрации в пределах установленных для нее задач и функций;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дачи, функции и полномоч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задачей Администрации является выполнение функций, возложенных на нее настоящим Положением, Уставом  поселка  по созданию условий для жизнеобеспечения населения на территории  поселка  Бурный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планов и программ поселка Бурны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мплексного социально-экономического развития  поселка  Бурны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е  Сходу граждан проекта бюджета, информации о деятельности   Администрации, расходовании бюджетных средств, выполнении планов и программ развития  поселка  Бурны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налоговыми органами и предприятиями -   налогоплательщиками, расположенными на территории   поселка Бурный, в целях своевременного поступления в бюджет  поселка  Бурный  налогов, иных обязательных платеже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содействие развитию  деятельности на территории  поселка Бурный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Бурны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иема населения поселка Бурный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работе с детьми и молодежью в поселк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держания и эксплуатации муниципального жилищного фонда и объектов благоустройства на территории поселка Бурны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поселка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оставлением земельных участков для строительства объектов недвижимости на территории   поселк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лагоустройство и озеленение территории поселка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летнего отдыха детей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ка услугами организаций культуры, обеспечение условий для развития на территории поселка массовой физической культуры и спорт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хране окружающей среды и обеспечение санитарного благополучия на территории    поселк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поселка Бурный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Бурный;</w:t>
      </w:r>
    </w:p>
    <w:p>
      <w:pPr>
        <w:pStyle w:val="Normal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- осуществление иных  полномочий, отнесенных законодательством к компетенции   Администрации  поселка Бурный.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Бурный. Акты Администрации, противоречащие законодательству и решениям Схода граждан могут быть отменены органом, его принявшим, а также судом в соответствии с законодательством, Уставом поселка  и настоящим 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вправе в установленном законодательством порядке вносить в соответствующие органы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bCs/>
          <w:sz w:val="24"/>
          <w:szCs w:val="24"/>
        </w:rPr>
        <w:t>Федеральным законом 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", Законом </w:t>
      </w:r>
      <w:r>
        <w:rPr>
          <w:bCs/>
          <w:sz w:val="24"/>
          <w:szCs w:val="24"/>
        </w:rPr>
        <w:t>Красноярского края от 24 апреля 2008 г. N 5-1565</w:t>
        <w:br/>
        <w:t xml:space="preserve">"Об особенностях правового регулирования муниципальной службы в Красноярском крае" </w:t>
      </w:r>
      <w:r>
        <w:rPr>
          <w:sz w:val="24"/>
          <w:szCs w:val="24"/>
        </w:rPr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Администрация несет ответственность перед населением поселка Бурный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Бурный. 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Имущество Администрации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8. Учет и отчетность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9. Реорганизация и ликвидация Администрации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Бурны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несение изменений в Полож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настоящего Положения утверждаются Решением Схода граждан поселка Бурный и вступают в силу с момента их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20" w:top="776" w:footer="567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6:00Z</dcterms:created>
  <dc:creator>BirukovOG</dc:creator>
  <dc:description/>
  <dc:language>en-US</dc:language>
  <cp:lastModifiedBy>Пользователь</cp:lastModifiedBy>
  <cp:lastPrinted>2012-05-27T18:07:00Z</cp:lastPrinted>
  <dcterms:modified xsi:type="dcterms:W3CDTF">2012-05-27T10:07:00Z</dcterms:modified>
  <cp:revision>11</cp:revision>
  <dc:subject/>
  <dc:title> </dc:title>
</cp:coreProperties>
</file>