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БУРНЫЙ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bidi w:val="0"/>
        <w:jc w:val="lef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09»  января 2023 г.                                                                                                                    № 02-п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(в редакции от 07.04.23 № 18п)</w:t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мероприятий по профилактике терроризма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экстремизма, а также минимизации и (или) ликвидации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проявлений терроризма и экстремизма на территории </w:t>
      </w:r>
    </w:p>
    <w:p>
      <w:pPr>
        <w:pStyle w:val="1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Бурный  на 2023 год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с учетом анализа работы Администрации п. Бурный по решению вопросов  профилактики терроризма и экстремизма и минимизации их проявлений в 2022 году, руководствуясь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вом  поселка  Бурный                                     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лан  мероприятий по профилактике терроризма и экстремизма, а такж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инимизации и (или) ликвидации последствий про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оризма и экстремизма на территории поселка Бурный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инансирование мероприятий осуществлять за счет средств, предусмотренных П</w:t>
      </w:r>
      <w:r>
        <w:rPr>
          <w:rStyle w:val="FontStyle15"/>
          <w:bCs/>
          <w:sz w:val="24"/>
          <w:szCs w:val="24"/>
        </w:rPr>
        <w:t xml:space="preserve">одпрограммой № 6 «Противодействие экстремизму и профилактика терроризма на территории поселка Бурный» </w:t>
      </w:r>
      <w:r>
        <w:rPr>
          <w:rStyle w:val="FontStyle15"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 xml:space="preserve">«Устойчивое  развитие муниципального образования </w:t>
      </w:r>
      <w:r>
        <w:rPr>
          <w:rStyle w:val="FontStyle15"/>
          <w:sz w:val="24"/>
          <w:szCs w:val="24"/>
        </w:rPr>
        <w:t>поселка Бурный»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Бурный в сети «Интернет» (burnyi-sp.r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со дня его подписания и подлежит обнародованию. 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Бурный                                                                                Р.В. Городилова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. Бурный</w:t>
      </w:r>
    </w:p>
    <w:p>
      <w:pPr>
        <w:pStyle w:val="14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9.01.2023 г. № 02-п</w:t>
      </w:r>
    </w:p>
    <w:p>
      <w:pPr>
        <w:pStyle w:val="14"/>
        <w:bidi w:val="0"/>
        <w:jc w:val="right"/>
        <w:rPr/>
      </w:pPr>
      <w:r>
        <w:rPr/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. Бурный</w:t>
      </w:r>
    </w:p>
    <w:p>
      <w:pPr>
        <w:pStyle w:val="14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т 09.01.2023 г. № 02-п</w:t>
      </w:r>
    </w:p>
    <w:p>
      <w:pPr>
        <w:pStyle w:val="14"/>
        <w:bidi w:val="0"/>
        <w:jc w:val="right"/>
        <w:rPr/>
      </w:pPr>
      <w:r>
        <w:rPr/>
      </w:r>
    </w:p>
    <w:p>
      <w:pPr>
        <w:pStyle w:val="14"/>
        <w:bidi w:val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. Бурный на 2023 год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(в редакции от 07.04.23 № 18п)</w:t>
      </w:r>
    </w:p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146"/>
        <w:gridCol w:w="1167"/>
        <w:gridCol w:w="2913"/>
        <w:gridCol w:w="1102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ые профилактические мероприят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мер, направленных на усиление безопасности  мест массового пребывания людей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аздничные дни, выходные дни в летний период 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выходцах из Северокавказского и иных нестабильных регионов, прибывших на территорию поселен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5" w:right="850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ouble" w:sz="2" w:space="1" w:color="000000"/>
      </w:pBdr>
      <w:spacing w:lineRule="atLeast" w:line="100" w:before="0" w:after="0"/>
      <w:jc w:val="right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Calibri" w:cs="Times New Roman"/>
      <w:sz w:val="24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Calibri" w:cs="Times New Roman"/>
      <w:b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Calibri" w:cs="Times New Roman"/>
      <w:b/>
      <w:sz w:val="36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Calibri" w:cs="Times New Roman"/>
      <w:b/>
      <w:sz w:val="28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llowedHyperlink">
    <w:name w:val="FollowedHyperlink"/>
    <w:basedOn w:val="1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49:00Z</dcterms:created>
  <dc:creator>Admin</dc:creator>
  <dc:description/>
  <dc:language>en-US</dc:language>
  <cp:lastModifiedBy>Глава МСУ п.Бурный</cp:lastModifiedBy>
  <cp:lastPrinted>2020-12-21T03:49:00Z</cp:lastPrinted>
  <dcterms:modified xsi:type="dcterms:W3CDTF">2023-01-0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