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БУ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7» мая»2021 г.                                                                                                       № 17-п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23.11.21 № 78-п, 11.07.24 № 23-п)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поселка Бурный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основании Решения Бурнинского поселкового Совета депутатов  от 17.05. 2021 г. № 179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Бурный Эвенкийского муниципального района Красноярского края»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Бурный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данное постановление на сайте «Поселение Бурный»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Эвенкийского муниципального района в сети «Интернет» (burnyi-sp.ru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17.05.2021 г. № 17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17.05.2021г. № 17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Бурный Эвенкийского муниципального района Красноярского края</w:t>
      </w:r>
    </w:p>
    <w:p>
      <w:pPr>
        <w:pStyle w:val="TextBody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>(в редакции от 23.11.21 № 78-п, 11.07.24 № 23-п)</w:t>
      </w:r>
    </w:p>
    <w:tbl>
      <w:tblPr>
        <w:tblW w:w="10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5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8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вида муниципального контроля, осуществляемого на территории  поселка Бурный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местного самоуправления поселка Бурный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муниципальных нормативных правовых актов поселка Бурный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Бурный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Бурный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Бурный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Бурный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Бурный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нимался</w:t>
            </w:r>
          </w:p>
        </w:tc>
      </w:tr>
    </w:tbl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Глава МСУ п.Бурный</cp:lastModifiedBy>
  <cp:lastPrinted>2018-11-21T13:06:00Z</cp:lastPrinted>
  <dcterms:modified xsi:type="dcterms:W3CDTF">2021-05-14T08:37:00Z</dcterms:modified>
  <cp:revision>7</cp:revision>
  <dc:subject/>
  <dc:title/>
</cp:coreProperties>
</file>