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БУРНЫ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20»  июня 2017 г.                                                                                                                № 32-п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акции от 07.0.23 № 17п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 патрульной, патрульно-маневренной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группы на территории посёлка Бурный </w:t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а Красноярского края от 24.12.2004 №13-2821 «О пожарной безопасности в Красноярском крае», в целях выявления нарушителей требований противопожарного режима, руководствуясь Уставом  поселка  Бурный</w:t>
      </w:r>
    </w:p>
    <w:p>
      <w:pPr>
        <w:pStyle w:val="Normal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ind w:left="0" w:right="0" w:firstLine="570"/>
        <w:jc w:val="both"/>
        <w:rPr>
          <w:b w:val="false"/>
          <w:b w:val="false"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jc w:val="both"/>
        <w:rPr>
          <w:color w:val="000000"/>
        </w:rPr>
      </w:pP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Создать на территории посёлка Бурный патрульную, патрульно-контрольную группу согласно приложению 1 к настоящему постановл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Утвердить положение, основные цели и основные задачи групп согласно 2 приложению 2 к настоящему постановл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вступает в силу с момента подписания, подлежит официальному опубликованию и размещению в на официальном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Бурный                                                                                     В.Н. Городилова</w:t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Бурный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0.06.2017 г. № 32-п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Бурный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0.06.2017 г. № 32-п</w:t>
      </w:r>
    </w:p>
    <w:p>
      <w:pPr>
        <w:pStyle w:val="Normal"/>
        <w:ind w:left="2832" w:right="0" w:hanging="0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сил и средств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трульной, патрульно-маневренных группы на территории посёлка Бурны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акции от 07.0.23 № 17п)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84"/>
        <w:gridCol w:w="2462"/>
        <w:gridCol w:w="246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состава и старшего группы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, телефон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и  осна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OLE_LINK11"/>
            <w:bookmarkEnd w:id="0"/>
            <w:r>
              <w:rPr>
                <w:b/>
                <w:color w:val="000000"/>
              </w:rPr>
              <w:t>группы</w:t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ind w:left="-15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ульная группа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илова Раиса Викторовна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оселка </w:t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(39178)3430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-3, Огнеборец -1, бензопила -1, мотопомпа- 3, РЛО - 4, лопата -2, топор-2, спецодежда -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Рубцов Николай Владимирович, </w:t>
            </w:r>
          </w:p>
          <w:p>
            <w:pPr>
              <w:pStyle w:val="Normal"/>
              <w:spacing w:lineRule="atLeast" w:line="216" w:before="0" w:after="84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чий Суломайского  лесничества</w:t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 (39178) 343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 -1, навигатор -1, компас -1, карта местности -1, лопата -1, топор-2, спецодежда -1, РЛО -4</w:t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ульно-маневренная группа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Городилова Раиса Викторовна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оселка </w:t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(39178)34301</w:t>
            </w:r>
          </w:p>
        </w:tc>
        <w:tc>
          <w:tcPr>
            <w:tcW w:w="24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трактор -3, Огнеборец -1, бензопила -1, мотопомпа- 3, РЛО - 4, лопата -2, топор-2, спецодежда -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Рубцов Григорий Николае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чий Байкисткого лесничества,</w:t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8(39178)34311</w:t>
            </w:r>
          </w:p>
        </w:tc>
        <w:tc>
          <w:tcPr>
            <w:tcW w:w="24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Гуляев Дмитрий Максимо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пник администрации поселка Бурный,</w:t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8(39178)34328</w:t>
            </w:r>
          </w:p>
        </w:tc>
        <w:tc>
          <w:tcPr>
            <w:tcW w:w="24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Метелев Виталий Куприяно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«Енисейречтранс»-бригадир участка реки Подкаменная Тунгуска,</w:t>
            </w:r>
          </w:p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8(39178)34337</w:t>
            </w:r>
          </w:p>
        </w:tc>
        <w:tc>
          <w:tcPr>
            <w:tcW w:w="24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</w:tbl>
    <w:p>
      <w:pPr>
        <w:pStyle w:val="Normal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Бурный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0.06.2017 г. № 32-п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5245" w:right="0" w:hanging="0"/>
        <w:jc w:val="right"/>
        <w:rPr>
          <w:color w:val="000000"/>
          <w:u w:val="single"/>
        </w:rPr>
      </w:pPr>
      <w:r>
        <w:rPr>
          <w:color w:val="000000"/>
        </w:rPr>
        <w:t>Администрации п. Бурный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  <w:u w:val="single"/>
        </w:rPr>
        <w:t>от 20.06.2017 г. № 32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color w:val="000000"/>
        </w:rPr>
      </w:pPr>
      <w:r>
        <w:rPr>
          <w:b/>
          <w:bCs/>
          <w:color w:val="000000"/>
        </w:rPr>
        <w:t>о патрульной и патрульно-маневренной группах</w:t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1. Положение разработано в целях повышения эффективности работы по выявлению и предупреждению пожаров, проведения профилактической работы среди населения по недопущению сжигания растительности и исполнению первичных мер пожарной безопасности на территории посёлка Бурный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 Основными задачами групп являются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1. для патрульной группы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явление фактов сжигания населением мусора на территории посёлка Бурный, загораний (горения) травы, стерн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мониторинг обстановк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заимодействие с ЕДДС МКУ «Управление гражданской обороны и чрезвычайной ситуации»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2.2. для патрульно-маневренной группы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атрулирование населенного пункта с целью выявление фактов сжигания населением мусора на территории посёлка Бурный, загораний (горения) травы, стерн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идентификация термических точек, определение площади пожара, направление и скорость распространения огня;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мониторинг обстановк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ередача информации в ЕДДС МКУ «Управление гражданской обороны и чрезвычайной ситуации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. Патрульная и патрульно-контрольная группы оснащаются транспортными средствами и  средствами связи (с возможностью передачи фотоматериалов)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3">
    <w:name w:val="Основной шрифт абзаца3"/>
    <w:qFormat/>
    <w:rPr/>
  </w:style>
  <w:style w:type="character" w:styleId="FontStyle15">
    <w:name w:val="Font Style15"/>
    <w:basedOn w:val="3"/>
    <w:qFormat/>
    <w:rPr>
      <w:rFonts w:ascii="Times New Roman" w:hAnsi="Times New Roman" w:cs="Times New Roman"/>
      <w:sz w:val="26"/>
      <w:szCs w:val="26"/>
    </w:rPr>
  </w:style>
  <w:style w:type="character" w:styleId="FollowedHyperlink">
    <w:name w:val="FollowedHyperlink"/>
    <w:basedOn w:val="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0:00Z</dcterms:created>
  <dc:creator>user</dc:creator>
  <dc:description/>
  <dc:language>en-US</dc:language>
  <cp:lastModifiedBy>Глава МСУ п.Бурный</cp:lastModifiedBy>
  <cp:lastPrinted>2015-11-16T07:30:00Z</cp:lastPrinted>
  <dcterms:modified xsi:type="dcterms:W3CDTF">2017-06-20T06:1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