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673100" cy="892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ind w:left="0" w:right="0" w:firstLine="900"/>
        <w:jc w:val="center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ind w:left="0" w:right="0" w:firstLine="900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7»   августа  2019    </w:t>
        <w:tab/>
        <w:tab/>
        <w:tab/>
        <w:tab/>
        <w:t xml:space="preserve">                                                     № 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 организации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ения улиц и установки указателей с названиями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 и номерами домов  на территории поселка Бурный  </w:t>
      </w:r>
    </w:p>
    <w:p>
      <w:pPr>
        <w:pStyle w:val="Heading3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 и на основании Устава поселка Бурный </w:t>
      </w:r>
    </w:p>
    <w:p>
      <w:pPr>
        <w:pStyle w:val="NormalWeb"/>
        <w:spacing w:before="0" w:after="0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ПОСТАНОВЛЯЮ:</w:t>
        <w:br/>
        <w:t xml:space="preserve"> </w:t>
      </w:r>
    </w:p>
    <w:p>
      <w:pPr>
        <w:pStyle w:val="NormalWeb"/>
        <w:tabs>
          <w:tab w:val="clear" w:pos="708"/>
          <w:tab w:val="left" w:pos="780" w:leader="none"/>
        </w:tabs>
        <w:spacing w:before="0" w:after="0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б организации освещения улиц и установки указателей с названиями улиц и номерами домов на территории поселка Бурный согласно приложению.</w:t>
      </w:r>
    </w:p>
    <w:p>
      <w:pPr>
        <w:pStyle w:val="NormalWeb"/>
        <w:spacing w:before="0" w:after="0"/>
        <w:ind w:left="0" w:right="0" w:firstLine="600"/>
        <w:jc w:val="both"/>
        <w:rPr>
          <w:b/>
          <w:b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публикования.</w:t>
        <w:br/>
        <w:t xml:space="preserve"> 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b/>
        </w:rPr>
        <w:t>И.О. Главы поселка Бурный                                                                              И.Я. Гуляева</w:t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0" w:right="0" w:firstLine="900"/>
        <w:jc w:val="right"/>
        <w:rPr>
          <w:rFonts w:ascii="Times New Roman" w:hAnsi="Times New Roman" w:cs="Times New Roman"/>
        </w:rPr>
      </w:pPr>
      <w:r>
        <w:rPr/>
        <w:t>к Постановлению</w:t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 п. Бурный</w:t>
        <w:br/>
        <w:t>от 07.08.2019 г. №  34-п</w:t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ТВЕРЖДЕНО</w:t>
        <w:br/>
        <w:t>Постановлением</w:t>
      </w:r>
    </w:p>
    <w:p>
      <w:pPr>
        <w:pStyle w:val="NormalWeb"/>
        <w:spacing w:before="0" w:after="0"/>
        <w:ind w:left="0" w:right="0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 п. Бурный</w:t>
        <w:br/>
        <w:t>от 07.08.2019 г. №  34-п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ЛОЖЕНИЕ</w:t>
        <w:br/>
        <w:t>«Об организации освещения улиц и установки указателей с названиями улиц и номерами домов на территории поселка Бурный»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Web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06.10.2003 № 131-ФЗ «Об общих принципах организации местного самоуправления    в Российской Федерации»,  Уставом поселка Бурный и определяет порядок организации освещения улиц и установки указателей с названиями улиц и номерами домов на территории поселка Бурный.</w:t>
      </w:r>
    </w:p>
    <w:p>
      <w:pPr>
        <w:pStyle w:val="NormalWeb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 Основной   целью   организации   освещения   улиц   и   установки указателей с названиями улиц и номерами домов на территории поселка Бурный является создание комфортных и безопасных условий жизни для населения поселка Бурный.</w:t>
        <w:br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 Полномочия органов местного самоуправления поселка Бурный по организации освещения улиц и установки указателей с названиями улиц и номерами домов на территории поселка Бурный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К полномочиям органов местного само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ка Бурный относится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нятие нормативных правовых актов по обеспечению мероприятий по организации освещения улиц и установки указателей с названиями улиц и номерами домов на территории поселка Бурный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тверждение объемов финансовых средств для организации освещения улиц и установки указателей с названиями улиц и номерами домов на поселка Бурный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организация выполнения работ по техническому обслуживанию и ремонту системы уличного освещения и установке указателей с названиями улиц, кроме многоквартирных;</w:t>
        <w:br/>
        <w:t xml:space="preserve">    -  осуществление иных полномочий, установленных законодательством Российской Федерации по организации освещения улиц и установки указателей с названиями улиц и номерами домов на территории поселка, отнесенных в соответствии с законодательством Российской Федерации, Уставом поселка Бурный к ведению органов местного самоуправления поселка Бурный. </w:t>
      </w:r>
    </w:p>
    <w:p>
      <w:pPr>
        <w:pStyle w:val="NormalWeb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рганизация уличного освещения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Включение и отключение установок наружного (уличного) и рекламного освещения производится автоматически в соответствии с графиком, составленным с учетом времени года, особенностей местных условий, утвержденным администрацией поселка Бурны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Содержание и ремонт уличного освещения администрация поселка Бурный осуществляет через  организации, определяемы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Web"/>
        <w:spacing w:before="0" w:after="0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хническое обслуживание, капитальный ремонт, реконструкция и строительство сетей уличного освещения производится специализированными организациями  на основании планов работ, утвержденных постановлением главы поселка Бурный, и в пределах финансовых средств, предусмотренных в бюджете поселка Бурный (сметы доходов и расходов поселка Бурный).</w:t>
      </w:r>
    </w:p>
    <w:p>
      <w:pPr>
        <w:pStyle w:val="NormalWeb"/>
        <w:spacing w:before="0" w:after="0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 за строительством, реконструкцией, ремонтом и содержанием уличного освещения осуществляют организации, обслуживающие сети уличного освещения и администрация поселка Бурный.</w:t>
      </w:r>
    </w:p>
    <w:p>
      <w:pPr>
        <w:pStyle w:val="NormalWeb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установки указателей с названиями </w:t>
      </w:r>
    </w:p>
    <w:p>
      <w:pPr>
        <w:pStyle w:val="NormalWeb"/>
        <w:spacing w:before="0" w:after="0"/>
        <w:ind w:left="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иц и номерами домов</w:t>
        <w:br/>
      </w:r>
    </w:p>
    <w:p>
      <w:pPr>
        <w:pStyle w:val="NormalWeb"/>
        <w:spacing w:before="0" w:after="0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казатели с названиями улиц и номерами домов на территории поселка Бурный устанавливаются на всех улицах поселка Бурный.</w:t>
      </w:r>
    </w:p>
    <w:p>
      <w:pPr>
        <w:pStyle w:val="NormalWeb"/>
        <w:spacing w:before="0" w:after="0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ид указателей с названиями улиц и  номерами домов, места установки указателей согласовываются с администрацией поселка Бурны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Установка указателей с названиями улиц и номерами домов, их ремонт и содержание осуществляется администрацией поселка Бурный через организации, определяемы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инансовое обеспечение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1. Финансовое обеспечение по организации освещения улиц и установки указателей с названиями улиц и номерами домов на территории поселка Бурный осуществляется за счет средств бюджета поселка Бурный (сметы доходов и расходов поселка Бурный) и иных источников, не запрещенных законодательством Российской Федерации.</w:t>
        <w:br/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3">
    <w:name w:val="Приветствие1"/>
    <w:basedOn w:val="Normal"/>
    <w:qFormat/>
    <w:pPr>
      <w:numPr>
        <w:ilvl w:val="0"/>
        <w:numId w:val="0"/>
      </w:numPr>
      <w:ind w:hanging="0"/>
    </w:pPr>
    <w:rPr/>
  </w:style>
  <w:style w:type="paragraph" w:styleId="2">
    <w:name w:val="Стиль2"/>
    <w:basedOn w:val="13"/>
    <w:qFormat/>
    <w:pPr>
      <w:numPr>
        <w:ilvl w:val="0"/>
        <w:numId w:val="0"/>
      </w:numPr>
      <w:ind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hanging="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0:00Z</dcterms:created>
  <dc:creator>PonamarevaEA</dc:creator>
  <dc:description/>
  <dc:language>en-US</dc:language>
  <cp:lastModifiedBy>Глава МСУ п.Бурный</cp:lastModifiedBy>
  <cp:lastPrinted>2113-01-01T00:00:00Z</cp:lastPrinted>
  <dcterms:modified xsi:type="dcterms:W3CDTF">2019-08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